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  <w:lang w:eastAsia="zh-CN"/>
        </w:rPr>
        <w:t>滕州市交通运输局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信息公开申请表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449"/>
        <w:gridCol w:w="1410"/>
        <w:gridCol w:w="7"/>
        <w:gridCol w:w="567"/>
        <w:gridCol w:w="1134"/>
        <w:gridCol w:w="2418"/>
      </w:tblGrid>
      <w:tr>
        <w:trPr>
          <w:trHeight w:val="209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民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件号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信地址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政编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或者其他组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    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统一社会信用代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定代表人或负责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电话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邮箱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签名或者盖章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时间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月    日</w:t>
            </w:r>
          </w:p>
        </w:tc>
      </w:tr>
      <w:tr>
        <w:trPr>
          <w:trHeight w:val="2684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（申请公开的政府信息的名称、文号或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便于行政机关查询的其他特征性描述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提供政府信息的具体形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84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行领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85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48:00Z</dcterms:created>
  <dc:creator>张晓晓/Dorothy</dc:creator>
  <dc:description/>
  <dc:language>en-US</dc:language>
  <cp:lastModifiedBy>Demon Hunter</cp:lastModifiedBy>
  <dcterms:modified xsi:type="dcterms:W3CDTF">2021-09-18T02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3DD097FCD4B5EB79B161DAC1944F8</vt:lpwstr>
  </property>
  <property fmtid="{D5CDD505-2E9C-101B-9397-08002B2CF9AE}" pid="3" name="KSOProductBuildVer">
    <vt:lpwstr>2052-11.1.0.10700</vt:lpwstr>
  </property>
</Properties>
</file>