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-17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滕州市级索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-17"/>
          <w:sz w:val="44"/>
          <w:szCs w:val="44"/>
          <w:shd w:fill="FFFFFF" w:val="clear"/>
          <w:lang w:val="en-US" w:eastAsia="zh-CN"/>
        </w:rPr>
        <w:t>镇人民政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-17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-17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-17"/>
          <w:sz w:val="44"/>
          <w:szCs w:val="44"/>
          <w:shd w:fill="FFFFFF" w:val="clear"/>
        </w:rPr>
        <w:t>政府信息公开工作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《中华人民共和国政府信息公开条例》（以下简称《条例》）规定，现公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滕州市级索镇人民政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府信息公开工作年度报告。本报告所列数据的统计时限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起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止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滕州市级索镇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认真贯彻落实党中央、国务院有关决策部署，按照省委、省政府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枣庄、滕州两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委、市政府的工作要求，坚持以人民为中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认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做好政府信息公开各项工作，充分发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府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开在建设法治政府、服务型政府等方面的促进作用，以公开促落实、促规范、促服务，政务公开的质量和实效显著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主动公开方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通过市政府门户网站、政务新媒体、报刊、广播、电视以及政务公开栏等方式，依法、及时、全面公开政府信息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政府门户网站和政务新媒体公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预决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府信息总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条，充分发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传达政令、宣传政策、指导工作、服务社会”的作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）依申请公开方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畅通政府信息申请渠道，规范办理程序，扎实开展政府信息依申请公开工作。全年共收到政府信息公开申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已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结，全部予以公开。与上年相比数量无变化。未发生因政府信息公开申请导致的行政复议、行政诉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三）政府信息管理方面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落实网络意识形态工作和网络安全责任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府门户网站信息严格执行“三审三校”“先审后发”机制，严把政治关、法律关、政策关、保密关、文字关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做到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信息发布准确无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四）平台建设方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强化政府门户网站作为信息公开第一平台的作用，及时、规范发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权威通知公告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滕州级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微信公众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规范完善专栏设置，切实发挥该公众号发布政府权威信息、政民有效互动作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拓宽了公开渠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五）回应关切情况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综合运用文字解读、图解、音视频等形式，强化政策解读回应，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官网级索页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布政策解读材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篇，办理网民留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及时回应解答公众关心的热点问题，做到了“件件有回音、事事有着落”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挥便民服务中心作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畅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服务渠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供便民服务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2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推广应用小微权力“监督一点通”平台，主动接受社会监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六）监督保障方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加强组织管理，围绕《条例》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政务公开工作要点，加强对政务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员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培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指导，切实增强政务公开工作能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水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建立健全日常巡检提醒、季度通报、年度考核、立行立改等系列监督管理制度，确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府信息公开工作高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全运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C00000"/>
          <w:spacing w:val="0"/>
          <w:sz w:val="32"/>
          <w:szCs w:val="32"/>
          <w:highlight w:val="yellow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C00000"/>
          <w:spacing w:val="0"/>
          <w:sz w:val="32"/>
          <w:szCs w:val="32"/>
          <w:highlight w:val="yellow"/>
          <w:shd w:fill="FFFFFF" w:val="clear"/>
          <w:lang w:val="en-US" w:eastAsia="zh-CN"/>
        </w:rPr>
        <w:t>二、主动公开政府信息情况</w:t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06"/>
        <w:gridCol w:w="2206"/>
        <w:gridCol w:w="2206"/>
      </w:tblGrid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制发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废止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行有效件数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规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规范性文件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强制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FF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收费金额（单位：万元）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事业性收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、收到和处理政府信息公开申请情况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01"/>
        <w:gridCol w:w="2976"/>
        <w:gridCol w:w="747"/>
        <w:gridCol w:w="5"/>
        <w:gridCol w:w="535"/>
        <w:gridCol w:w="5"/>
        <w:gridCol w:w="535"/>
        <w:gridCol w:w="720"/>
        <w:gridCol w:w="675"/>
        <w:gridCol w:w="525"/>
        <w:gridCol w:w="1"/>
        <w:gridCol w:w="700"/>
      </w:tblGrid>
      <w:tr>
        <w:trPr>
          <w:trHeight w:val="413" w:hRule="atLeast"/>
        </w:trPr>
        <w:tc>
          <w:tcPr>
            <w:tcW w:w="50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黑体"/>
                <w:kern w:val="0"/>
                <w:szCs w:val="21"/>
              </w:rPr>
            </w:pPr>
            <w:r>
              <w:rPr>
                <w:rFonts w:ascii="楷体_GB2312" w:hAnsi="楷体_GB2312" w:cs="黑体" w:eastAsia="楷体_GB2312"/>
                <w:kern w:val="0"/>
                <w:szCs w:val="21"/>
              </w:rPr>
              <w:t>（本列数据的勾稽关系为：第一项加第二项之和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楷体_GB2312" w:hAnsi="楷体_GB2312" w:cs="黑体" w:eastAsia="楷体_GB2312"/>
                <w:kern w:val="0"/>
                <w:szCs w:val="21"/>
              </w:rPr>
              <w:t>等于第三项加第四项之和）</w:t>
            </w:r>
          </w:p>
        </w:tc>
        <w:tc>
          <w:tcPr>
            <w:tcW w:w="444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自然人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法人或其他组织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总计</w:t>
            </w:r>
          </w:p>
        </w:tc>
      </w:tr>
      <w:tr>
        <w:trPr>
          <w:trHeight w:val="322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商业企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科研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社会公益组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法律服务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134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其他</w:t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一、</w:t>
            </w:r>
            <w:bookmarkStart w:id="0" w:name="_Hlk66973412"/>
            <w:r>
              <w:rPr>
                <w:rFonts w:ascii="黑体" w:hAnsi="黑体" w:cs="黑体" w:eastAsia="黑体"/>
                <w:kern w:val="0"/>
                <w:szCs w:val="21"/>
              </w:rPr>
              <w:t>本年新收政府信息公开申请数量</w:t>
            </w:r>
            <w:bookmarkEnd w:id="0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FF0000"/>
                <w:szCs w:val="21"/>
                <w:lang w:val="en-US" w:eastAsia="zh-CN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二、上年结转政府信息公开申请数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eastAsia="zh-CN"/>
              </w:rPr>
              <w:t>0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三、本年度办理结果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一）予以公开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eastAsia="zh-CN"/>
              </w:rPr>
              <w:t>2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FF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FF0000"/>
                <w:szCs w:val="21"/>
                <w:lang w:val="en-US" w:eastAsia="zh-CN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二）部分公开（</w:t>
            </w:r>
            <w:bookmarkStart w:id="1" w:name="_Hlk66973981"/>
            <w:r>
              <w:rPr>
                <w:rFonts w:ascii="黑体" w:hAnsi="黑体" w:cs="黑体" w:eastAsia="黑体"/>
                <w:kern w:val="0"/>
                <w:szCs w:val="21"/>
              </w:rPr>
              <w:t>区分处理的，只计这一情形，不计其他情形</w:t>
            </w:r>
            <w:bookmarkEnd w:id="1"/>
            <w:r>
              <w:rPr>
                <w:rFonts w:ascii="黑体" w:hAnsi="黑体" w:cs="黑体" w:eastAsia="黑体"/>
                <w:kern w:val="0"/>
                <w:szCs w:val="21"/>
              </w:rPr>
              <w:t>）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FF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FF0000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三）不予公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属于国家秘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.</w:t>
            </w:r>
            <w:bookmarkStart w:id="2" w:name="_Hlk66974104"/>
            <w:r>
              <w:rPr>
                <w:rFonts w:ascii="仿宋_GB2312" w:hAnsi="仿宋_GB2312" w:cs="黑体" w:eastAsia="仿宋_GB2312"/>
                <w:kern w:val="0"/>
                <w:szCs w:val="21"/>
              </w:rPr>
              <w:t>其他法律行政法规禁止公开</w:t>
            </w:r>
            <w:bookmarkEnd w:id="2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危及“三安全一稳定”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4.</w:t>
            </w:r>
            <w:bookmarkStart w:id="3" w:name="_Hlk66974290"/>
            <w:r>
              <w:rPr>
                <w:rFonts w:ascii="仿宋_GB2312" w:hAnsi="仿宋_GB2312" w:cs="黑体" w:eastAsia="仿宋_GB2312"/>
                <w:kern w:val="0"/>
                <w:szCs w:val="21"/>
              </w:rPr>
              <w:t>保护第三方合法权益</w:t>
            </w:r>
            <w:bookmarkEnd w:id="3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属于三类内部事务信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6.</w:t>
            </w:r>
            <w:bookmarkStart w:id="4" w:name="_Hlk66974555"/>
            <w:r>
              <w:rPr>
                <w:rFonts w:ascii="仿宋_GB2312" w:hAnsi="仿宋_GB2312" w:cs="黑体" w:eastAsia="仿宋_GB2312"/>
                <w:kern w:val="0"/>
                <w:szCs w:val="21"/>
              </w:rPr>
              <w:t>属于四类过程性信息</w:t>
            </w:r>
            <w:bookmarkEnd w:id="4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7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属于行政执法案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8.</w:t>
            </w:r>
            <w:bookmarkStart w:id="5" w:name="_Hlk66975211"/>
            <w:r>
              <w:rPr>
                <w:rFonts w:ascii="仿宋_GB2312" w:hAnsi="仿宋_GB2312" w:cs="黑体" w:eastAsia="仿宋_GB2312"/>
                <w:kern w:val="0"/>
                <w:szCs w:val="21"/>
              </w:rPr>
              <w:t>属于行政查询事项</w:t>
            </w:r>
            <w:bookmarkEnd w:id="5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四）无法提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本机关不掌握相关政府信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.</w:t>
            </w:r>
            <w:bookmarkStart w:id="6" w:name="_Hlk66975392"/>
            <w:r>
              <w:rPr>
                <w:rFonts w:ascii="仿宋_GB2312" w:hAnsi="仿宋_GB2312" w:cs="黑体" w:eastAsia="仿宋_GB2312"/>
                <w:kern w:val="0"/>
                <w:szCs w:val="21"/>
              </w:rPr>
              <w:t>没有现成信息需要另行制作</w:t>
            </w:r>
            <w:bookmarkEnd w:id="6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3.</w:t>
            </w:r>
            <w:bookmarkStart w:id="7" w:name="_Hlk66975466"/>
            <w:r>
              <w:rPr>
                <w:rFonts w:ascii="仿宋_GB2312" w:hAnsi="仿宋_GB2312" w:cs="黑体" w:eastAsia="仿宋_GB2312"/>
                <w:kern w:val="0"/>
                <w:szCs w:val="21"/>
              </w:rPr>
              <w:t>补正后申请内容仍不明确</w:t>
            </w:r>
            <w:bookmarkEnd w:id="7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五）不予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1.</w:t>
            </w:r>
            <w:bookmarkStart w:id="8" w:name="_Hlk66975537"/>
            <w:r>
              <w:rPr>
                <w:rFonts w:ascii="仿宋_GB2312" w:hAnsi="仿宋_GB2312" w:cs="黑体" w:eastAsia="仿宋_GB2312"/>
                <w:kern w:val="0"/>
                <w:szCs w:val="21"/>
              </w:rPr>
              <w:t>信访举报投诉类申请</w:t>
            </w:r>
            <w:bookmarkEnd w:id="8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重复申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要求提供公开出版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无正当理由大量反复申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要求行政机关确认或重新</w:t>
            </w:r>
          </w:p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出具已获取信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六）其他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  <w:t>1.</w:t>
            </w:r>
            <w:r>
              <w:rPr>
                <w:rFonts w:ascii="仿宋_GB2312" w:hAnsi="仿宋_GB2312" w:cs="楷体" w:eastAsia="仿宋_GB2312"/>
              </w:rPr>
              <w:t>申请人无正当理由逾期不补正、行政机关不再处理其政府信息公开申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楷体" w:ascii="仿宋_GB2312" w:hAnsi="仿宋_GB2312"/>
              </w:rPr>
              <w:t>2.</w:t>
            </w:r>
            <w:r>
              <w:rPr>
                <w:rFonts w:ascii="仿宋_GB2312" w:hAnsi="仿宋_GB2312" w:cs="楷体" w:eastAsia="仿宋_GB2312"/>
              </w:rPr>
              <w:t>申请人逾期未按收费通知要求缴纳费用、行政机关不再处理其政府信息公开申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FF0000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楷体" w:ascii="仿宋_GB2312" w:hAnsi="仿宋_GB2312"/>
              </w:rPr>
              <w:t>3.</w:t>
            </w:r>
            <w:r>
              <w:rPr>
                <w:rFonts w:ascii="仿宋_GB2312" w:hAnsi="仿宋_GB2312" w:cs="楷体" w:eastAsia="仿宋_GB2312"/>
              </w:rPr>
              <w:t>其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FF0000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FF0000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color w:val="FF0000"/>
                <w:szCs w:val="21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七）总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eastAsia="zh-CN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FF0000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szCs w:val="21"/>
                <w:lang w:eastAsia="zh-CN"/>
              </w:rPr>
              <w:t>2</w:t>
            </w:r>
          </w:p>
        </w:tc>
      </w:tr>
      <w:tr>
        <w:trPr/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四、结转下年度继续办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FF0000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黑体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97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47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9" w:right="-17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49" w:right="-17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3" w:right="-132" w:hanging="1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2" w:right="-97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18" w:right="-118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18" w:right="-118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bookmarkStart w:id="9" w:name="_Hlk67039688"/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复议后起诉</w:t>
            </w:r>
            <w:bookmarkEnd w:id="9"/>
          </w:p>
        </w:tc>
      </w:tr>
      <w:tr>
        <w:trPr>
          <w:trHeight w:val="906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26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88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6" w:right="-136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26" w:right="-136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4" w:right="-153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64" w:right="-15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9" w:right="-78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36" w:right="-124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36" w:right="-124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3" w:right="-134" w:hanging="1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73" w:right="-134" w:hanging="1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7" w:right="-105" w:hanging="2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Calibri"/>
          <w:color w:val="FF0000"/>
          <w:kern w:val="0"/>
          <w:szCs w:val="21"/>
          <w:lang w:val="en-US" w:eastAsia="zh-CN"/>
        </w:rPr>
      </w:pPr>
      <w:r>
        <w:rPr>
          <w:rFonts w:eastAsia="仿宋_GB2312" w:cs="Calibri" w:ascii="仿宋_GB2312" w:hAnsi="仿宋_GB2312"/>
          <w:color w:val="FF0000"/>
          <w:kern w:val="0"/>
          <w:szCs w:val="21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一）主要问题：一是信息公开方式过于单一，内容不够丰富。公开的内容基本上是工作动态，涉及政策、法规等政策性文件和解决人民群众关心的利益问题的文件公开较少。二是信息公开宣传力度不大。部分部门的公开意识不强，存在信息公开不及时、不主动等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二）改进措施：一是进一步提升规范公开内容。按照相关文件精神，进一步加强政府信息公开目录建设，完善政府信息公开内容，并从政府信息公开的重点领域入手，不断提高公开信息的全面性、时效性，特别是要切实抓好群众关注、涉及群众切身利益的各类政府信息的公开。二是进一步提升公开质量。积极加强与上级部门联系，组织广大干部深入学习《条例》和相关法律法规，积极参加上级单位举办的政务公开培训，进一步提高政府信息公开质量。三是进一步拓宽信息公开渠道。通过电子屏幕、乡村大喇叭等形式，动员干部群众积极参与政府信息公开，提高民众的参与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政府信息公开收取信息处理费情况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《国务院办公厅关于印发〈政府信息公开信息处理费管理办法〉的通知》（国办函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规定的按件、按量收费标准，本年度没有产生信息公开处理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）信息公开创新做法。一是推进村务公开。规范村务公开目录和工作要求，设置线下公开栏，将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概况、财务信息等方面信息线下全面公开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创新开展政策咨询和解读服务。围绕政府中心工作，通过文字解读、图片解读、在线访谈等多种形式，对新出台政策措施及时开展解读，主动解疑释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提供咨询服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服务情况，促进了政府公共服务水平提升。三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严格按照上级年度政务公开工作要点，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做好平台建设，制定了政务公开工作年度计划，定期进行跟踪问效，各项任务落细落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确保政务公开工作提质增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级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镇在便民服务大厅成功举办了政府开放日活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组织驻镇市级以上人大代表走进政府机关，了解政府部门运行及便民服务情况，促进了政府公共服务水平提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三）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度级索镇未办理人大建议和政协提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四）本年度政府信息公开年报中的数据真实可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本报告的电子版可在“中国滕州网”网站查询和下载。如对本报告有任何疑问，请与级索镇人民政府联系。（地址：山东省滕州市级索镇镇驻地，邮编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7751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，联系电话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632-243910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；电子邮箱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IE" w:eastAsia="zh-CN" w:bidi="ar-SA"/>
        </w:rPr>
        <w:t>tzsjszzf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@zz.shandong.cn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7:51:00Z</dcterms:created>
  <dc:creator>爱新觉罗-琛</dc:creator>
  <dc:description/>
  <dc:language>en-US</dc:language>
  <cp:lastModifiedBy>滕州级索</cp:lastModifiedBy>
  <dcterms:modified xsi:type="dcterms:W3CDTF">2025-01-26T02:2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8A2F26484460382C165A0455D881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JlZmEyMzBhNWE5ODZmYTAxYjdiZDdlODZlYmM3MDciLCJ1c2VySWQiOiIxNTA5NjE0NzU2In0=</vt:lpwstr>
  </property>
</Properties>
</file>