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滕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自然资源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-17"/>
          <w:sz w:val="44"/>
          <w:szCs w:val="44"/>
          <w:shd w:fill="FFFFFF" w:val="clear"/>
        </w:rPr>
        <w:t>政府信息公开工作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以及有关文件要求，现向社会公开滕州市自然资源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。本报告所列数据的统计时限自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滕州市自然资源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按照全市统一安排部署，认真开展政府信息公开工作，切实保障社会公众知情权、参与权和监督权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动公开工作体制不断完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自然资源局通过市政府信息公开专栏、微信公众号等渠道，主动做好政府信息主动公开工作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内容包括国土空间规划、专项规划、部门年度计划、机构职能、领导信息、财政预决算、重大项目征地信息、政府工作报告及民生实事进展情况、行政执法公示、提案办理、不动产各类公示公告等内容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止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主动公开政府信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5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条。根据《中华人民共和国政府信息公开条例》第二十条第（二）款要求，及时更新机关职能、机构设置、办公地址、办公时间、联系方式等，并在市政府信息公开专栏和局机关网站公布。 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依申请公开工作规范化程度不断提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滕州市自然资源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一步加强依申请公开工作力度，建立专人负责制、部门联动制，由一人专门负责依申请公开工作，同时涉及公开内容部门积极协调配合，提供相关信息，为做好全年依申请公开工作提供了坚实保障。全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共受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政府信息公开申请，结转上年政府信息公开申请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部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自然人提交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予以公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较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件，依申请数量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.7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因信息公开产生的行政复议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结果纠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信息管理层次不断丰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度，按照全市统一要求，及时公开各类信息。一是确保全面性。根据政务公开基本目录，定期公开各类信息。二是保证及时性。严格按照更新实现，确保各类政务公开信息及时公开。同时安排专人负责政务公开网站管理，定期审查。三是确保准确性。严格遵循“谁公开、谁审查、谁负责”原则，确保了政务信息公开工作扎实有效开展。健全完善信息公开保密审查制度，提高政府信息公开工作的规范化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平台建设多元化体系逐渐建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滕州市自然资源局继续用好“滕州自然资源”微信公众号，发布自然资源相关资讯、新闻、政策。利用政府开放日、新闻发布会等形式，拓宽政务信息公开渠道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开展政府开放日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，新闻发布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保障水平不断提升。为做好政务公开工作，市自然资源局明确科室专人负责，成立由分管领导任组长，科室负责人任副组长，有关科室负责人为成员的领导小组。市自然资源局政务信息公开保障队伍共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负责依申请公开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负责网站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Calibri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71.0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52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6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自然资源局政府信息公开工作目前存在的问题主要有两个，一是部分主动公开内容不及时，不全面，未能做到应公开尽公开。二是公开渠道较少，目前公开主要依靠政府信息公开网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一步，市自然资源局将从以下几个方面推进政府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是进一步加强制度建设。加强组织管理，加强政务公开人员培训，计划增加政务公开工作人员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，确保政务公开各项制度落实、落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是探索多元化公开途径。下一步，要进一步探索多元化公开途径，继续用好政府开放日、新闻发布会等渠道加强政务公开工作，同时加强与媒体沟通合作，拓宽政务信息公开途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收取信息处理费的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依申请公开政府信息未收取任何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行政机关落实上级年度政务公开工作要点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严格按照滕州市年度政务公开工作要点，认真做好政务公开工作，及时发布相关政策信息，确保政务公开工作成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行政机关人大代表建议和政协提案办理结果公开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自然资源局办理人大提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政协提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。办复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行政机关年度政务公开工作创新情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、政府开放日、新闻发布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、利用地球日、土地日、测绘法宣传日、生态环境日等节点，积极向社会公开相关工作情况，回应社会关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行政机关政府信息公开工作年度报告数据统计需要说明的事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年度报告数据统计没有需要说明的事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行政机关认为需要报告的其他事项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报告的电子版可在“中国滕州网”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://www.tengzhou.gov.cn/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网站查询和下载。如对报告有任何疑问，请与滕州市自然资源局办公室联系（地址：滕州市学院中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1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；邮编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759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；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632-5512066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3:51:00Z</dcterms:created>
  <dc:creator>爱新觉罗-琛</dc:creator>
  <dc:description/>
  <dc:language>en-US</dc:language>
  <cp:lastModifiedBy>初心育人</cp:lastModifiedBy>
  <cp:lastPrinted>2025-01-08T15:54:00Z</cp:lastPrinted>
  <dcterms:modified xsi:type="dcterms:W3CDTF">2025-01-26T02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5E11E9A114562AD668144C5BD26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kODEyMTI5MTE4YjBjMzc3OTcxMjI4YTI0NjcxNzUiLCJ1c2VySWQiOiI3MDM4NTc3ODAifQ==</vt:lpwstr>
  </property>
</Properties>
</file>