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滕州市城乡水务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spacing w:lineRule="exact" w:line="600" w:before="0" w:after="0"/>
        <w:ind w:firstLine="8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华人民共和国政府信息公开条例》《山东省政府信息公开办法》和省政府办公厅、枣庄市政府办公室、滕州市政府办公室通知要求，特编制滕州市城乡水务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信息公开年度报告并向社会公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auto" w:line="240" w:before="0" w:after="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我局高度重视政府信息公开工作，认真学习《中华人民共和国政府信息公开条例》和省、市政府信息公开工作会议精神，完善信息公开组织机构建设，遵循公开、公平、便民的原则，深化政府信息公开内容，规范政府信息公开程序，切实保障群众的知情权、参与权和监督权。</w:t>
      </w:r>
    </w:p>
    <w:p>
      <w:pPr>
        <w:pStyle w:val="Normal"/>
        <w:spacing w:lineRule="auto" w:line="24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政府信息主动公开情况</w:t>
      </w:r>
    </w:p>
    <w:p>
      <w:pPr>
        <w:pStyle w:val="Normal"/>
        <w:spacing w:lineRule="auto" w:line="240" w:before="0" w:after="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687570" cy="261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4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591050" cy="273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动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其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公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政策文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规划计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行政权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议提案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领域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组织管理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时，还利用滕州市城乡水务局门户网站对全市水务工作进行报道和公开，并及时做好便民咨询工作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政府信息依申请公开情况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城乡水务局受理依申请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全部按时限要求办结，其中予以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部分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不予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无法提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不予处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转结下年度继续办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。本年度无因政府信息公开申请提起行政复议、行政诉讼情况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形成“主要领导亲自抓、分管领导具体抓、机关科室合力抓、专人负责抓落实”的工作机制，认真落实“决策、执行、管理、服务、结果公开”，将“五公开”纳入办文、办事和办会程序。动态扩展公开内容，结合群众关注的重点热点问题，定期对公开内容进行梳理。严格把关政府信息公开内容审查，市城乡水务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无违反规定和失泄密情况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四）政府信息平台建设情况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网站内容建设，规范栏目设置，健全用户信息保护制度，强化信息搜索、办理服务功能，做好政务公开网站与滕州市城乡水务局网站联动关系，做到多平台、多栏目、多渠道同步更新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widowControl/>
        <w:spacing w:lineRule="exact" w:line="58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信息公开和宣传经费保障工作，严格按照信息发布流程开展工作，研究制定公开考核、评议、责任追究和监督检查办法，参加市级信息公开培训，推进和规范政府信息公开工作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参与滕州市部门政务公开绩效考核，未进行社会评议，未发生责任追究情况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12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4"/>
        <w:gridCol w:w="1973"/>
        <w:gridCol w:w="570"/>
        <w:gridCol w:w="647"/>
        <w:gridCol w:w="647"/>
        <w:gridCol w:w="800"/>
        <w:gridCol w:w="800"/>
        <w:gridCol w:w="493"/>
        <w:gridCol w:w="493"/>
      </w:tblGrid>
      <w:tr>
        <w:trPr>
          <w:trHeight w:val="346" w:hRule="atLeast"/>
        </w:trPr>
        <w:tc>
          <w:tcPr>
            <w:tcW w:w="4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63" w:hRule="atLeast"/>
        </w:trPr>
        <w:tc>
          <w:tcPr>
            <w:tcW w:w="4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4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187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80" w:before="0" w:after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8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80" w:before="0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在政府信息公开工作虽然取得了一定成效，但与社会公众的需求还存在一些差距，主要表现在：对信息公开重要性的认识有待提高；常态化管理有待加强；信息更新速度有待进一步提升。改进措施：一是提高思想认识。加强宣传和培训，提高对政府信息公开工作的认识，严格按照相关条例和规定要求，努力做好政府信息公开工作。二是突出宣传重点。围绕水利基础设施建设等方面的举措、成效，把握群众热点、难点问题，认真调查研究，改进工作措施，力争把我局政务公开作为服务全市水务工作的新窗口。三是强化信息时效。积极参与收集提供信息，加强对政府信息公开工作监督，提高管理和服务水平，对政府信息进行系统深入的梳理和分类，加快信息撰写、审查、发布速度，拓宽公开渠道、创新公开方法、丰富公开形式，对重大事件公开报道不滞后，力争做到为群众提供更加方便快捷的信息公开服务。</w:t>
      </w:r>
    </w:p>
    <w:p>
      <w:pPr>
        <w:pStyle w:val="Normal"/>
        <w:widowControl/>
        <w:spacing w:lineRule="exact" w:line="580" w:before="0" w:after="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城乡水务局高度重视代表建议政协提案办理工作，严格落实市委市政府关于建议提案办理的有关要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办理答复必须做到合法合规合理合情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共办理建议提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并将办理结果在政务公开网站进行了公开。</w:t>
      </w:r>
    </w:p>
    <w:p>
      <w:pPr>
        <w:pStyle w:val="Normal"/>
        <w:widowControl/>
        <w:spacing w:lineRule="exact" w:line="580" w:before="0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与滕州市城乡水务局联系（地址：滕州市学院东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632-56913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tzswjdys@zz.shandong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5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5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e0e0e0" stroked="t" o:allowincell="f" style="position:absolute;margin-left:152.6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办公室公文收发LN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3" fillcolor="#e0e0e0" stroked="t" o:allowincell="f" style="position:absolute;margin-left:237.65pt;margin-top:410.9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办公室-办公室公文收发LN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4" fillcolor="#e0e0e0" stroked="t" o:allowincell="f" style="position:absolute;margin-left:152.6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办公室公文收发LN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0Z</dcterms:created>
  <dc:creator>爱新觉罗-琛</dc:creator>
  <dc:description/>
  <dc:language>en-US</dc:language>
  <cp:lastModifiedBy>tengzhou</cp:lastModifiedBy>
  <dcterms:modified xsi:type="dcterms:W3CDTF">2024-01-12T07:15:16Z</dcterms:modified>
  <cp:revision>7</cp:revision>
  <dc:subject/>
  <dc:title>滕州市城乡水务局202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5BD9393F4744A491D9B789CE35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