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南沙河镇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镇严格依据《中华人民共和国政府信息公开条例》的规定，本着“规范、方便、实用”的原则，不断细化分解任务，注重在组织建设、平台建设、制度建设方面下功夫，政府工作透明度进一步增强，有效地保障了公民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情况。严格按照关心社会热点，关注民生焦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围绕群众关心的政务服务、医疗卫生、教育等工作，我镇政府信息公开主要采用网络形式发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“滕州市党政办公网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南沙河镇人民政府网站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沙河微信公众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nshzrmz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上公开信息，确保了信息公开及时、准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全年通过党政办公网站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；通过微信公众号推送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通过信息公开网站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其中，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知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政策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规划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组织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公开基本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基本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95900" cy="32385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95900" cy="28765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开概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沙河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受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政府信息公开申请，结转上年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均为自然人提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处理情况。共答复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按时办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按时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信息公开工作领导小组，完善信息公开流程，健全了预公开、备案、定期与随机公开结合等政府信息公开工作制度。认真落实“决策、执行、管理、服务、结果公开”，将“五公开”纳入办文、办事和办会程序。动态扩展公开内容，结合群众关注的重点热点问题，定期对公开内容进行梳理。严格把关政府信息公开内容审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无违反规定和失泄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组织领导。坚持高点站位抓落实，成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长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任副组长，</w:t>
      </w:r>
      <w:r>
        <w:rPr>
          <w:rFonts w:ascii="仿宋_GB2312" w:hAnsi="仿宋_GB2312" w:cs="仿宋_GB2312" w:eastAsia="仿宋_GB2312"/>
          <w:sz w:val="32"/>
          <w:szCs w:val="32"/>
        </w:rPr>
        <w:t>党政办、宣传科、便民服务大厅等相关部门组成的工作领导小组，全面协调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便民服务中心设立政务公开专区，</w:t>
      </w:r>
      <w:r>
        <w:rPr>
          <w:rFonts w:ascii="仿宋_GB2312" w:hAnsi="仿宋_GB2312" w:cs="仿宋_GB2312" w:eastAsia="仿宋_GB2312"/>
          <w:sz w:val="32"/>
          <w:szCs w:val="32"/>
        </w:rPr>
        <w:t>拿出资金配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设施</w:t>
      </w:r>
      <w:r>
        <w:rPr>
          <w:rFonts w:ascii="仿宋_GB2312" w:hAnsi="仿宋_GB2312" w:cs="仿宋_GB2312" w:eastAsia="仿宋_GB2312"/>
          <w:sz w:val="32"/>
          <w:szCs w:val="32"/>
        </w:rPr>
        <w:t>设备，夯实了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座</w:t>
      </w:r>
      <w:r>
        <w:rPr>
          <w:rFonts w:ascii="仿宋_GB2312" w:hAnsi="仿宋_GB2312" w:cs="仿宋_GB2312" w:eastAsia="仿宋_GB2312"/>
          <w:sz w:val="32"/>
          <w:szCs w:val="32"/>
        </w:rPr>
        <w:t>保障。二是完善基础设施。立足镇内实际，积极对接电信部门，全面完成镇级部门网络布设，实现了信息化办公全覆盖。下大力气推广电子政务办公平台使用，提高了工作质量和效率。三是做好信息公开。定期对政府网站进行维护和政务信息公开，积极配合上级网站链接，丰富信息化内容，加大信息的更新频率，保质保量完成中国滕州网、党政办公网站信息的更新、维护和报送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计划并结合实际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政府信息公开工作培训会议，开展“政府开放日”活动，召开政府信息公开工作座谈会，充分听取社会各界对政务公开及政府工作的意见，对提出的建议和问题，实行限期办理和整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专门人员对政府信息公开工作开展情况进行检查，检查结果在机关进行通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ind w:firstLine="620"/>
        <w:jc w:val="both"/>
        <w:rPr>
          <w:rFonts w:ascii="黑体" w:hAnsi="黑体" w:eastAsia="黑体" w:cs="黑体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kern w:val="0"/>
          <w:sz w:val="31"/>
          <w:szCs w:val="31"/>
          <w:lang w:val="en-US" w:eastAsia="zh-CN" w:bidi="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收到和处理政府信息公开申请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25"/>
        <w:gridCol w:w="2259"/>
        <w:gridCol w:w="719"/>
        <w:gridCol w:w="749"/>
        <w:gridCol w:w="749"/>
        <w:gridCol w:w="883"/>
        <w:gridCol w:w="898"/>
        <w:gridCol w:w="719"/>
        <w:gridCol w:w="719"/>
      </w:tblGrid>
      <w:tr>
        <w:trPr>
          <w:trHeight w:val="345" w:hRule="atLeast"/>
        </w:trPr>
        <w:tc>
          <w:tcPr>
            <w:tcW w:w="3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4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360" w:hRule="atLeast"/>
        </w:trPr>
        <w:tc>
          <w:tcPr>
            <w:tcW w:w="3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3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0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府信息公开工作虽然取得了一些成效，但也存在一些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的全面性、及时性有待提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此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镇将继续加大工作力度，健全工作机制，全面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公开</w:t>
      </w:r>
      <w:r>
        <w:rPr>
          <w:rFonts w:ascii="仿宋_GB2312" w:hAnsi="仿宋_GB2312" w:cs="仿宋_GB2312" w:eastAsia="仿宋_GB2312"/>
          <w:sz w:val="32"/>
          <w:szCs w:val="32"/>
        </w:rPr>
        <w:t>再上新台阶。一是思想上高度重视，提高站位。健全完善工作小组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工作稳步推进。二是强化工作人员培训。结合自身实际，采取多种方式，利用不同场合大力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政务公开</w:t>
      </w:r>
      <w:r>
        <w:rPr>
          <w:rFonts w:ascii="仿宋_GB2312" w:hAnsi="仿宋_GB2312" w:cs="仿宋_GB2312" w:eastAsia="仿宋_GB2312"/>
          <w:sz w:val="32"/>
          <w:szCs w:val="32"/>
        </w:rPr>
        <w:t>的宣传和培训工作，进一步提高机关干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项</w:t>
      </w:r>
      <w:r>
        <w:rPr>
          <w:rFonts w:ascii="仿宋_GB2312" w:hAnsi="仿宋_GB2312" w:cs="仿宋_GB2312" w:eastAsia="仿宋_GB2312"/>
          <w:sz w:val="32"/>
          <w:szCs w:val="32"/>
        </w:rPr>
        <w:t>工作重要性的认识，使他们能够积极参与和密切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工作。三是加快信息资源的整合步伐，努力建设更加完善的公众服务体系。利用信息化优势对便民服务大厅的文化、教育、医疗卫生、人口管理、劳动力资源等各方面工作进行有效整合，为社会公众提供一站式优质、全方位、规范透明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未发生《政府信息公开信息处理费管理办法》所列情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收取信息处理费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承办人大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目前已办理完毕，并进行了逐一答复，做到了办理迅速、答复及时、代表和委员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告通过滕州市政府信息公开门户网站向社会公布，公民、法人及其他组织需要查询报告中相关政府信息公开事项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与镇政务信息公开办公室联系。（地址：山东省滕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沙河镇</w:t>
      </w:r>
      <w:r>
        <w:rPr>
          <w:rFonts w:ascii="仿宋_GB2312" w:hAnsi="仿宋_GB2312" w:cs="仿宋_GB2312" w:eastAsia="仿宋_GB2312"/>
          <w:sz w:val="32"/>
          <w:szCs w:val="32"/>
        </w:rPr>
        <w:t>政府，联系电话：</w:t>
      </w:r>
      <w:r>
        <w:rPr>
          <w:rFonts w:eastAsia="仿宋_GB2312" w:cs="仿宋_GB2312" w:ascii="仿宋_GB2312" w:hAnsi="仿宋_GB2312"/>
          <w:sz w:val="32"/>
          <w:szCs w:val="32"/>
        </w:rPr>
        <w:t>0632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141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nshdzb@zz.shandong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3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61" w:right="0" w:hanging="313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沙河镇</w:t>
      </w:r>
      <w:r>
        <w:rPr>
          <w:rFonts w:ascii="仿宋_GB2312" w:hAnsi="仿宋_GB2312" w:cs="仿宋_GB2312" w:eastAsia="仿宋_GB2312"/>
          <w:sz w:val="32"/>
          <w:szCs w:val="32"/>
        </w:rPr>
        <w:t>人民政府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1"/>
          <w:szCs w:val="31"/>
        </w:rPr>
        <w:t>  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风十里</cp:lastModifiedBy>
  <cp:lastPrinted>2022-01-20T09:21:00Z</cp:lastPrinted>
  <dcterms:modified xsi:type="dcterms:W3CDTF">2023-12-29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3E6D76844202ACBD76629C4690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