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  <w:lang w:val="en-US" w:eastAsia="zh-CN"/>
        </w:rPr>
        <w:t>解读《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  <w:lang w:eastAsia="zh-CN"/>
        </w:rPr>
        <w:t>滕州市统计局</w:t>
      </w:r>
    </w:p>
    <w:p>
      <w:pPr>
        <w:pStyle w:val="Style15"/>
        <w:widowControl/>
        <w:shd w:fill="FFFFFF" w:val="clear"/>
        <w:jc w:val="center"/>
        <w:rPr>
          <w:rFonts w:ascii="宋体" w:hAnsi="宋体" w:eastAsia="方正小标宋简体;黑体" w:cs="宋体"/>
          <w:color w:val="333333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政府信息公开工作年度报告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按照《国务院办公厅政府信息与政务公开办公室关于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印发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&lt;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中华人民共和国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政府信息公开工作年度报告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格式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&gt;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的通知》（国办公开办函〔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〕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3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0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号）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和《政府信息公开工作年度报告编发指南》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以及有关文件要求，滕州市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统计局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办公室总结了全市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年实施新修订《条例》和贯彻落实国家、省、枣庄市、滕州市政务公开文件精神的有关情况，编制了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年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《滕州市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统计局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年政府信息公开工作年度报告》是基于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滕州市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统计局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制作、获取并以一定形式记录和保存的政府信息数据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基础编制的。报告中所列数据的统计时限自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年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 xml:space="preserve">1 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月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 xml:space="preserve">1 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日起至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0</w:t>
      </w:r>
      <w:r>
        <w:rPr>
          <w:rFonts w:eastAsia="仿宋GB_2312;仿宋" w:cs="仿宋GB_2312;仿宋" w:ascii="仿宋GB_2312;仿宋" w:hAnsi="仿宋GB_2312;仿宋"/>
          <w:sz w:val="32"/>
          <w:szCs w:val="32"/>
          <w:lang w:val="en-US" w:eastAsia="zh-CN"/>
        </w:rPr>
        <w:t>2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年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 xml:space="preserve">12 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月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 xml:space="preserve">31 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报告主要内容包括：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总体情况（包括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主动公开</w:t>
      </w:r>
      <w:r>
        <w:rPr>
          <w:rFonts w:ascii="仿宋GB_2312;仿宋" w:hAnsi="仿宋GB_2312;仿宋" w:cs="仿宋GB_2312;仿宋" w:eastAsia="仿宋GB_2312;仿宋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依申请公开</w:t>
      </w:r>
      <w:r>
        <w:rPr>
          <w:rFonts w:ascii="仿宋GB_2312;仿宋" w:hAnsi="仿宋GB_2312;仿宋" w:cs="仿宋GB_2312;仿宋" w:eastAsia="仿宋GB_2312;仿宋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政府信息管理</w:t>
      </w:r>
      <w:r>
        <w:rPr>
          <w:rFonts w:ascii="仿宋GB_2312;仿宋" w:hAnsi="仿宋GB_2312;仿宋" w:cs="仿宋GB_2312;仿宋" w:eastAsia="仿宋GB_2312;仿宋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政府信息公开平台建设</w:t>
      </w:r>
      <w:r>
        <w:rPr>
          <w:rFonts w:ascii="仿宋GB_2312;仿宋" w:hAnsi="仿宋GB_2312;仿宋" w:cs="仿宋GB_2312;仿宋" w:eastAsia="仿宋GB_2312;仿宋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监督保障</w:t>
      </w:r>
      <w:r>
        <w:rPr>
          <w:rFonts w:ascii="仿宋GB_2312;仿宋" w:hAnsi="仿宋GB_2312;仿宋" w:cs="仿宋GB_2312;仿宋" w:eastAsia="仿宋GB_2312;仿宋"/>
          <w:sz w:val="32"/>
          <w:szCs w:val="32"/>
          <w:lang w:eastAsia="zh-CN"/>
        </w:rPr>
        <w:t>），主动公开政府信息情况，收到和处理政府信息公开申请情况，政府信息公开行政复议、行政诉讼情况，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存在的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主要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问题及改进情况</w:t>
      </w:r>
      <w:r>
        <w:rPr>
          <w:rFonts w:ascii="仿宋GB_2312;仿宋" w:hAnsi="仿宋GB_2312;仿宋" w:cs="仿宋GB_2312;仿宋" w:eastAsia="仿宋GB_2312;仿宋"/>
          <w:sz w:val="32"/>
          <w:szCs w:val="32"/>
          <w:lang w:val="en-US" w:eastAsia="zh-CN"/>
        </w:rPr>
        <w:t>和其他需要报告的事项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_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lenovo</dc:creator>
  <dc:description/>
  <dc:language>en-US</dc:language>
  <cp:lastModifiedBy>lenovo</cp:lastModifiedBy>
  <dcterms:modified xsi:type="dcterms:W3CDTF">2022-01-27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