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滨湖镇人民政府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、《山东省政府信息公开办法》规定和省政府办公厅、枣庄市政府办公室、滕州市政府办公室通知要求，特编制滨湖镇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政府信息公开工作年度报告并向社会公布。年度报告中所列数据的统计期限自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滨湖镇</w:t>
      </w:r>
      <w:r>
        <w:rPr>
          <w:rFonts w:ascii="仿宋_GB2312" w:hAnsi="仿宋_GB2312" w:cs="仿宋_GB2312" w:eastAsia="仿宋_GB2312"/>
          <w:sz w:val="32"/>
          <w:szCs w:val="32"/>
        </w:rPr>
        <w:t>按照省政府办公厅和枣庄政府办公室、滕州市政府办公室要求，秉持“以人为本、服务群众”的工作思路，本着“规范、方便、实用”的原则，细化分解任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化信息公开内容，深入</w:t>
      </w:r>
      <w:r>
        <w:rPr>
          <w:rFonts w:ascii="仿宋_GB2312" w:hAnsi="仿宋_GB2312" w:cs="仿宋_GB2312" w:eastAsia="仿宋_GB2312"/>
          <w:sz w:val="32"/>
          <w:szCs w:val="32"/>
        </w:rPr>
        <w:t>推进组织建设、平台建设、制度建设，政府工作透明度进一步增强，有效地保障了公民的知情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监督权，取得了明显的社会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信息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宋体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滨湖镇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，主动公开基本信息，包括概况信息、工作动态、通知公告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发展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安建设、美丽乡村</w:t>
      </w:r>
      <w:r>
        <w:rPr>
          <w:rFonts w:ascii="仿宋_GB2312" w:hAnsi="仿宋_GB2312" w:cs="仿宋_GB2312" w:eastAsia="仿宋_GB2312"/>
          <w:sz w:val="32"/>
          <w:szCs w:val="32"/>
        </w:rPr>
        <w:t>等。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主动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7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</w:rPr>
        <w:t>。其中，通过市政府信息公开专栏主动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5</w:t>
      </w:r>
      <w:r>
        <w:rPr>
          <w:rFonts w:ascii="仿宋_GB2312" w:hAnsi="仿宋_GB2312" w:cs="仿宋_GB2312" w:eastAsia="仿宋_GB2312"/>
          <w:sz w:val="32"/>
          <w:szCs w:val="32"/>
        </w:rPr>
        <w:t>条，通过微信公众号主动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滨湖镇</w:t>
      </w:r>
      <w:r>
        <w:rPr>
          <w:rFonts w:ascii="仿宋_GB2312" w:hAnsi="仿宋_GB2312" w:cs="仿宋_GB2312" w:eastAsia="仿宋_GB2312"/>
          <w:sz w:val="32"/>
          <w:szCs w:val="32"/>
        </w:rPr>
        <w:t>对政务公开网站各栏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化监督</w:t>
      </w:r>
      <w:r>
        <w:rPr>
          <w:rFonts w:ascii="仿宋_GB2312" w:hAnsi="仿宋_GB2312" w:cs="仿宋_GB2312" w:eastAsia="仿宋_GB2312"/>
          <w:sz w:val="32"/>
          <w:szCs w:val="32"/>
        </w:rPr>
        <w:t>，确保信息及时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准确</w:t>
      </w:r>
      <w:r>
        <w:rPr>
          <w:rFonts w:ascii="仿宋_GB2312" w:hAnsi="仿宋_GB2312" w:cs="仿宋_GB2312" w:eastAsia="仿宋_GB2312"/>
          <w:sz w:val="32"/>
          <w:szCs w:val="32"/>
        </w:rPr>
        <w:t>，扎实做好信息维护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及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回复</w:t>
      </w:r>
      <w:r>
        <w:rPr>
          <w:rFonts w:ascii="仿宋_GB2312" w:hAnsi="仿宋_GB2312" w:cs="仿宋_GB2312" w:eastAsia="仿宋_GB2312"/>
          <w:sz w:val="32"/>
          <w:szCs w:val="32"/>
        </w:rPr>
        <w:t>并解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sz w:val="32"/>
          <w:szCs w:val="32"/>
        </w:rPr>
        <w:t>关心的热点、难点问题，增强了公众对政府的信任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为加强对政府信息公开工作的领导，成立了由镇长为组长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副书记为</w:t>
      </w:r>
      <w:r>
        <w:rPr>
          <w:rFonts w:ascii="仿宋_GB2312" w:hAnsi="仿宋_GB2312" w:cs="仿宋_GB2312" w:eastAsia="仿宋_GB2312"/>
          <w:sz w:val="32"/>
          <w:szCs w:val="32"/>
        </w:rPr>
        <w:t>副组长，宣传科科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副镇长</w:t>
      </w:r>
      <w:r>
        <w:rPr>
          <w:rFonts w:ascii="仿宋_GB2312" w:hAnsi="仿宋_GB2312" w:cs="仿宋_GB2312" w:eastAsia="仿宋_GB2312"/>
          <w:sz w:val="32"/>
          <w:szCs w:val="32"/>
        </w:rPr>
        <w:t>为成员的领导小组，明确政务公开信息发布员，切实履行本镇政府信息公开的指导协调和督促检查职责。下设办公室，由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宣工作岗</w:t>
      </w:r>
      <w:r>
        <w:rPr>
          <w:rFonts w:ascii="仿宋_GB2312" w:hAnsi="仿宋_GB2312" w:cs="仿宋_GB2312" w:eastAsia="仿宋_GB2312"/>
          <w:sz w:val="32"/>
          <w:szCs w:val="32"/>
        </w:rPr>
        <w:t>负责推进、协调、监督全镇政府信息公开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积极参加市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组织镇级开展</w:t>
      </w:r>
      <w:r>
        <w:rPr>
          <w:rFonts w:ascii="仿宋_GB2312" w:hAnsi="仿宋_GB2312" w:cs="仿宋_GB2312" w:eastAsia="仿宋_GB2312"/>
          <w:sz w:val="32"/>
          <w:szCs w:val="32"/>
        </w:rPr>
        <w:t>信息公开培训，推进和规范政府信息公开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形成了上下联动、覆盖面广的信息公开网络体系，保证工作的顺利开展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无违反规定和失泄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主动公开政府信息情况</w:t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1875"/>
        <w:gridCol w:w="1275"/>
        <w:gridCol w:w="1875"/>
      </w:tblGrid>
      <w:tr>
        <w:trPr>
          <w:trHeight w:val="495" w:hRule="atLeast"/>
        </w:trPr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第二十条第（一）项</w:t>
            </w:r>
          </w:p>
        </w:tc>
      </w:tr>
      <w:tr>
        <w:trPr>
          <w:trHeight w:val="88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本年新</w:t>
            </w:r>
          </w:p>
          <w:p>
            <w:pPr>
              <w:pStyle w:val="Normal"/>
              <w:rPr/>
            </w:pPr>
            <w:r>
              <w:rPr/>
              <w:t>制作数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本年新</w:t>
            </w:r>
          </w:p>
          <w:p>
            <w:pPr>
              <w:pStyle w:val="Normal"/>
              <w:rPr/>
            </w:pPr>
            <w:r>
              <w:rPr/>
              <w:t>公开数量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对外公开总数量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规章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规范性文件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一年项目数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处理决定数量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行政许可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其他对外管理服务事项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一年项目数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处理决定数量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行政处罚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行政强制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一年项目数量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行政事业性收费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31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采购项目数量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采购总金额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政府集中采购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31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收到和处理政府信息公开申请情况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840"/>
        <w:gridCol w:w="2002"/>
        <w:gridCol w:w="672"/>
        <w:gridCol w:w="697"/>
        <w:gridCol w:w="697"/>
        <w:gridCol w:w="810"/>
        <w:gridCol w:w="823"/>
        <w:gridCol w:w="672"/>
        <w:gridCol w:w="673"/>
      </w:tblGrid>
      <w:tr>
        <w:trPr>
          <w:trHeight w:val="345" w:hRule="atLeast"/>
        </w:trPr>
        <w:tc>
          <w:tcPr>
            <w:tcW w:w="34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50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申请人情况</w:t>
            </w:r>
          </w:p>
        </w:tc>
      </w:tr>
      <w:tr>
        <w:trPr>
          <w:trHeight w:val="360" w:hRule="atLeast"/>
        </w:trPr>
        <w:tc>
          <w:tcPr>
            <w:tcW w:w="34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自然人</w:t>
            </w:r>
          </w:p>
        </w:tc>
        <w:tc>
          <w:tcPr>
            <w:tcW w:w="369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法人或其他组织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</w:tr>
      <w:tr>
        <w:trPr>
          <w:trHeight w:val="690" w:hRule="atLeast"/>
        </w:trPr>
        <w:tc>
          <w:tcPr>
            <w:tcW w:w="34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商业企业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科研机构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社会公益组织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法律服务机构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 </w:t>
            </w:r>
          </w:p>
        </w:tc>
      </w:tr>
      <w:tr>
        <w:trPr>
          <w:trHeight w:val="345" w:hRule="atLeast"/>
        </w:trPr>
        <w:tc>
          <w:tcPr>
            <w:tcW w:w="3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</w:tr>
      <w:tr>
        <w:trPr>
          <w:trHeight w:val="345" w:hRule="atLeast"/>
        </w:trPr>
        <w:tc>
          <w:tcPr>
            <w:tcW w:w="6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28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一）予以公开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 </w:t>
            </w:r>
          </w:p>
        </w:tc>
      </w:tr>
      <w:tr>
        <w:trPr>
          <w:trHeight w:val="705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二）部分公开（区分处理的，只计这一情形，不计其他情形）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三）不予公开</w:t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属于国家秘密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</w:tr>
      <w:tr>
        <w:trPr>
          <w:trHeight w:val="69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其他法律行政法规禁止公开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危及“三安全一稳定”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</w:tr>
      <w:tr>
        <w:trPr>
          <w:trHeight w:val="345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保护第三方合法权益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</w:tr>
      <w:tr>
        <w:trPr>
          <w:trHeight w:val="69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属于三类内部事务信息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属于四类过程性信息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</w:tr>
      <w:tr>
        <w:trPr>
          <w:trHeight w:val="345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属于行政执法案卷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属于行政查询事项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</w:tr>
      <w:tr>
        <w:trPr>
          <w:trHeight w:val="705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四）无法提供</w:t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机关不掌握相关政府信息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没有现成信息需要另行制作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</w:tr>
      <w:tr>
        <w:trPr>
          <w:trHeight w:val="705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补正后申请内容仍不明确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</w:tr>
      <w:tr>
        <w:trPr>
          <w:trHeight w:val="345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五）不予处理</w:t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信访举报投诉类申请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重复申请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要求提供公开出版物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</w:tr>
      <w:tr>
        <w:trPr>
          <w:trHeight w:val="705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无正当理由大量反复申请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</w:tr>
      <w:tr>
        <w:trPr>
          <w:trHeight w:val="69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要求行政机关确认或重新出具已获取信息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六）其他处理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七）总计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3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 </w:t>
            </w:r>
            <w:r>
              <w:rPr/>
              <w:t>0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政府信息公开行政复议、行政诉讼情况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3"/>
        <w:gridCol w:w="563"/>
        <w:gridCol w:w="563"/>
        <w:gridCol w:w="563"/>
        <w:gridCol w:w="624"/>
        <w:gridCol w:w="528"/>
        <w:gridCol w:w="564"/>
        <w:gridCol w:w="564"/>
        <w:gridCol w:w="564"/>
        <w:gridCol w:w="576"/>
        <w:gridCol w:w="564"/>
        <w:gridCol w:w="564"/>
        <w:gridCol w:w="564"/>
        <w:gridCol w:w="564"/>
        <w:gridCol w:w="588"/>
      </w:tblGrid>
      <w:tr>
        <w:trPr/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行政复议</w:t>
            </w:r>
          </w:p>
        </w:tc>
        <w:tc>
          <w:tcPr>
            <w:tcW w:w="564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行政诉讼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结果维持</w:t>
            </w:r>
          </w:p>
        </w:tc>
        <w:tc>
          <w:tcPr>
            <w:tcW w:w="56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结果纠正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其他结果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尚未审结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27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未经复议直接起诉</w:t>
            </w:r>
          </w:p>
        </w:tc>
        <w:tc>
          <w:tcPr>
            <w:tcW w:w="28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结果维持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结果纠正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其他结果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尚未审结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果维持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结果纠正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其他结果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尚未审结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</w:tr>
      <w:tr>
        <w:trPr>
          <w:trHeight w:val="945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建议提案办理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，滨湖镇人民政府共办理人大建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件，并将人大建议办理情况进行了公开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，滨湖镇人民政府未收到和办理政协提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滨湖镇人民政府信息公开存在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信息数量偏少、内容不够充实等问题。信息公开同志业务能力偏弱，培训还不够系统。下步加大工作力度，强化信息公开培训，不断提升业务能力。进一步拓宽公开渠道，丰富信息公开内容，强化微信公众号、头条号等媒体的管理运用，加强深入和广度开放。</w:t>
      </w:r>
      <w:r>
        <w:rPr>
          <w:rFonts w:ascii="仿宋_GB2312" w:hAnsi="仿宋_GB2312" w:cs="仿宋_GB2312" w:eastAsia="仿宋_GB2312"/>
          <w:sz w:val="32"/>
          <w:szCs w:val="32"/>
        </w:rPr>
        <w:t>确保政府信息公开申请的受理回复的及时性和完整性，满足政府信息公开申请人的知情权。严格信息公开发布审查制度，确保符合保密条例要求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04:13Z</dcterms:created>
  <dc:creator>Administrator.SC-201905091821</dc:creator>
  <dc:description/>
  <dc:language>en-US</dc:language>
  <cp:lastModifiedBy>小桨</cp:lastModifiedBy>
  <dcterms:modified xsi:type="dcterms:W3CDTF">2022-01-25T03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EF03E1A894FC2B360DFAE25FC5A96</vt:lpwstr>
  </property>
  <property fmtid="{D5CDD505-2E9C-101B-9397-08002B2CF9AE}" pid="3" name="KSOProductBuildVer">
    <vt:lpwstr>2052-11.1.0.11294</vt:lpwstr>
  </property>
</Properties>
</file>