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滕州市市场监管局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解读</w:t>
      </w:r>
    </w:p>
    <w:p>
      <w:pPr>
        <w:pStyle w:val="Style15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lineRule="exact" w:line="640"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总体情况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、概述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止，如对本报告有任何疑问，请与</w:t>
      </w:r>
      <w:r>
        <w:rPr>
          <w:rFonts w:ascii="仿宋_GB2312;仿宋" w:hAnsi="仿宋_GB2312;仿宋" w:cs="宋体;SimSun" w:eastAsia="仿宋_GB2312;仿宋"/>
          <w:sz w:val="32"/>
        </w:rPr>
        <w:t>滕州市市场监管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局办公室联系（地址：滕州市北辛西路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1501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号质检中心大楼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9009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室，联系电话：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0632-5583326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）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二、组织领导情况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根据局机关人员岗位调整的实际情况，及时调整由局长任组长，分管局长任副组长，相关科室、直属单位负责同志为成员的领导小组，具体负责政府信息公开工作的组织、协调、督查和考核工作。领导小组下设办公室，设在局办公室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三、信息主动公开情况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主动公开政府信息共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305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条。其中：门户网站公开政府信息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144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条，微信公众平台发布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条，政务信息公开网站公开政府信息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136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条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四、依申请公开情况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受理依申请公开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24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件，予以公开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24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件，不在本机关受理范围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件，均按要求、按时限办结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政府信息公开方面的行政复议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起、行政诉讼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起，没有因政府信息公开问题被举报投诉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五、人大政协办理情况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年，滕州市市场监督管理局收到市人大建议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件，枣庄政协提案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件，滕州政协提案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件。目前均已按时办理完毕，并逐一答复了代表本人，代表满意和基本满意率达到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，并将建议、提案办理情况进行了公开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六、平台建设情况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结合自身实际情况，从制度建设入手，完善政府信息公开制度，明确政府信息公开的职责、范围、方式和操作流程。将信息公开的内容和速率作为信息公开工作的核心，安排人员负责公开信息的编辑、审核与发布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七、监督保障情况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及时调整政府信息公开工作领导小组，信息公开工作纳入滕州市绩效考核指标体系。</w:t>
      </w:r>
    </w:p>
    <w:p>
      <w:pPr>
        <w:pStyle w:val="Style15"/>
        <w:widowControl/>
        <w:spacing w:lineRule="exact" w:line="640"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存在的主要问题及改进情况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人员结构老化、机构不断调整，从事政府信息公开工作力量比较薄弱，影响了信息公开的时效性。信息收集、采编、审核、发布的机制还需要进一步健全，信息质量还需进一步提升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下步工作中，市场监管局将把政府信息公开工作摆在更加突出的位置，采取有效措施，主动接受监督，努力将信息公开工作做深、做细、做实、做出成效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一是进一步完善规章制度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二是进一步细化公开内容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三是进一步做好政策解读回应。</w:t>
      </w:r>
    </w:p>
    <w:p>
      <w:pPr>
        <w:pStyle w:val="Style15"/>
        <w:widowControl/>
        <w:spacing w:lineRule="exact" w:line="560" w:before="28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四是进一步拓宽公开渠道。</w:t>
      </w:r>
    </w:p>
    <w:sectPr>
      <w:type w:val="nextPage"/>
      <w:pgSz w:w="11906" w:h="16838"/>
      <w:pgMar w:left="1391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仿宋_GB2312;仿宋"/>
      <w:sz w:val="18"/>
      <w:szCs w:val="18"/>
    </w:rPr>
  </w:style>
  <w:style w:type="character" w:styleId="Char1">
    <w:name w:val="页脚 Char"/>
    <w:basedOn w:val="Style14"/>
    <w:qFormat/>
    <w:rPr>
      <w:rFonts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3:00Z</dcterms:created>
  <dc:creator>Demon Hunter</dc:creator>
  <dc:description/>
  <cp:keywords/>
  <dc:language>en-US</dc:language>
  <cp:lastModifiedBy>szh</cp:lastModifiedBy>
  <dcterms:modified xsi:type="dcterms:W3CDTF">2021-05-26T18:59:00Z</dcterms:modified>
  <cp:revision>3</cp:revision>
  <dc:subject/>
  <dc:title>2020年度政府信息公开工作年度报告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C73C5A464DADA251BC878EC702DB</vt:lpwstr>
  </property>
  <property fmtid="{D5CDD505-2E9C-101B-9397-08002B2CF9AE}" pid="3" name="KSOProductBuildVer">
    <vt:lpwstr>2052-8.1.0.3260</vt:lpwstr>
  </property>
</Properties>
</file>