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滕州市级索镇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度政府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，以及有关文件要求，结合滕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索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信息公开工作实际，编制了本报告。报告主要包括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总体情况、主动公开政府信息情况、收到和处理政府信息公开申请情况、建议提案办理公开情况、存在的主要问题及改进情况、其他需要报告的事项等</w:t>
      </w:r>
      <w:r>
        <w:rPr>
          <w:rFonts w:ascii="仿宋_GB2312" w:hAnsi="仿宋_GB2312" w:cs="仿宋_GB2312" w:eastAsia="仿宋_GB2312"/>
          <w:sz w:val="32"/>
          <w:szCs w:val="32"/>
        </w:rPr>
        <w:t>。本报告所列数据的统计时限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eastAsia="仿宋_GB2312" w:cs="仿宋_GB2312" w:ascii="仿宋_GB2312" w:hAnsi="仿宋_GB2312"/>
          <w:spacing w:val="-15"/>
          <w:sz w:val="32"/>
          <w:szCs w:val="32"/>
        </w:rPr>
        <w:t> 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年，在滕州市委、市政府领导的坚强领导下，</w:t>
      </w:r>
      <w:r>
        <w:rPr>
          <w:rFonts w:ascii="仿宋_GB2312" w:hAnsi="仿宋_GB2312" w:cs="仿宋_GB2312" w:eastAsia="仿宋_GB2312"/>
          <w:spacing w:val="-15"/>
          <w:sz w:val="32"/>
          <w:szCs w:val="32"/>
          <w:lang w:eastAsia="zh-CN"/>
        </w:rPr>
        <w:t>级索镇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认真深入贯彻落实《中华人民共和国政府信息公开条例》，坚持“以公开为常态、不公开为例外”原则</w:t>
      </w:r>
      <w:r>
        <w:rPr>
          <w:rFonts w:eastAsia="仿宋_GB2312" w:cs="仿宋_GB2312" w:ascii="仿宋_GB2312" w:hAnsi="仿宋_GB2312"/>
          <w:spacing w:val="-15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积极推进行政权力运行公开、重点领域信息公开，完善依申请公开答复规范，全面加强政策解读与回应关切。信息公开工作有序开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工作透明度进一步增强，有效地保障了公民的知情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3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府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强化基本信息公开。级索镇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主动公开基本信息，包括概况信息、工作动态、通知公告、政策法规及规范性文件、规划计划等。</w:t>
      </w: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</w:t>
      </w:r>
      <w:r>
        <w:rPr>
          <w:rFonts w:ascii="仿宋_GB2312" w:hAnsi="仿宋_GB2312" w:cs="仿宋_GB2312" w:eastAsia="仿宋_GB2312"/>
          <w:sz w:val="32"/>
          <w:szCs w:val="32"/>
        </w:rPr>
        <w:t>条。其中，通过市政府信息公开专栏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条，通过微信公众号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4785" cy="36601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是突出重点领域信息公开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主动公开重点领域信息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。公开脱贫攻坚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4785" cy="32918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开概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滕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级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人民政府新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政府信息公开申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处理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滕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级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人民政府因信息公开被行政复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建议提案办理公开情况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级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人民政府共办理政协提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，并将政协提案办理情况进行了公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级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人民政府共办理人大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，并将人大建议办理情况进行了公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贯彻落实省、市两级关于政务公开指示精神的过程中，结合本单位实际，制定出台了《滕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索</w:t>
      </w:r>
      <w:r>
        <w:rPr>
          <w:rFonts w:ascii="仿宋_GB2312" w:hAnsi="仿宋_GB2312" w:cs="仿宋_GB2312" w:eastAsia="仿宋_GB2312"/>
          <w:sz w:val="32"/>
          <w:szCs w:val="32"/>
        </w:rPr>
        <w:t>镇人民政府信息公开指南》。进一步规范了主动公开政府信息、依申请公开政府信息等操作流程。加强政府信息管理，明确分工，细化责任，建立了工作考核、社会评议和责任追究等监督保障机制，确保政府信息及时主动公开，信息公开申请及时办理反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公开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镇对政务公开网站各栏目进行全面核查，确保信息上传及时、避免出现空白栏目，扎实做好信息上传维护工作。同时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索</w:t>
      </w:r>
      <w:r>
        <w:rPr>
          <w:rFonts w:ascii="仿宋_GB2312" w:hAnsi="仿宋_GB2312" w:cs="仿宋_GB2312" w:eastAsia="仿宋_GB2312"/>
          <w:sz w:val="32"/>
          <w:szCs w:val="32"/>
        </w:rPr>
        <w:t>镇人民政府门户网站为第一平台，完善了镇政务信息公开栏，通过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平台</w:t>
      </w:r>
      <w:r>
        <w:rPr>
          <w:rFonts w:ascii="仿宋_GB2312" w:hAnsi="仿宋_GB2312" w:cs="仿宋_GB2312" w:eastAsia="仿宋_GB2312"/>
          <w:sz w:val="32"/>
          <w:szCs w:val="32"/>
        </w:rPr>
        <w:t>及时收集社情民意，及时回答并解决公众关心的热点、难点、焦点问题，增强了公众对政府的信任度。在工作执行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能够认真落实市政府信息公开领导小组及其办公室的各项部署，较好地完成了信息公开办交办的工作任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监督保障情况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政府信息公开工作的领导，成立了由镇长为组长，分管领导为副组长，宣传科科长为成员的领导小组，明确政务公开信息发布员，切实履行本镇政府信息公开的指导协调和督促检查职责。下设办公室，由镇宣传科负责推进、指导、协调、监督全镇政府信息公开工作，积极与上级对接，形成了上下联动、覆盖面广的信息公开网络体系，保证工作的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纳入滕州市镇街政务公开评估，未进行社会评议，未发生责任追究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90"/>
        <w:gridCol w:w="1807"/>
        <w:gridCol w:w="306"/>
        <w:gridCol w:w="1224"/>
        <w:gridCol w:w="1818"/>
      </w:tblGrid>
      <w:tr>
        <w:trPr>
          <w:trHeight w:val="495" w:hRule="atLeast"/>
        </w:trPr>
        <w:tc>
          <w:tcPr>
            <w:tcW w:w="8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br/>
              <w:t xml:space="preserve"> 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作数量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br/>
              <w:t xml:space="preserve"> 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数量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规章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ind w:left="0" w:right="0" w:firstLine="105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规范性文件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​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一年项目数量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减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对外管理服务事项</w:t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一年项目数量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减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处罚</w:t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ind w:left="0" w:right="0" w:firstLine="195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强制</w:t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一年项目数量</w:t>
            </w:r>
          </w:p>
        </w:tc>
        <w:tc>
          <w:tcPr>
            <w:tcW w:w="3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事业性收费</w:t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3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 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采购项目数量</w:t>
            </w:r>
          </w:p>
        </w:tc>
        <w:tc>
          <w:tcPr>
            <w:tcW w:w="3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府集中采购</w:t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3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 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9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收到和处理政府信息公开申请情况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1170"/>
        <w:gridCol w:w="1998"/>
        <w:gridCol w:w="684"/>
        <w:gridCol w:w="708"/>
        <w:gridCol w:w="708"/>
        <w:gridCol w:w="818"/>
        <w:gridCol w:w="830"/>
        <w:gridCol w:w="684"/>
        <w:gridCol w:w="685"/>
      </w:tblGrid>
      <w:tr>
        <w:trPr>
          <w:trHeight w:val="345" w:hRule="atLeast"/>
        </w:trPr>
        <w:tc>
          <w:tcPr>
            <w:tcW w:w="4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情况</w:t>
            </w:r>
          </w:p>
        </w:tc>
      </w:tr>
      <w:tr>
        <w:trPr>
          <w:trHeight w:val="360" w:hRule="atLeast"/>
        </w:trPr>
        <w:tc>
          <w:tcPr>
            <w:tcW w:w="4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然人</w:t>
            </w:r>
          </w:p>
        </w:tc>
        <w:tc>
          <w:tcPr>
            <w:tcW w:w="37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4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企业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机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345" w:hRule="atLeast"/>
        </w:trPr>
        <w:tc>
          <w:tcPr>
            <w:tcW w:w="4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复申请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七）总计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  <w:tr>
        <w:trPr>
          <w:trHeight w:val="480" w:hRule="atLeast"/>
        </w:trPr>
        <w:tc>
          <w:tcPr>
            <w:tcW w:w="4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、结转下年度继续办理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 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我镇未出现因政府信息公开申请行政复议、行政诉讼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我镇政府信息公开工作虽然取得了一定成效，但还存在信息公开数量偏少、信息公开内容有待进一步充实、公开途径较为单一、政府部门和群众之间的信息互动不够等问题。对此，我镇高度重视，下一步，将采取多项措施促进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是加大工作力度，提高工作认识，加强信息公开保密审查和信息公开监督检查，确保政府信息公开工作取得明显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是加强业务培训，建立新型信息员队伍，推进信息制作、管理、审查、公开的规范化，稳步拓展信息公开的深度和广度，不断促进整体素质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是拓宽公开渠道，充实公开内容，进一步加强微信公众号、头条号等媒体管理运用，在确保不泄密的情况下，最大限度公开政府信息，特别是群众关注热点、难点问题，以群众需求为导向，努力打造成让群众知情、请群众参与、受群众监督、为群众服务的平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对本报告有任何疑问，请与级索镇人民政府信息公开办公室联系。（地址：山东省滕州市级索镇人民政府党政办公室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632—24391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  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级索镇人民政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8:27Z</dcterms:created>
  <dc:creator>Administrator</dc:creator>
  <dc:description/>
  <dc:language>en-US</dc:language>
  <cp:lastModifiedBy>Administrator</cp:lastModifiedBy>
  <dcterms:modified xsi:type="dcterms:W3CDTF">2021-05-26T07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74E741D13458D94D5A4AB203C8612</vt:lpwstr>
  </property>
  <property fmtid="{D5CDD505-2E9C-101B-9397-08002B2CF9AE}" pid="3" name="KSOProductBuildVer">
    <vt:lpwstr>2052-11.1.0.10495</vt:lpwstr>
  </property>
</Properties>
</file>