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滕州市东郭镇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政府信息公开工作年度报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政府信息公开条例》、《山东省政府信息公开办法》规定和省政府办公厅、枣庄市政府办公室、滕州市政府办公室通知要求，特编制东郭镇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政府信息公开工作年度报告并向社会公布。年度报告中所列数据的统计期限自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总体情况</w:t>
      </w:r>
    </w:p>
    <w:p>
      <w:pPr>
        <w:pStyle w:val="Normal"/>
        <w:ind w:firstLine="570"/>
        <w:rPr/>
      </w:pPr>
      <w:r>
        <w:rPr>
          <w:sz w:val="28"/>
          <w:szCs w:val="28"/>
        </w:rPr>
        <w:t>东郭镇高度重视政府信息公开工作，认真贯彻落实《山东省政府信息公开办法》和省、市政府信息公开工作会议精神，全面深入推进政府信息公开工作，坚持把政府信息公开工作作为规范行业作风，促进依法行政的重要举措来抓。完善信息公开组织机构建设，深化政府信息公开内容，规范政府信息公开程序，切实保障群众的知情权、参与权和监督权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一）政府信息主动公开情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东郭镇在滕州市政府信息公开网站公开政府信息共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条，主动公开政府信息数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条，其中，工作信息类</w:t>
      </w:r>
      <w:r>
        <w:rPr>
          <w:sz w:val="28"/>
          <w:szCs w:val="28"/>
        </w:rPr>
        <w:t>87</w:t>
      </w:r>
      <w:r>
        <w:rPr>
          <w:sz w:val="28"/>
          <w:szCs w:val="28"/>
        </w:rPr>
        <w:t>条，政策文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，发展规划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，概况信息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，脱贫攻坚信息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，镇街政策解读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。微信公众平台发布信息</w:t>
      </w:r>
      <w:r>
        <w:rPr>
          <w:sz w:val="28"/>
          <w:szCs w:val="28"/>
        </w:rPr>
        <w:t>260</w:t>
      </w:r>
      <w:r>
        <w:rPr>
          <w:sz w:val="28"/>
          <w:szCs w:val="28"/>
        </w:rPr>
        <w:t>余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二）政府信息依申请公开的办理情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，我镇共办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条依申请公开政府信息事项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政府信息管理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政府信息公开实效，东郭镇成立了政府信息公开工作领导小组，加强对政府信息公开工作的领导和实施，负责推进、指导、协调、监督全镇政府信息公开工作，具体负责信息公开的汇总、审核、公布和受理申请等工作，严格把关政府信息公开内容审查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无违反规定和失泄密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四）政府信息平台建设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强网站内容建设，规范栏目设置，做好政务公开网站与东郭镇网站联动关系，做到栏目及时更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建议提案办理结果公开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度未办理人大建议和政协提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监督保障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立了政府信息公开工作考核制度和责任追究制度，定期对政府信息公开工作进行考核、评议。扎实做好信息公开各项保障工作，严格信息发布流程，推进和规范政府信息公开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纳入滕州市镇街政务公开评估，未进行社会评议，未发生责任追究情况。</w:t>
      </w:r>
    </w:p>
    <w:p>
      <w:pPr>
        <w:pStyle w:val="Style16"/>
        <w:widowControl/>
        <w:shd w:fill="FFFFFF" w:val="clear"/>
        <w:spacing w:before="280" w:after="240"/>
        <w:ind w:firstLine="640"/>
        <w:jc w:val="both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</w:t>
            </w:r>
          </w:p>
        </w:tc>
      </w:tr>
    </w:tbl>
    <w:p>
      <w:pPr>
        <w:pStyle w:val="Style16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6"/>
        <w:widowControl/>
        <w:shd w:fill="FFFFFF" w:val="clear"/>
        <w:spacing w:before="280" w:after="240"/>
        <w:ind w:left="-199" w:firstLine="620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before="280" w:after="240"/>
        <w:ind w:left="-199" w:firstLine="620"/>
        <w:jc w:val="both"/>
        <w:rPr>
          <w:rFonts w:ascii="黑体;SimHei" w:hAnsi="黑体;SimHei" w:eastAsia="黑体;SimHei" w:cs="黑体;SimHei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6"/>
        <w:widowControl/>
        <w:shd w:fill="FFFFFF" w:val="clear"/>
        <w:ind w:firstLine="42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6"/>
        <w:widowControl/>
        <w:shd w:fill="FFFFFF" w:val="clear"/>
        <w:ind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五、政府信息公开工作存在的问题及改进措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我镇政府信息公开工作在上级的正确领导和关怀下，认真按照要求，积极工作，但与先进单位相比还有不少差距：镇各部门公开意识有待加强；业务知识还有待进一步提高；公开内容有待进一步完善；宣传氛围不浓。为此，针对以上信息公开工作中出现的问题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我镇将着重在以下几方面进行改进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加强各部门信息公开意识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我镇将通过培训、讲座的形式，增强及时公开意识，主动公开信息的规范办事意识，进一步健全监督机制，保证公开信息的完整性和准确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信息公开受理服务工作。加强人员配备，将业务能力强、沟通能力好、法律意识强的同志安排在信息公开受理第一线，争取在与群众接触的第一时间即提供更为优质、规范的服务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利用多种形式宣传信息公开。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镇党委、政府将拓宽宣传渠道，利用网站、广播、公开栏、会议等途径宣传政府信息公开的必要性和重要性，充分利用网络来宣传我镇的各项工作职责、工作动态、工作信息、政策法规等，确保政府信息工作按流程运作，方便群众查询，提高网上服务效率。</w:t>
      </w:r>
    </w:p>
    <w:p>
      <w:pPr>
        <w:pStyle w:val="Style16"/>
        <w:widowControl/>
        <w:shd w:fill="FFFFFF" w:val="clear"/>
        <w:ind w:firstLine="420"/>
        <w:jc w:val="both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Style16"/>
        <w:widowControl/>
        <w:shd w:fill="FFFFFF" w:val="clear"/>
        <w:ind w:firstLine="420"/>
        <w:jc w:val="both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本报告的电子版可在滕州市政府信息公开网站（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xxgk.tengzhou.gov.cn/</w:t>
        </w:r>
      </w:hyperlink>
      <w:r>
        <w:rPr>
          <w:rFonts w:ascii="Times New Roman" w:hAnsi="Times New Roman" w:cs="Times New Roman"/>
          <w:kern w:val="2"/>
          <w:sz w:val="28"/>
          <w:szCs w:val="28"/>
        </w:rPr>
        <w:t>）上查询，如对本报告有任何疑问，请与东郭镇政府联系（联系电话：</w:t>
      </w:r>
      <w:r>
        <w:rPr>
          <w:rFonts w:cs="Times New Roman" w:ascii="Times New Roman" w:hAnsi="Times New Roman"/>
          <w:kern w:val="2"/>
          <w:sz w:val="28"/>
          <w:szCs w:val="28"/>
        </w:rPr>
        <w:t>0632-2521101</w:t>
      </w:r>
      <w:r>
        <w:rPr>
          <w:rFonts w:ascii="Times New Roman" w:hAnsi="Times New Roman" w:cs="Times New Roman"/>
          <w:kern w:val="2"/>
          <w:sz w:val="28"/>
          <w:szCs w:val="28"/>
        </w:rPr>
        <w:t>；邮箱：</w:t>
      </w:r>
      <w:r>
        <w:rPr>
          <w:rFonts w:cs="Times New Roman" w:ascii="Times New Roman" w:hAnsi="Times New Roman"/>
          <w:kern w:val="2"/>
          <w:sz w:val="28"/>
          <w:szCs w:val="28"/>
        </w:rPr>
        <w:t>zhangyi1518@zz.shandong.cn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东郭镇人民政府</w:t>
      </w:r>
    </w:p>
    <w:p>
      <w:pPr>
        <w:pStyle w:val="Normal"/>
        <w:ind w:firstLine="602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te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48:00Z</dcterms:created>
  <dc:creator>tengzhou</dc:creator>
  <dc:description/>
  <cp:keywords/>
  <dc:language>en-US</dc:language>
  <cp:lastModifiedBy>tengzhou</cp:lastModifiedBy>
  <cp:lastPrinted>2021-05-24T15:56:00Z</cp:lastPrinted>
  <dcterms:modified xsi:type="dcterms:W3CDTF">2021-05-26T04:16:00Z</dcterms:modified>
  <cp:revision>4</cp:revision>
  <dc:subject/>
  <dc:title>滕州市东郭镇2018年政府信息公开工作年度报告</dc:title>
</cp:coreProperties>
</file>