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滕州市民政局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政府信息公开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（以下简称《条例》）、《山东省政府信息公开办法》等要求，现向社会公开滕州市民政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高度重视政府信息公开工作，认真学习《中华人民共和国政府信息公开条例》和省、市政府信息公开工作会议精神，完善信息公开组织机构建设，遵循公开、公平、便民的原则，深化政府信息公开内容，规范政府信息公开程序，切实保障群众的知情权、参与权和监督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政府信息主动公开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民政局始终坚持“以公开为常态、不公开为例外”的原则，从聚焦中心工作加强信息公开、聚焦脱贫攻坚兜底工作加强政策解读回应等方面，持续深化民政领域政府信息公开，通过市政府信息公开专栏、局门户网站、微信公众号等多种渠道，主动做好政府信息主动公开工作。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其中，通过市政府信息公开专栏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通过局网站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通过微信公众号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inline distT="0" distB="0" distL="0" distR="0">
            <wp:extent cx="5714365" cy="382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及时公开机构概况。根据《中华人民共和国政府信息公开条例》第二十条第（二）款要求，及时更新机关职能、机构设置、办公地址、办公时间、联系方式等，并在市政府信息公开专栏和局机关网站公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inline distT="0" distB="0" distL="0" distR="0">
            <wp:extent cx="5715000" cy="3009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及时公开社会救助、社会组织、社会事务、养老慈善领域信息。根据《中华人民共和国政府信息公开条例》第二十条第（十一）款要求，结合滕州市实际，及时公开发布社会救助、养老慈善等方面的经办流程、政策制度等，细化公开内容，让公众看得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inline distT="0" distB="0" distL="0" distR="0">
            <wp:extent cx="5715000" cy="415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推进行政权力运行公开。一是动态公开政府工作报告进展情况。对政府工作报告中的民政重点工作和民生实事项目，建立工作台账，在政府信息公开专栏主动公开，方便社会公众知晓。二是公开行政执法信息。公开行政执法主体、服务指南、行政处罚事项目录等，公布行政执法流程图，及时公示行政执法结果信息。三是公开“双随机、一公开”监管信息。制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“双随机、一公开”监管随机抽查事项清单，拟定年度抽查计划，及时公开抽查结果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inline distT="0" distB="0" distL="0" distR="0">
            <wp:extent cx="5715000" cy="3752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政府信息依申请公开情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民政局受理依申请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全部按时限要求办结，其中予以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部分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不予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无法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不予处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转结下年度继续办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成“主要领导亲自抓、分管领导具体抓、机关科室合力抓、专人负责抓落实”的工作机制，认真落实“决策、执行、管理、服务、结果公开”，将“五公开”纳入办文、办事和办会程序。动态扩展公开内容，结合群众关注的重点热点问题，定期对公开内容进行梳理。严格把关政府信息公开内容审查，市民政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无违反规定和失泄密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平台建设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网站内容建设，规范栏目设置，健全用户信息保护制度，强化信息搜索、办理服务功能，做好政务公开网站与滕州市民政局网站联动关系，做到多平台、多栏目、多渠道同步更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信息公开和宣传经费保障工作，严格按照信息发布流程开展工作，研究制定公开考核、评议、责任追究和监督检查办法，参加市级信息公开培训，推进和规范政府信息公开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建议提案办理结果公开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民政局高度重视代表建议政协提案办理工作，严格落实市委市政府关于建议提案办理的有关要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办理答复必须做到合法合规合理合情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共办理建议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并将办理结果在政务公开网站进行了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其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纳入滕州市部门绩效考核，未进行社会评议，未发生责任追究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制作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公开数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强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一年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性收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集中采购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5.8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3"/>
        <w:gridCol w:w="822"/>
        <w:gridCol w:w="2187"/>
        <w:gridCol w:w="705"/>
        <w:gridCol w:w="733"/>
        <w:gridCol w:w="733"/>
        <w:gridCol w:w="862"/>
        <w:gridCol w:w="877"/>
        <w:gridCol w:w="705"/>
        <w:gridCol w:w="705"/>
      </w:tblGrid>
      <w:tr>
        <w:trPr>
          <w:trHeight w:val="345" w:hRule="atLeast"/>
        </w:trPr>
        <w:tc>
          <w:tcPr>
            <w:tcW w:w="36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3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情况</w:t>
            </w:r>
          </w:p>
        </w:tc>
      </w:tr>
      <w:tr>
        <w:trPr>
          <w:trHeight w:val="360" w:hRule="atLeast"/>
        </w:trPr>
        <w:tc>
          <w:tcPr>
            <w:tcW w:w="36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人</w:t>
            </w:r>
          </w:p>
        </w:tc>
        <w:tc>
          <w:tcPr>
            <w:tcW w:w="39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36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业企业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机构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益组织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服务机构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本年度办理结果</w:t>
            </w:r>
          </w:p>
        </w:tc>
        <w:tc>
          <w:tcPr>
            <w:tcW w:w="3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属于国家秘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其他法律行政法规禁止公开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危及“三安全一稳定”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保护第三方合法权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属于三类内部事务信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属于四类过程性信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属于行政执法案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属于行政查询事项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无法提供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机关不掌握相关政府信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没有现成信息需要另行制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补正后申请内容仍不明确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不予处理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信访举报投诉类申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重复申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要求提供公开出版物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无正当理由大量反复申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六）其他处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七）总计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结转下年度继续办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1"/>
        <w:gridCol w:w="591"/>
        <w:gridCol w:w="591"/>
        <w:gridCol w:w="591"/>
        <w:gridCol w:w="663"/>
        <w:gridCol w:w="548"/>
        <w:gridCol w:w="591"/>
        <w:gridCol w:w="591"/>
        <w:gridCol w:w="591"/>
        <w:gridCol w:w="606"/>
        <w:gridCol w:w="591"/>
        <w:gridCol w:w="592"/>
        <w:gridCol w:w="592"/>
        <w:gridCol w:w="592"/>
        <w:gridCol w:w="621"/>
      </w:tblGrid>
      <w:tr>
        <w:trPr/>
        <w:tc>
          <w:tcPr>
            <w:tcW w:w="3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复议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维持</w:t>
            </w:r>
          </w:p>
        </w:tc>
        <w:tc>
          <w:tcPr>
            <w:tcW w:w="5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纠正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结果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未审结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29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经复议直接起诉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维持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纠正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结果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未审结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维持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纠正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结果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未审结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在政府信息公开工作虽然取得了一定成效，但与社会公众的需求还存在一些差距，主要表现在：对信息公开重要性的认识有待提高；常态化管理有待加强；信息公开的针对性不强，部分板块信息更新不及时。改进措施：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思想认识。加强宣传和培训，提高对政府信息公开工作的认识，严格按照相关条例和规定要求，努力做好政府信息公开工作。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突出宣传重点。把握群众热点、难点问题，认真调查研究，改进工作措施，力争把我局政务公开作为服务全市民政工作的新窗口。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信息时效。积极参与收集提供信息，加强对政府信息公开工作监督，提高管理和服务水平，对政府信息进行系统深入的梳理和分类，加快信息撰写、审查、发布速度，拓宽公开渠道、创新公开方法、丰富公开形式，对重大事件公开报道不滞后，力争做到为群众提供更加方便快捷的信息公开服务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，可在滕州市政府信息公开网站上进行查询或下载。如对本报告有任何疑问，请与滕州市民政局联系（地址：滕州市龙泉中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1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632-5513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子邮箱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z5513020@zz.shandong.cn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z5513020@163.com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6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1:16Z</dcterms:created>
  <dc:creator>Administrator</dc:creator>
  <dc:description/>
  <dc:language>en-US</dc:language>
  <cp:lastModifiedBy>Administrator</cp:lastModifiedBy>
  <dcterms:modified xsi:type="dcterms:W3CDTF">2021-05-25T08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B710E1E824C418B1FA6EC01EF5B0F</vt:lpwstr>
  </property>
  <property fmtid="{D5CDD505-2E9C-101B-9397-08002B2CF9AE}" pid="3" name="KSOProductBuildVer">
    <vt:lpwstr>2052-11.1.0.10495</vt:lpwstr>
  </property>
</Properties>
</file>