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8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8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政府信息公开工作年度报告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解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概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本报告中所列数据的统计期限自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，如对本报告有任何疑问，请与滕州市交通运输局联系（地址：滕州市善国南路</w:t>
      </w:r>
      <w:r>
        <w:rPr>
          <w:rFonts w:eastAsia="仿宋_GB2312" w:cs="仿宋_GB2312" w:ascii="仿宋_GB2312" w:hAnsi="仿宋_GB2312"/>
          <w:sz w:val="32"/>
          <w:szCs w:val="32"/>
        </w:rPr>
        <w:t>78</w:t>
      </w:r>
      <w:r>
        <w:rPr>
          <w:rFonts w:ascii="仿宋_GB2312" w:hAnsi="仿宋_GB2312" w:cs="仿宋_GB2312" w:eastAsia="仿宋_GB2312"/>
          <w:sz w:val="32"/>
          <w:szCs w:val="32"/>
        </w:rPr>
        <w:t>号，电话：</w:t>
      </w:r>
      <w:r>
        <w:rPr>
          <w:rFonts w:eastAsia="仿宋_GB2312" w:cs="仿宋_GB2312" w:ascii="仿宋_GB2312" w:hAnsi="仿宋_GB2312"/>
          <w:sz w:val="32"/>
          <w:szCs w:val="32"/>
        </w:rPr>
        <w:t>0632-5565533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组织领导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立了政务公开领导小组，局主要领导为主要负责人，分管领导为分管负责人。各科室依据科室职能，积极主动收集、提报各自业务范围内应公开的政务信息，信息科负责本单位政务公开网站信息的更新与维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信息主动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3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动公开政府信息</w:t>
      </w:r>
      <w:r>
        <w:rPr>
          <w:rFonts w:eastAsia="仿宋_GB2312" w:cs="仿宋_GB2312" w:ascii="仿宋_GB2312" w:hAnsi="仿宋_GB2312"/>
          <w:sz w:val="32"/>
          <w:szCs w:val="32"/>
        </w:rPr>
        <w:t>180</w:t>
      </w:r>
      <w:r>
        <w:rPr>
          <w:rFonts w:ascii="仿宋_GB2312" w:hAnsi="仿宋_GB2312" w:cs="仿宋_GB2312" w:eastAsia="仿宋_GB2312"/>
          <w:sz w:val="32"/>
          <w:szCs w:val="32"/>
        </w:rPr>
        <w:t>条，其中概况信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、政策文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、规划计划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、工作信息</w:t>
      </w:r>
      <w:r>
        <w:rPr>
          <w:rFonts w:eastAsia="仿宋_GB2312" w:cs="仿宋_GB2312" w:ascii="仿宋_GB2312" w:hAnsi="仿宋_GB2312"/>
          <w:sz w:val="32"/>
          <w:szCs w:val="32"/>
        </w:rPr>
        <w:t>129</w:t>
      </w:r>
      <w:r>
        <w:rPr>
          <w:rFonts w:ascii="仿宋_GB2312" w:hAnsi="仿宋_GB2312" w:cs="仿宋_GB2312" w:eastAsia="仿宋_GB2312"/>
          <w:sz w:val="32"/>
          <w:szCs w:val="32"/>
        </w:rPr>
        <w:t>条、行政权力运行公开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条、政策解读与回应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、政务公开保障机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条。同时，还利用局微博、头条号、微信公众号等新媒体对全市交通运输工作进行公开和解读，并及时做好便民咨询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、依申请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理依申请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予以公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不在本机关受理范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均按要求、按时限办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受理行政复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结果维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人大政协办理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落实市委市政府关于建议提案办理的有关要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坚持办理答复必须做到合法合规合理合情，并将办理结果在政务公开网站进行了公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平台建设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充分利用公开平台，安排专人予以维护，</w:t>
      </w:r>
      <w:r>
        <w:rPr>
          <w:rFonts w:ascii="仿宋_GB2312" w:hAnsi="仿宋_GB2312" w:cs="仿宋_GB2312" w:eastAsia="仿宋_GB2312"/>
          <w:sz w:val="32"/>
          <w:szCs w:val="32"/>
        </w:rPr>
        <w:t>同时，还利用局微博、头条号、微信公众号等新媒体对全市交通运输工作进行公开和解读，并及时做好便民咨询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政府信息公开收费及减免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未发生政府信息公开收费问题，也未发现有擅自增加收费项目、扩大收费范围行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因政府信息公开申请引发行政复议及提起行政诉讼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交通运输局严格按照《政府信息公开条例》的规定开展工作，主动公开相关的政府信息，及时回应公民申请，未发生因政府信息公开引发的行政复议及行政诉讼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sectPr>
      <w:type w:val="nextPage"/>
      <w:pgSz w:w="11906" w:h="16838"/>
      <w:pgMar w:left="1391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仿宋_GB2312"/>
      <w:color w:val="auto"/>
      <w:kern w:val="0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315"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3:33:00Z</dcterms:created>
  <dc:creator>Demon Hunter</dc:creator>
  <dc:description/>
  <dc:language>en-US</dc:language>
  <cp:lastModifiedBy>Demon Hunter</cp:lastModifiedBy>
  <dcterms:modified xsi:type="dcterms:W3CDTF">2021-05-25T03:4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8C73C5A464DADA251BC878EC702DB</vt:lpwstr>
  </property>
  <property fmtid="{D5CDD505-2E9C-101B-9397-08002B2CF9AE}" pid="3" name="KSOProductBuildVer">
    <vt:lpwstr>2052-11.1.0.10495</vt:lpwstr>
  </property>
</Properties>
</file>