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滕州市交通运输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和省政府办公厅、枣庄市政府办公室、滕州市政府办公室有关通知要求，特编制滕州市交通运输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年度报告并向社会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0"/>
        <w:ind w:left="0" w:right="0" w:firstLine="63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市交通局高度重视政府信息公开工作，认真贯彻落实《中华人民共和国政府信息公开条例》和省、市信息公开工作会议精神，完善信息公开组织机构建设，遵循公开、公平、便民的原则，深化政府信息公开内容，规范政府信息公开程序，切实保障群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4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条，其中概况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、政策文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、规划计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、工作信息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条、行政权力运行公开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条、政策解读与回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、政务公开保障机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同时，还利用局微博、头条号、微信公众号等新媒体对全市交通运输工作进行公开和解读，并及时做好便民咨询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ge">
              <wp:posOffset>1028700</wp:posOffset>
            </wp:positionV>
            <wp:extent cx="5638800" cy="2647950"/>
            <wp:effectExtent l="0" t="0" r="0" b="0"/>
            <wp:wrapTight wrapText="bothSides">
              <wp:wrapPolygon edited="0">
                <wp:start x="-19" y="-34"/>
                <wp:lineTo x="-19" y="21431"/>
                <wp:lineTo x="21574" y="21431"/>
                <wp:lineTo x="21574" y="-34"/>
                <wp:lineTo x="-19" y="-34"/>
              </wp:wrapPolygon>
            </wp:wrapTight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2"/>
          <w:szCs w:val="32"/>
        </w:rPr>
        <w:t>（二）政府信息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，市交通运输局受理依申请公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已按时限要求办结，其中予以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部分公开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不予公开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无法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不予处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转结下年度继续办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本年度无因政府信息公开申请提起行政复议、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建议提案办理结果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230</wp:posOffset>
            </wp:positionH>
            <wp:positionV relativeFrom="paragraph">
              <wp:posOffset>1421765</wp:posOffset>
            </wp:positionV>
            <wp:extent cx="5669280" cy="2633345"/>
            <wp:effectExtent l="0" t="0" r="0" b="0"/>
            <wp:wrapTight wrapText="bothSides">
              <wp:wrapPolygon edited="0">
                <wp:start x="-2" y="0"/>
                <wp:lineTo x="-2" y="21404"/>
                <wp:lineTo x="21554" y="21404"/>
                <wp:lineTo x="21554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市交通局高度重视代表建议政协提案办理工作，严格落实市委市政府关于建议提案办理的有关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办理答复必须做到合法合规合理合情，并将办理结果在政务公开网站进行了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政府信息公开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948180</wp:posOffset>
            </wp:positionV>
            <wp:extent cx="5543550" cy="2922905"/>
            <wp:effectExtent l="0" t="0" r="0" b="0"/>
            <wp:wrapTight wrapText="bothSides">
              <wp:wrapPolygon edited="0">
                <wp:start x="-2" y="0"/>
                <wp:lineTo x="-2" y="21479"/>
                <wp:lineTo x="21524" y="21479"/>
                <wp:lineTo x="21524" y="0"/>
                <wp:lineTo x="-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成立了政务公开领导小组，局主要领导为主要负责人，分管领导为分管负责人。各科室依据科室职能，积极主动收集、提报各自业务范围内应公开的政务信息，信息科负责本单位政务公开网站信息的更新与维护。形成“主要领导亲自抓、分管领导具体抓、机关科室合力抓、专人负责抓落实”的工作机制。</w:t>
      </w:r>
      <w:r>
        <w:rPr>
          <w:rFonts w:ascii="楷体_GB2312" w:hAnsi="楷体_GB2312" w:cs="楷体_GB2312" w:eastAsia="楷体_GB2312"/>
          <w:sz w:val="32"/>
          <w:szCs w:val="32"/>
        </w:rPr>
        <w:t>（五）平台建设情况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根据枣庄市政务办公室并网、归口管理工作要求，政务公开页面改版迁移至枣庄，进行集约化管理。已按照市政务要求做好数据迁移的目录校对、数据核查工作，并对工作人员做好业务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监督保障情况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信息公开和宣传经费保障工作，严格按照信息发布流程开展工作，研究制定公开考核、评议、责任追究和监督检查办法，参加市级信息公开培训，推进和规范政府信息公开工作。目前此项工作已纳入滕州市绩效考核指标体系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未进行社会评议，未发生责任追究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jc w:val="left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主动公开政府信息情况</w:t>
      </w:r>
      <w:r>
        <w:rPr>
          <w:sz w:val="24"/>
          <w:szCs w:val="24"/>
        </w:rPr>
        <w:t> 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62"/>
        <w:gridCol w:w="1712"/>
        <w:gridCol w:w="1095"/>
        <w:gridCol w:w="2361"/>
      </w:tblGrid>
      <w:tr>
        <w:trPr>
          <w:trHeight w:val="567" w:hRule="atLeast"/>
        </w:trPr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数量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数量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对外管理服务事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93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8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强制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88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性收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 </w:t>
            </w:r>
          </w:p>
        </w:tc>
      </w:tr>
      <w:tr>
        <w:trPr>
          <w:trHeight w:val="567" w:hRule="atLeast"/>
        </w:trPr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项目数量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集中采购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2"/>
        <w:gridCol w:w="680"/>
        <w:gridCol w:w="2530"/>
        <w:gridCol w:w="521"/>
        <w:gridCol w:w="552"/>
        <w:gridCol w:w="552"/>
        <w:gridCol w:w="690"/>
        <w:gridCol w:w="705"/>
        <w:gridCol w:w="1381"/>
        <w:gridCol w:w="922"/>
      </w:tblGrid>
      <w:tr>
        <w:trPr>
          <w:trHeight w:val="283" w:hRule="atLeast"/>
        </w:trPr>
        <w:tc>
          <w:tcPr>
            <w:tcW w:w="3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3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情况</w:t>
            </w:r>
          </w:p>
        </w:tc>
      </w:tr>
      <w:tr>
        <w:trPr>
          <w:trHeight w:val="283" w:hRule="atLeast"/>
        </w:trPr>
        <w:tc>
          <w:tcPr>
            <w:tcW w:w="3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人</w:t>
            </w:r>
          </w:p>
        </w:tc>
        <w:tc>
          <w:tcPr>
            <w:tcW w:w="3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其他组织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3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企业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益组织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机构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本年度办理结果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一）予以公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三）不予公开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国家秘密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他法律行政法规禁止公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危及“三安全一稳定”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保护第三方合法权益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三类内部事务信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四类过程性信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行政执法案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行政查询事项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四）无法提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本机关不掌握相关政府信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没有现成信息需要另行制作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补正后申请内容仍不明确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五）不予处理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信访举报投诉类申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重复申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要求提供公开出版物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无正当理由大量反复申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六）其他处理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七）总计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结转下年度继续办理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szCs w:val="24"/>
        </w:rPr>
        <w:t>四、政府信息公开行政复议、行政诉讼情况</w:t>
      </w:r>
      <w:r>
        <w:rPr>
          <w:sz w:val="24"/>
          <w:szCs w:val="24"/>
        </w:rPr>
        <w:t>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9"/>
        <w:gridCol w:w="408"/>
        <w:gridCol w:w="408"/>
        <w:gridCol w:w="408"/>
        <w:gridCol w:w="1365"/>
        <w:gridCol w:w="361"/>
        <w:gridCol w:w="408"/>
        <w:gridCol w:w="408"/>
        <w:gridCol w:w="408"/>
        <w:gridCol w:w="1303"/>
        <w:gridCol w:w="408"/>
        <w:gridCol w:w="408"/>
        <w:gridCol w:w="408"/>
        <w:gridCol w:w="408"/>
        <w:gridCol w:w="1522"/>
      </w:tblGrid>
      <w:tr>
        <w:trPr>
          <w:trHeight w:val="113" w:hRule="atLeast"/>
        </w:trPr>
        <w:tc>
          <w:tcPr>
            <w:tcW w:w="3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复议</w:t>
            </w:r>
          </w:p>
        </w:tc>
        <w:tc>
          <w:tcPr>
            <w:tcW w:w="60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诉讼</w:t>
            </w:r>
          </w:p>
        </w:tc>
      </w:tr>
      <w:tr>
        <w:trPr>
          <w:trHeight w:val="113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维持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纠正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结果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审结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经复议直接起诉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议后起诉</w:t>
            </w:r>
          </w:p>
        </w:tc>
      </w:tr>
      <w:tr>
        <w:trPr>
          <w:trHeight w:val="11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维持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纠正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结果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审结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维持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纠正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审结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11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我局在政府信息公开工作虽然取得了一定成效，但与社会公众的需求还存在一些差距，主要表现在：对信息公开重要性的认识有待提高；常态化管理有待加强；信息更新速度有待进一步提升。改进措施：一是提高思想认识。加强宣传和培训，提高对政府信息公开工作的认识，严格按照相关条例和规定要求，努力做好政府信息公开工作。二是突出宣传重点。围绕水利基础设施建设等方面的举措、成效，把握群众热点、难点问题，认真调查研究，改进工作措施，力争把我局政务公开作为服务全市交通运输工作的新窗口。三是强化信息时效。积极参与收集提供信息，加强对政府信息公开工作监督，提高管理和服务水平，对政府信息进行系统深入的梳理和分类，加快信息撰写、审查、发布速度，拓宽公开渠道、创新公开方法、丰富公开形式，对重大事件公开报道不滞后，力争做到为群众提供更加方便快捷的信息公开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，可在滕州市政府信息公开网站上进行查询或下载。如对本报告有任何疑问，请与滕州市交通运输局联系（地址：滕州市善国南路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0632-556553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sz w:val="24"/>
          <w:szCs w:val="24"/>
        </w:rPr>
        <w:t> </w:t>
      </w:r>
    </w:p>
    <w:sectPr>
      <w:footerReference w:type="default" r:id="rId5"/>
      <w:type w:val="nextPage"/>
      <w:pgSz w:w="11906" w:h="16838"/>
      <w:pgMar w:left="1587" w:right="1587" w:gutter="0" w:header="0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1:00Z</dcterms:created>
  <dc:creator>Administrator</dc:creator>
  <dc:description/>
  <dc:language>en-US</dc:language>
  <cp:lastModifiedBy>Demon Hunter</cp:lastModifiedBy>
  <cp:lastPrinted>2021-05-25T11:18:00Z</cp:lastPrinted>
  <dcterms:modified xsi:type="dcterms:W3CDTF">2021-05-25T03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75E3E0F84A9E9EFAADE13CBEE899</vt:lpwstr>
  </property>
  <property fmtid="{D5CDD505-2E9C-101B-9397-08002B2CF9AE}" pid="3" name="KSOProductBuildVer">
    <vt:lpwstr>2052-11.1.0.10495</vt:lpwstr>
  </property>
</Properties>
</file>