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1326"/>
        <w:gridCol w:w="3703"/>
        <w:gridCol w:w="975"/>
        <w:gridCol w:w="992"/>
        <w:gridCol w:w="709"/>
      </w:tblGrid>
      <w:tr>
        <w:trPr>
          <w:trHeight w:val="802" w:hRule="atLeast"/>
        </w:trPr>
        <w:tc>
          <w:tcPr>
            <w:tcW w:w="907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龙阳镇各村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为民办实事计划表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总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内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投资额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党总支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村路铺设水泥路，中心小学西路北复铺柏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中心小学西三条小巷铺设下水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分波纹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、村西生产路整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整修路基，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挖掘机，废旧沙路面复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硬化道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硬化村后土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条小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河地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太阳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灯，单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，外加人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监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部分摄像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单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村路灯更换整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换灯头灯泡，单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，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的电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线路整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村线路整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整改乱搭电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加宽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人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生产路整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，使用挖掘机进行路面整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太阳能路灯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人工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排水沟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东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土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刁沙土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基础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治农田排水沟渠，使用挖掘机挖通排水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铺设过路管（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分的水泥管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灌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修农田灌溉电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浇灌设备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修农田机井及地下泵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，预计投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铺路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沥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南东西主路至董沙土村路口道路维修，加宽复铺沥青路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加宽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娱乐广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改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委会娱乐广场升级改造，铺设混凝土，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分，面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灌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农田水利灌溉出水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更换老化管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米，换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mm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拓宽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岭路向北至村前大坝路拓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共计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排水道复通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、十二组大田地挖排水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铺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泥管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生产路进行整修，一路两壕，路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全村门口垃圾桶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，购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更换村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，外加人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基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速路南铺设地下浇灌管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采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口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展边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中心两道钢棚架下栽种猕猴桃树和葡萄树，原本缺失果树补齐，预计栽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棵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不含人工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排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村农田挖通排水渠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预计使用挖掘机和运输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监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村内监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含人工），外需要通讯电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河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墙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村内南北河岸被水冲倒的河道石墙，砌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，需要用土回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灌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管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、安装地下浇地水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mm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需要使用挖掘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治田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三个组田间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整修损坏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条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条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基础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千伏功率变压器，配套辅助投资人工及占地损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灌溉设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机井配套设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套，投入人工、配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明实践站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文明实践站围墙设施及文明实践站标识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南北路路两侧整修绿化带，栽种矮株绿植，预计长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饮水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费帮助五保户及特殊人群安装管网自来水，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，每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北街东西路安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，需外加电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往大同北路的道路进行增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路面进行翻修并复铺沥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南田间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扩宽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水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改村内与村外联网排水沟、下水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护路灯、监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更换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，新安装监控器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村东生产路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同时整修生产路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明实践站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缮村文明实践站，进行重新装修及版面内容提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道西硬化路面，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宽整修村南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疏通排水渠，动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西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铺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主路、东西路复铺沥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水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下水道整修与村外生产路并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垒砌标准式排水渠，上加水泥盖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北生产路整修、扩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王庄村至曾楼村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浇水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、维修田间浇地水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、维修村内主路路灯灯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工费），外需电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村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堂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第二道主街东西路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水泥硬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生产路修复，南北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进行整平路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主路两侧绿化种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矮株苗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主路南北街两侧苗木种植矮株绿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，修理配套花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、村内第三条主街进行道路复铺沥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更换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损坏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路灯进行维修更换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垃圾桶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垃圾桶进行更换，新垃圾桶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北的道路进行复铺沥青，全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水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机井水泵一台，井口进行修缮加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太阳能路灯电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块，单个电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进行路面整平，两侧排水渠进行疏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西生产路硬化路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心街复铺柏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饮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内自来水管道，维修公共管道，解决漏水亏损问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村内损坏的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基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砌生产路过路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司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司堂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西中心街西段道路硬化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中心大街两侧修砌花池、进行绿化，栽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矮株植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路灯、监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安装太阳能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工费），维修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监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坝清理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理村后塘坝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南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道清理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庄高速路河道清理，挖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路灯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更换村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个价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含人工费及线路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排水沟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砌村西南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人力及挖掘机等设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硬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硬化生产路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路面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路口安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七彩灯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新安装监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水库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和糜庄搭界护坝清淤、加排水管道、出水石坝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，预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京台高速北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过路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整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道路两侧种植树木，预计栽种苗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发展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集体大田地新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实验棚一处，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分厚钢结构，种植香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网整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电网改造，全村整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整治乱搭乱扯线路，更换维修集体老化线路，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电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过路桥修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砌村北过路桥，铺设高压管道，使用人工进行垒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村北各组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路面进行整修铺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挖排水沟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修南洼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路面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挖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山屯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山屯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路灯安装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村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盏，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口井升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坡大口井配套升级管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电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千瓦一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复渠北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米，购买渣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桥涵生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缮生产桥涵两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水治理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缮村污水处理池到市污水管网之间排水管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控安装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村主要街口安装高清有线监控，预计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硬化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硬化生产道路整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灌溉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井机一眼，预计井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出水量达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善灌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施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铺设村西地下灌溉管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村内损坏太阳能路灯电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硬化村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街道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街道加宽硬化，预计硬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长，加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北、村西田间地头生产路，使用风化沙进行地面整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管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更换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农田管道设备及深水井水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套，解决村民浇地难问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铺沥青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西道路复铺沥青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购买垃圾桶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购买垃圾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庄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蒋庄路两侧道路绿化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栽种红叶石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提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北环村路整修路面，道路两侧进行绿化提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路灯维护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大街路灯更换维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更换老化线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庄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庄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生工程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太阳能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场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合建设运营知青食堂、知青农场，借助镇美丽乡村项目提升村内文化氛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化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主干道两侧种植矮株观赏苗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补植树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屯至柳沟补植绿化，整修路边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爱良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米，李屯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爱良村村后至谷堆石连接线路面硬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户通道路硬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村东中型水库，使用挖掘机修复冲坏的堤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村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，外需电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卧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饮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深水井配套安装抽水设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庄村南水库沿线道路两侧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口径高压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饮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自来水及村内下水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自来水入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，下水管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建跨河桥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座、开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河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外的环村路，硬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复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沥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路域提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标准打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文明一条街（村主街），绿化道路两侧，新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路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南新建路面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生产桥一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饮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自来水抽水设备及通水管道，解决村民饮水问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庄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焦庄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业发展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妮娜皇后葡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、齐早大樱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硬化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路面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高清广播一套，便于更好为村民服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北环山路道路修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，使用挖掘机进行路面整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扩大机一台，喇叭三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东头南北路两侧绿化提升，计划种植冬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饮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集体供水消毒设备老旧，新购买安装一台自来水消毒设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化提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委会前入村道路两侧栽种观赏树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安装扩大机一台，喇叭五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便民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厅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助移民项目建设便民服务大厅、文明实践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河子驿站升级改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、升级改造原驿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水工程及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南北街两边修建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修建绿化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饮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村委会新增净水站一处，为村民提供安全饮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巷新安装路灯照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监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增加监控探头两处，维修村内监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饮工程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西北角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深水井一眼，配套饮水设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龙路至张山口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道路两侧进行绿化，栽种冬青、红叶石楠等植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建卫生室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新建卫生室一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庙党总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庙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路灯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为孤寡老人安装太阳能灯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每盏（含人工费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建桥梁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桥基损坏，需要重新加固，使用机械、水泥、砂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铺垫沙土，使用挖掘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水道清理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主街与小巷下水道清理、盖板更换，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路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宽、维修村西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等设备整平道路，疏通排水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路灯维护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街道路路灯维修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包含工费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固塘坝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西河塘坝加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加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挖掘机、铲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西小坝前生产路整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垫沙，路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涵洞建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口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浇地管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铺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坝前至西岭大田农灌管道铺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黑色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子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口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北道路两侧进行绿化提升，栽种观赏花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单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缮北岭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挖水沟，整路面，架生产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村路灯维修一遍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灯，换老化线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北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路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挖沟使用勾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主路和村西种花绿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宽、开挖路两边沟，使用挖掘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路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路灯维修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换太阳能电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沿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东水库沿河绿化草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余株，冬青、金银花、石榴、柳树、女贞、石兰预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每株（含人工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生产路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村西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进行铺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疏通水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疏通村前水沟以及过路渠，铺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分高压水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绿化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内入村南北路两侧绿化补植，栽种花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道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田间冲毁的道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铲车铲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潜水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水站潜水泵更换，增加监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灌溉管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农田灌溉管道维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道，出水栓更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生产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村北生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使用挖掘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，路面复铺风化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疏通排水沟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疏通村北排水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，铺设过路管道两处，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口径高压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路灯维修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村内路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，更换老化线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3-03-01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C4E41A66E46C1A4B9F3636704F6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