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Contents1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中共姜屯镇委员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color w:val="000000"/>
          <w:spacing w:val="3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pacing w:val="38"/>
          <w:sz w:val="44"/>
          <w:szCs w:val="44"/>
        </w:rPr>
        <w:t>姜屯镇人民政府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关于印发《姜屯镇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经济工作要点》的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通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知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党总支、村，机关各单位，</w:t>
      </w:r>
      <w:r>
        <w:rPr>
          <w:rFonts w:eastAsia="仿宋_GB2312"/>
          <w:sz w:val="32"/>
          <w:szCs w:val="32"/>
        </w:rPr>
        <w:t>镇直各部门，</w:t>
      </w:r>
      <w:r>
        <w:rPr>
          <w:rFonts w:eastAsia="仿宋_GB2312"/>
          <w:color w:val="000000"/>
          <w:sz w:val="32"/>
          <w:szCs w:val="32"/>
        </w:rPr>
        <w:t>各厂企：</w:t>
      </w:r>
    </w:p>
    <w:p>
      <w:pPr>
        <w:pStyle w:val="Normal"/>
        <w:spacing w:lineRule="exact" w:line="58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《姜屯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年经济工作要点》已经镇党委、政府研究同意。现印发给你们，望结合各自实际，认真抓好贯彻落实。</w:t>
      </w:r>
    </w:p>
    <w:p>
      <w:pPr>
        <w:pStyle w:val="Normal"/>
        <w:spacing w:lineRule="exact" w:line="58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中共姜屯镇委员会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558" w:hanging="0"/>
        <w:jc w:val="right"/>
        <w:rPr>
          <w:rFonts w:eastAsia="仿宋_GB2312"/>
          <w:color w:val="000000"/>
          <w:spacing w:val="26"/>
          <w:sz w:val="32"/>
          <w:szCs w:val="32"/>
        </w:rPr>
      </w:pPr>
      <w:r>
        <w:rPr>
          <w:rFonts w:cs="仿宋_GB2312" w:eastAsia="仿宋_GB2312"/>
          <w:color w:val="000000"/>
          <w:spacing w:val="26"/>
          <w:sz w:val="32"/>
          <w:szCs w:val="32"/>
        </w:rPr>
        <w:t>姜屯镇人民政府</w:t>
      </w:r>
      <w:r>
        <w:rPr>
          <w:color w:val="000000"/>
          <w:spacing w:val="26"/>
          <w:sz w:val="32"/>
          <w:szCs w:val="32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right="-90" w:hanging="0"/>
        <w:jc w:val="center"/>
        <w:rPr>
          <w:rFonts w:ascii="仿宋_GB2312" w:hAnsi="仿宋_GB2312" w:eastAsia="仿宋_GB2312" w:cs="Times New Roman"/>
          <w:spacing w:val="16"/>
          <w:sz w:val="32"/>
          <w:szCs w:val="32"/>
        </w:rPr>
      </w:pPr>
      <w:r>
        <w:rPr>
          <w:rFonts w:eastAsia="等线;微软雅黑"/>
          <w:color w:val="000000"/>
          <w:spacing w:val="-26"/>
          <w:sz w:val="32"/>
          <w:szCs w:val="32"/>
        </w:rPr>
        <w:t xml:space="preserve">                                           </w:t>
      </w:r>
      <w:r>
        <w:rPr>
          <w:rFonts w:eastAsia="等线;微软雅黑"/>
          <w:spacing w:val="-26"/>
          <w:sz w:val="32"/>
          <w:szCs w:val="32"/>
        </w:rPr>
        <w:t xml:space="preserve"> </w:t>
      </w:r>
      <w:r>
        <w:rPr>
          <w:rFonts w:eastAsia="等线;微软雅黑"/>
          <w:spacing w:val="-2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日</w:t>
      </w:r>
    </w:p>
    <w:p>
      <w:pPr>
        <w:pStyle w:val="Normal"/>
        <w:spacing w:lineRule="exact" w:line="580"/>
        <w:ind w:right="536" w:hanging="0"/>
        <w:jc w:val="center"/>
        <w:rPr>
          <w:rFonts w:ascii="仿宋_GB2312" w:hAnsi="仿宋_GB2312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姜屯镇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经济工作要点</w:t>
      </w:r>
    </w:p>
    <w:p>
      <w:pPr>
        <w:pStyle w:val="Normal"/>
        <w:spacing w:lineRule="exact" w:line="580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是全面贯彻落实党的二十大精神开局之年，是落实“十四五”规划承上启下的关键之年，也是推动我镇高质量发展的突破之年。根据中央和省市部署要求，结合姜屯实际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镇经济工作的总体要求是：</w:t>
      </w:r>
      <w:r>
        <w:rPr>
          <w:rFonts w:ascii="黑体" w:hAnsi="黑体" w:cs="宋体" w:eastAsia="黑体"/>
          <w:kern w:val="0"/>
          <w:sz w:val="32"/>
          <w:szCs w:val="32"/>
        </w:rPr>
        <w:t>以习近平新时代中国特色社会主义思想为指导，全面深入学习贯彻党的二十大精神，认真落实市委经济工作会议精神，围绕“重点工作突破年”要求，坚持稳中求进工作总基调，</w:t>
      </w:r>
      <w:r>
        <w:rPr>
          <w:rFonts w:ascii="黑体" w:hAnsi="黑体" w:cs="黑体" w:eastAsia="黑体"/>
          <w:sz w:val="32"/>
          <w:szCs w:val="32"/>
        </w:rPr>
        <w:t>紧紧</w:t>
      </w:r>
      <w:r>
        <w:rPr>
          <w:rFonts w:ascii="黑体" w:hAnsi="黑体" w:cs="黑体" w:eastAsia="黑体"/>
          <w:color w:val="000000"/>
          <w:sz w:val="32"/>
          <w:szCs w:val="32"/>
        </w:rPr>
        <w:t>把牢高质量发展主题，锚定“工业强市、产业兴市”主攻方向，紧扣党建强基、乡村振兴、高效农业、新型城镇等重点任务，充分发挥近郊区位优势、产业优势，全力打造工业发展重点镇、高效农业样板镇、生态文旅特色镇、历史文化名镇，持续推动高质量发展提质加速</w:t>
      </w:r>
      <w:r>
        <w:rPr>
          <w:rFonts w:ascii="黑体" w:hAnsi="黑体" w:cs="黑体" w:eastAsia="黑体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预期目标为：全镇地区生产总值增长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；一般公共预算收入、税收收入分别增长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以上、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以上；固定资产投资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以上；居民人均可支配收入增长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以上，其他经济指标增幅均高于全市平均水平。围绕上述目标，着力做好以下六个方面的工作：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聚力产业培育、抓实项目，全力厚植发展新优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是做大做强经济总量的支点所在、重心所系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把招商引资、项目建设作为经济发展的生命线，凝聚全镇力量招项目、建项目，形成大抓项目、抓大项目的鲜明导向，不断培育新的经济增长点，筑牢高质量发展支撑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一）聚焦招商引资求得突破。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定不移抓项目、兴产业、强实体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发挥镇村多层面抓招商的积极性和主动性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力推介姜屯区位、资源、产业优势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动搜集招商信息，增强姜屯投资创业的吸引力。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新招商方式，强化专业招商、产业链招商、以商招商，</w:t>
      </w:r>
      <w:r>
        <w:rPr>
          <w:rFonts w:ascii="仿宋_GB2312" w:hAnsi="仿宋_GB2312" w:cs="仿宋_GB2312" w:eastAsia="仿宋_GB2312"/>
          <w:sz w:val="32"/>
          <w:szCs w:val="32"/>
        </w:rPr>
        <w:t>对符合产业政策、投资额度大的重点项目，实行一事一议、一企一策、特事特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积极</w:t>
      </w:r>
      <w:r>
        <w:rPr>
          <w:rFonts w:ascii="仿宋_GB2312" w:hAnsi="仿宋_GB2312" w:cs="仿宋_GB2312" w:eastAsia="仿宋_GB2312"/>
          <w:sz w:val="32"/>
          <w:szCs w:val="32"/>
        </w:rPr>
        <w:t>承接京津冀、长三角、珠三角等重点区域产业转移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精特新、瞪羚企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精准招引对经济发展具有支撑力、带动力、影响力的项目，达到“引进一个、带动一批、辐射一片、配套成链”的效果。</w:t>
      </w:r>
      <w:r>
        <w:rPr>
          <w:rFonts w:ascii="仿宋_GB2312" w:hAnsi="仿宋_GB2312" w:eastAsia="仿宋_GB2312"/>
          <w:color w:val="000000"/>
          <w:sz w:val="32"/>
          <w:szCs w:val="32"/>
        </w:rPr>
        <w:t>力争全年新招引项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以上，其中，过亿元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以上。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</w:t>
      </w:r>
      <w:r>
        <w:rPr>
          <w:rFonts w:ascii="仿宋_GB2312" w:hAnsi="仿宋_GB2312" w:eastAsia="仿宋_GB2312"/>
          <w:color w:val="000000"/>
          <w:sz w:val="32"/>
          <w:szCs w:val="32"/>
        </w:rPr>
        <w:t>持量质并举，抓大不放小，</w:t>
      </w:r>
      <w:r>
        <w:rPr>
          <w:rFonts w:ascii="仿宋_GB2312" w:hAnsi="仿宋_GB2312" w:cs="仿宋_GB2312" w:eastAsia="仿宋_GB2312"/>
          <w:sz w:val="32"/>
          <w:szCs w:val="32"/>
        </w:rPr>
        <w:t>加速推进“个转企、小升规、规改股”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境内资源，促进中小微企业快速发展，力争年度新增规模以上企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家，新增小微企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家以上，新增个体工商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户以上。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持续深化“项目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人才”招才模式，全面落实各级人才政策，综合运用刚性引入、兼职研发、技术合作等方式，引进更多的高端人才、高技能人才、高校毕业生来姜屯创新创业，力争新柔性引进国家级以上高端人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以上，培育高新技术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争取验收通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color w:val="000000"/>
          <w:sz w:val="32"/>
          <w:szCs w:val="32"/>
        </w:rPr>
        <w:t>申报通过滕州市级以上科技项目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，申报通过国家科技型中小企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聚焦优势产业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求得突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坚持一切围绕项目转、一切盯着项目干，</w:t>
      </w:r>
      <w:r>
        <w:rPr>
          <w:rFonts w:ascii="仿宋_GB2312" w:hAnsi="仿宋_GB2312" w:cs="仿宋_GB2312" w:eastAsia="仿宋_GB2312"/>
          <w:sz w:val="32"/>
          <w:szCs w:val="32"/>
        </w:rPr>
        <w:t>以“链式思维”“网状思维”，加快“存量变革、增量崛起、质量提升、总量突破”四量提升。</w:t>
      </w:r>
      <w:r>
        <w:rPr>
          <w:rFonts w:ascii="仿宋_GB2312" w:hAnsi="仿宋_GB2312" w:eastAsia="仿宋_GB2312"/>
          <w:sz w:val="32"/>
          <w:szCs w:val="32"/>
        </w:rPr>
        <w:t>全力以赴推动总投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美元的大规模集成电路引线框架项目、总投资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亿元的山东省武所屯生建电厂锂电产业园项目、总投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的冈田精机高端机床刀库生产项目落地建设，</w:t>
      </w:r>
      <w:r>
        <w:rPr>
          <w:rFonts w:ascii="仿宋_GB2312" w:hAnsi="仿宋_GB2312" w:cs="仿宋_GB2312" w:eastAsia="仿宋_GB2312"/>
          <w:sz w:val="32"/>
          <w:szCs w:val="32"/>
        </w:rPr>
        <w:t>有力形成更大增量和后劲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新材料、新能源、高端装备特色优势产业体系，加大标志性、领航型、核心型产业链培育。全面支持北玻院、北理工先进材料产业基地建设，打造有全国影响力的新材料产业“天花板”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纵深推进</w:t>
      </w:r>
      <w:r>
        <w:rPr>
          <w:rFonts w:ascii="仿宋_GB2312" w:hAnsi="仿宋_GB2312" w:cs="仿宋_GB2312" w:eastAsia="仿宋_GB2312"/>
          <w:sz w:val="32"/>
          <w:szCs w:val="32"/>
        </w:rPr>
        <w:t>中科福德、汇中新能源做大做强，打造新能源产业“新高地”。加快金精数控、</w:t>
      </w:r>
      <w:r>
        <w:rPr>
          <w:rFonts w:ascii="仿宋_GB2312" w:hAnsi="仿宋_GB2312" w:eastAsia="仿宋_GB2312"/>
          <w:sz w:val="32"/>
          <w:szCs w:val="32"/>
        </w:rPr>
        <w:t>承来模具、</w:t>
      </w:r>
      <w:r>
        <w:rPr>
          <w:rFonts w:ascii="仿宋_GB2312" w:hAnsi="仿宋_GB2312" w:cs="仿宋" w:eastAsia="仿宋_GB2312"/>
          <w:sz w:val="32"/>
          <w:szCs w:val="32"/>
        </w:rPr>
        <w:t>睿远精密、海东钣金、鑫典铸造、富克斯机床、雷诺机械</w:t>
      </w:r>
      <w:r>
        <w:rPr>
          <w:rFonts w:ascii="仿宋_GB2312" w:hAnsi="仿宋_GB2312" w:cs="仿宋_GB2312" w:eastAsia="仿宋_GB2312"/>
          <w:sz w:val="32"/>
          <w:szCs w:val="32"/>
        </w:rPr>
        <w:t>等项目建设，推动形成新的“增长极”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鼓励企业加大研发投入，加强技改扩能，产学研融合，以优化工艺、设备更新、产品创新为重点，激发科技创新活力，</w:t>
      </w:r>
      <w:r>
        <w:rPr>
          <w:rFonts w:ascii="仿宋_GB2312" w:hAnsi="仿宋_GB2312" w:cs="仿宋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雄狮钢构、富耀智能设备、</w:t>
      </w:r>
      <w:r>
        <w:rPr>
          <w:rFonts w:ascii="仿宋_GB2312" w:hAnsi="仿宋_GB2312" w:cs="仿宋" w:eastAsia="仿宋_GB2312"/>
          <w:sz w:val="32"/>
          <w:szCs w:val="32"/>
        </w:rPr>
        <w:t>悟通香料、永乐铸造、秋硕制胶、汇志无纺布开展技术创新和产业提升，力争年度技改总投资突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聚焦营商环境求得突破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认真落实“企呼政应、接诉即办”工作机制，一切为发展让路，一切为项目服务。持续优化</w:t>
      </w:r>
      <w:r>
        <w:rPr>
          <w:rFonts w:ascii="仿宋_GB2312" w:hAnsi="仿宋_GB2312" w:cs="仿宋_GB2312" w:eastAsia="仿宋_GB2312"/>
          <w:sz w:val="32"/>
          <w:szCs w:val="32"/>
        </w:rPr>
        <w:t>“一个项目、一名领导、一套班子、一抓到底”工作机制，通过清单管理、亮屏督导，周调度、月通报，真正实现企业办事无忧、政府无事不扰的良好营商环境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力为企业做好全生命周期服务，健全常态化服务对接机制，探索设立“企业首席服务员”，对企业发展“中梗阻”实行村镇联动、定格协调、提级办理，提供“零距离”“保姆式”一对一服务。通过深入企业问询、开展企业评议等方式，不断推动地企关系“亲而有度，清而有为”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力支持民营企业发展，弘扬企业家精神，维护企业家权益，大张旗鼓表彰优秀企业家，在全镇形成尊重企业家、支持企业家、服务企业家的浓厚氛围。积极与市中小企业公共服务平台对接，着力培养一批开拓能力强、具有广阔视野的企业家、职业经理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聚力优化环境、提升品质，全力做优城镇新载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镇化是经济发展的核心竞争力，也是对外形象的集中体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立足功能做强、内涵做深、品质做优，通过不断</w:t>
      </w:r>
      <w:r>
        <w:rPr>
          <w:rFonts w:ascii="仿宋_GB2312" w:hAnsi="仿宋_GB2312" w:eastAsia="仿宋_GB2312"/>
          <w:color w:val="000000"/>
          <w:sz w:val="32"/>
          <w:szCs w:val="32"/>
        </w:rPr>
        <w:t>强化城镇经营理念，并贯穿于基础设施、</w:t>
      </w:r>
      <w:r>
        <w:rPr>
          <w:rFonts w:ascii="仿宋_GB2312" w:hAnsi="仿宋_GB2312" w:eastAsia="仿宋_GB2312"/>
          <w:sz w:val="32"/>
          <w:szCs w:val="32"/>
        </w:rPr>
        <w:t>精品建设、精细管理</w:t>
      </w:r>
      <w:r>
        <w:rPr>
          <w:rFonts w:ascii="仿宋_GB2312" w:hAnsi="仿宋_GB2312" w:eastAsia="仿宋_GB2312"/>
          <w:color w:val="000000"/>
          <w:sz w:val="32"/>
          <w:szCs w:val="32"/>
        </w:rPr>
        <w:t>的全过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姜屯更加宜居宜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持续完善城镇功能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聚焦全市“西提”战略，高标准编制城镇国土空间规划和村庄规划，积极打造西部城区门户城镇，推进融城步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争镇驻地人口增长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户籍人口增长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稳步</w:t>
      </w:r>
      <w:r>
        <w:rPr>
          <w:rFonts w:ascii="仿宋_GB2312" w:hAnsi="仿宋_GB2312" w:cs="仿宋_GB2312" w:eastAsia="仿宋_GB2312"/>
          <w:sz w:val="32"/>
          <w:szCs w:val="32"/>
        </w:rPr>
        <w:t>提升城镇承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加强公共基础设施建设和投入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公交、绿地、停车、商贸、供暖以及智能物联网等城市要素进一步向镇域延伸，</w:t>
      </w:r>
      <w:r>
        <w:rPr>
          <w:rFonts w:ascii="仿宋_GB2312" w:hAnsi="仿宋_GB2312" w:eastAsia="仿宋_GB2312"/>
          <w:sz w:val="32"/>
          <w:szCs w:val="32"/>
        </w:rPr>
        <w:t>有力彰显近郊城镇“强磁场”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创建全国文明城市为契机，</w:t>
      </w:r>
      <w:r>
        <w:rPr>
          <w:rFonts w:ascii="仿宋_GB2312" w:hAnsi="仿宋_GB2312" w:cs="仿宋_GB2312" w:eastAsia="仿宋_GB2312"/>
          <w:sz w:val="32"/>
          <w:szCs w:val="32"/>
        </w:rPr>
        <w:t>全面落实路长街长、“门前三包”等工作机制，发挥群众主体作用，构建专群结合、共建共享的城镇管理格局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持续做优城镇品质。</w:t>
      </w: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提升城镇化建设水平，集中攻坚重点点位和难点问题，</w:t>
      </w:r>
      <w:r>
        <w:rPr>
          <w:rFonts w:ascii="仿宋_GB2312" w:hAnsi="仿宋_GB2312" w:eastAsia="仿宋_GB2312"/>
          <w:sz w:val="32"/>
          <w:szCs w:val="32"/>
        </w:rPr>
        <w:t>全力配合荆河西路延伸、兴滕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未来城周边区域改造，</w:t>
      </w:r>
      <w:r>
        <w:rPr>
          <w:rFonts w:ascii="仿宋_GB2312" w:hAnsi="仿宋_GB2312" w:cs="仿宋_GB2312" w:eastAsia="仿宋_GB2312"/>
          <w:sz w:val="32"/>
          <w:szCs w:val="32"/>
        </w:rPr>
        <w:t>实现镇域空间、形象、品质同步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土地管理和村镇建设监管工作，以“零容忍”力度落实</w:t>
      </w:r>
      <w:r>
        <w:rPr>
          <w:rFonts w:ascii="仿宋_GB2312" w:hAnsi="仿宋_GB2312" w:cs="仿宋" w:eastAsia="仿宋_GB2312"/>
          <w:sz w:val="32"/>
          <w:szCs w:val="32"/>
        </w:rPr>
        <w:t>土地卫片整改，</w:t>
      </w:r>
      <w:r>
        <w:rPr>
          <w:rFonts w:ascii="仿宋_GB2312" w:hAnsi="仿宋_GB2312" w:eastAsia="仿宋_GB2312"/>
          <w:sz w:val="32"/>
          <w:szCs w:val="32"/>
        </w:rPr>
        <w:t>对乱搭、乱修、乱建等违法占地行为及时制止，坚决把违法占地消灭在萌芽状态。</w:t>
      </w: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提升镇域路域环境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拳出击“脏乱差”，围绕残垣断壁、空宅坑塘、空间立面、镇容秩序等重点，持续推进清洁行动“全民战役”。</w:t>
      </w:r>
      <w:r>
        <w:rPr>
          <w:rFonts w:ascii="仿宋_GB2312" w:hAnsi="仿宋_GB2312" w:eastAsia="仿宋_GB2312"/>
          <w:sz w:val="32"/>
          <w:szCs w:val="32"/>
        </w:rPr>
        <w:t>突出抓好滕国故城、秀美荆河、北沙河九村湿地、镇驻地以及</w:t>
      </w:r>
      <w:r>
        <w:rPr>
          <w:rFonts w:ascii="仿宋_GB2312" w:hAnsi="仿宋_GB2312" w:cs="仿宋_GB2312" w:eastAsia="仿宋_GB2312"/>
          <w:sz w:val="32"/>
          <w:szCs w:val="32"/>
        </w:rPr>
        <w:t>红菏路、新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国道、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省道、姜界路、姜庄路、李千路</w:t>
      </w:r>
      <w:r>
        <w:rPr>
          <w:rFonts w:ascii="仿宋_GB2312" w:hAnsi="仿宋_GB2312" w:eastAsia="仿宋_GB2312"/>
          <w:sz w:val="32"/>
          <w:szCs w:val="32"/>
        </w:rPr>
        <w:t>等重点区域和主要道路人居环境整治，常态长效巩固国家卫生镇创建成果。</w:t>
      </w: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提升改善生态环境水平，认真落实秸秆禁烧、餐饮油烟管控举措，</w:t>
      </w:r>
      <w:r>
        <w:rPr>
          <w:rFonts w:ascii="仿宋_GB2312" w:hAnsi="仿宋_GB2312" w:cs="仿宋_GB2312" w:eastAsia="仿宋_GB2312"/>
          <w:sz w:val="32"/>
          <w:szCs w:val="32"/>
        </w:rPr>
        <w:t>深入实施工业源、扬尘源、移动源“三源”治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力抓好控煤、治气、降尘</w:t>
      </w:r>
      <w:r>
        <w:rPr>
          <w:rFonts w:ascii="仿宋_GB2312" w:hAnsi="仿宋_GB2312" w:cs="仿宋_GB2312" w:eastAsia="仿宋_GB2312"/>
          <w:sz w:val="32"/>
          <w:szCs w:val="32"/>
        </w:rPr>
        <w:t>工作落实，进一步加强对涉污企业、露天工地、小作坊等“散乱污”排查整治，坚决打好蓝天、碧水、净土保卫战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持续丰富城镇业态。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依托姜屯电商服务中心，培育电商创业园，完善特色产业电商交易平台，加快村级淘宝服务站建设，推动电子商务与实体经济深度融合，力争全年新增电子商户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家以上，电商企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家以上，实现电子商务产业快速发展，切实把“全国淘宝镇”品牌打造的更响。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发展城市经济，依托近郊区位优势，</w:t>
      </w:r>
      <w:r>
        <w:rPr>
          <w:rFonts w:ascii="仿宋_GB2312" w:hAnsi="仿宋_GB2312" w:cs="宋体" w:eastAsia="仿宋_GB2312"/>
          <w:bCs/>
          <w:sz w:val="32"/>
          <w:szCs w:val="32"/>
        </w:rPr>
        <w:t>打造经营特色鲜明、配套设施齐全、消费环境舒适的商贸商圈，</w:t>
      </w:r>
      <w:r>
        <w:rPr>
          <w:rFonts w:ascii="仿宋_GB2312" w:hAnsi="仿宋_GB2312" w:cs="仿宋_GB2312" w:eastAsia="仿宋_GB2312"/>
          <w:sz w:val="32"/>
          <w:szCs w:val="32"/>
        </w:rPr>
        <w:t>使消费潜力得到充分释放。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深化“文化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旅游”融合，进一步</w:t>
      </w:r>
      <w:r>
        <w:rPr>
          <w:rFonts w:ascii="仿宋_GB2312" w:hAnsi="仿宋_GB2312" w:eastAsia="仿宋_GB2312"/>
          <w:kern w:val="0"/>
          <w:sz w:val="32"/>
          <w:szCs w:val="32"/>
        </w:rPr>
        <w:t>深度挖掘“善”文化资源，</w:t>
      </w:r>
      <w:r>
        <w:rPr>
          <w:rFonts w:ascii="仿宋_GB2312" w:hAnsi="仿宋_GB2312" w:cs="Times New Roman" w:eastAsia="仿宋_GB2312"/>
          <w:sz w:val="32"/>
          <w:szCs w:val="32"/>
        </w:rPr>
        <w:t>加强滕国故城保护性修复，</w:t>
      </w:r>
      <w:r>
        <w:rPr>
          <w:rFonts w:ascii="仿宋_GB2312" w:hAnsi="仿宋_GB2312" w:eastAsia="仿宋_GB2312"/>
          <w:kern w:val="0"/>
          <w:sz w:val="32"/>
          <w:szCs w:val="32"/>
        </w:rPr>
        <w:t>打造东滕城传统村落历史文化旅游品牌，</w:t>
      </w:r>
      <w:r>
        <w:rPr>
          <w:rFonts w:ascii="仿宋_GB2312" w:hAnsi="仿宋_GB2312" w:cs="Times New Roman" w:eastAsia="仿宋_GB2312"/>
          <w:sz w:val="32"/>
          <w:szCs w:val="32"/>
        </w:rPr>
        <w:t>并融合亲子研学、乡村记忆、农耕体验、生态休闲、自然景观等多种元素，提升乡村旅游和文旅产业整体水平，不断巩固和推进全域旅游示范镇创建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</w:rPr>
        <w:t>三、聚力农业增效、农民增收，不断开创乡村振兴新局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代高效农业是推进乡村振兴的重要支撑，事关群众根本利益。紧紧围绕国家农业现代化示范区创建，坚持走农业产业化、基地规模化、产品绿色化、经营品牌化、发展融合化的路子，促进农业更加高质高效、农民更加富裕富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全力促进农业高质高效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守耕地红线，严禁耕地非农化、非粮化，</w:t>
      </w:r>
      <w:r>
        <w:rPr>
          <w:rFonts w:ascii="仿宋_GB2312" w:hAnsi="仿宋_GB2312" w:cs="仿宋_GB2312" w:eastAsia="仿宋_GB2312"/>
          <w:sz w:val="32"/>
          <w:szCs w:val="32"/>
        </w:rPr>
        <w:t>加快推进</w:t>
      </w:r>
      <w:r>
        <w:rPr>
          <w:rFonts w:ascii="仿宋_GB2312" w:hAnsi="仿宋_GB2312" w:eastAsia="仿宋_GB2312"/>
          <w:sz w:val="32"/>
          <w:szCs w:val="32"/>
        </w:rPr>
        <w:t>谭庄、闫东、闫西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亩高标准农田建设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稳定粮食生产，</w:t>
      </w:r>
      <w:r>
        <w:rPr>
          <w:rFonts w:ascii="仿宋_GB2312" w:hAnsi="仿宋_GB2312" w:cs="仿宋_GB2312" w:eastAsia="仿宋_GB2312"/>
          <w:sz w:val="32"/>
          <w:szCs w:val="32"/>
        </w:rPr>
        <w:t>确保全镇小麦、玉米种植面积稳定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亩、春秋两季马铃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亩、蔬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持续打造一批设施农业、智慧农业示范点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信华新格林、正德康城为龙头带动引领，加快现代高效农业产业园区建设，积极构建现代农业产业体系、生产体系、经营体系。突出抓好总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的年产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包食用菌菌包、总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的鑫利农资仓储服务项目建设，持续</w:t>
      </w:r>
      <w:r>
        <w:rPr>
          <w:rFonts w:ascii="仿宋_GB2312" w:hAnsi="仿宋_GB2312" w:cs="仿宋_GB2312" w:eastAsia="仿宋_GB2312"/>
          <w:sz w:val="32"/>
          <w:szCs w:val="32"/>
        </w:rPr>
        <w:t>扩大现代高效农业影响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健全农业专业化服务体系，</w:t>
      </w:r>
      <w:r>
        <w:rPr>
          <w:rFonts w:ascii="仿宋_GB2312" w:hAnsi="仿宋_GB2312" w:cs="仿宋_GB2312" w:eastAsia="仿宋_GB2312"/>
          <w:sz w:val="32"/>
          <w:szCs w:val="32"/>
        </w:rPr>
        <w:t>做大做强张园草莓、颜楼花卉、阳平多肉植物、万盛德食品、父子炊具、爱瑞派厨具等特色农产品品牌，打造富有地域特色、高附加值和较强市场竞争力的地理标志品牌产品，力争新增“两品一标”认证、注册商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以上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全力促进农民富裕富足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持续推进集体经济发展三年强村计划，规范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资”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活更多闲置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资源变资产、资金变股金、农民变股民，让每个村“活血造血”，为打赢“破十攀百”攻坚战奠定稳固经济支撑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聚焦“全市争一流、省内有位次”目标，着力抓好种植大户、家庭农场、农企服务、农民专业合作社等新型农业经营主体培育，培育壮大惠誉、国阳、天收、益农等一批龙头型生产服务主体，推进规模经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新发展滕州市级以上</w:t>
      </w:r>
      <w:r>
        <w:rPr>
          <w:rFonts w:ascii="仿宋_GB2312" w:hAnsi="仿宋_GB2312" w:cs="仿宋_GB2312" w:eastAsia="仿宋_GB2312"/>
          <w:sz w:val="32"/>
          <w:szCs w:val="32"/>
        </w:rPr>
        <w:t>专业合作社、家庭农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激发创业富民活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实施新型职业农民培育工程，加大农村劳动力职业技能、安全技能、就业技能培训力度，完成</w:t>
      </w:r>
      <w:r>
        <w:rPr>
          <w:rFonts w:ascii="仿宋_GB2312" w:hAnsi="仿宋_GB2312" w:eastAsia="仿宋_GB2312"/>
          <w:sz w:val="32"/>
          <w:szCs w:val="32"/>
        </w:rPr>
        <w:t>培训新型职业农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农民收入持续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全力促进乡村宜居宜业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“山水林田大会战”，着力抓好九村湿地公园、小冯河湿地水质净化工程项目建设，推进北沙河、小清河美丽河湖创建，</w:t>
      </w:r>
      <w:r>
        <w:rPr>
          <w:rFonts w:ascii="仿宋_GB2312" w:hAnsi="仿宋_GB2312" w:cs="仿宋_GB2312" w:eastAsia="仿宋_GB2312"/>
          <w:sz w:val="32"/>
          <w:szCs w:val="32"/>
        </w:rPr>
        <w:t>确保完成省级美丽河湖达标创建任务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筹绿色城镇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以实施一批重点绿化工程和项目为抓手，掀起春季绿化工作高潮，高标准完成市下达的造林任务。全镇森林覆盖率提高到</w:t>
      </w:r>
      <w:r>
        <w:rPr>
          <w:rFonts w:eastAsia="仿宋_GB2312" w:ascii="仿宋_GB2312" w:hAnsi="仿宋_GB2312"/>
          <w:color w:val="000000"/>
          <w:sz w:val="32"/>
          <w:szCs w:val="32"/>
        </w:rPr>
        <w:t>36.5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美丽乡村建设，</w:t>
      </w:r>
      <w:r>
        <w:rPr>
          <w:rFonts w:ascii="仿宋_GB2312" w:hAnsi="仿宋_GB2312" w:cs="仿宋_GB2312" w:eastAsia="仿宋_GB2312"/>
          <w:sz w:val="32"/>
          <w:szCs w:val="32"/>
        </w:rPr>
        <w:t>依托上善公园、东滕城景区化村庄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道、红荷路沿线</w:t>
      </w:r>
      <w:r>
        <w:rPr>
          <w:rFonts w:ascii="仿宋_GB2312" w:hAnsi="仿宋_GB2312" w:cs="仿宋_GB2312" w:eastAsia="仿宋_GB2312"/>
          <w:sz w:val="32"/>
          <w:szCs w:val="32"/>
        </w:rPr>
        <w:t>，全力打造环境连片、风貌连片、样板连片的美丽宜居乡村精品示范区，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美丽乡村薄弱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力勤政务实、保障民生，坚定迈出共建共享新步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让群众满意是我们的奋斗目标，也是经济发展的落脚点。持续加强普惠性、兜底性、基础性民生建设，既要办好群众急难愁盼的民生大事，也要做好群众牵肠挂肚的关键小事，让发展更有温度、幸福更有质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精准有力提高社会保障水平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脱贫攻坚与乡村振兴有效衔接，严格落实“四个不摘”要求，进一步健全完善防止返贫动态监测和帮扶机制，对贫困户和边缘户，及时纳入统筹帮扶。</w:t>
      </w:r>
      <w:r>
        <w:rPr>
          <w:rFonts w:ascii="仿宋_GB2312" w:hAnsi="仿宋_GB2312" w:cs="仿宋" w:eastAsia="仿宋_GB2312"/>
          <w:sz w:val="32"/>
          <w:szCs w:val="32"/>
        </w:rPr>
        <w:t>通过亲情互助、公益岗、雨露计划等帮扶救助项目，</w:t>
      </w:r>
      <w:r>
        <w:rPr>
          <w:rFonts w:ascii="仿宋_GB2312" w:hAnsi="仿宋_GB2312" w:cs="仿宋_GB2312" w:eastAsia="仿宋_GB2312"/>
          <w:sz w:val="32"/>
          <w:szCs w:val="32"/>
        </w:rPr>
        <w:t>持续巩固脱贫攻坚成果，坚决守住不发生规模性返贫底线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落实新阶段疫情防控各项举措，下大气力提升疫苗接种、社会随访、应急保障、医疗救助能力，最大程度保护人民生命安全和身体健康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力发展慈善事业，充分利用“慈善一日捐”等活动做好劝募工作，积极开展好“爱心助学”和“情暖万家”等救助活动，扎实做好农村低保五保、残疾家庭、困难老人、三类儿童服务保障工作，实现应保尽保。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持续做好未成年人保护和儿童福利工作，以镇级未保工作站为中心，逐步建立村级未保工作站，并健全未成年人保护工作队伍，加强对困境儿童、农村留守儿童的关心爱护，把符合条件的困境儿童及时纳入“明天计划”和“助学工程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全力以赴抓好民生实事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充分回应群众期盼，</w:t>
      </w:r>
      <w:r>
        <w:rPr>
          <w:rFonts w:ascii="仿宋_GB2312" w:hAnsi="仿宋_GB2312" w:eastAsia="仿宋_GB2312"/>
          <w:sz w:val="32"/>
          <w:szCs w:val="32"/>
        </w:rPr>
        <w:t>把更多资金、政策和精力投入民生工作领域，</w:t>
      </w:r>
      <w:r>
        <w:rPr>
          <w:rFonts w:ascii="仿宋_GB2312" w:hAnsi="仿宋_GB2312" w:cs="仿宋_GB2312" w:eastAsia="仿宋_GB2312"/>
          <w:sz w:val="32"/>
          <w:szCs w:val="32"/>
        </w:rPr>
        <w:t>制定谋划实施“惠民十件实事”，突出抓好</w:t>
      </w:r>
      <w:r>
        <w:rPr>
          <w:rFonts w:ascii="仿宋_GB2312" w:hAnsi="仿宋_GB2312" w:cs="仿宋" w:eastAsia="仿宋_GB2312"/>
          <w:sz w:val="32"/>
          <w:szCs w:val="32"/>
        </w:rPr>
        <w:t>前李店、庄里等村</w:t>
      </w:r>
      <w:r>
        <w:rPr>
          <w:rFonts w:ascii="仿宋_GB2312" w:hAnsi="仿宋_GB2312" w:eastAsia="仿宋_GB2312"/>
          <w:sz w:val="32"/>
          <w:szCs w:val="32"/>
        </w:rPr>
        <w:t>塌陷地治理，推进赵白路复铺、利民大桥新建等一批民生工程，实现民生事业大提升、大提速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让公共服务更优质，</w:t>
      </w:r>
      <w:r>
        <w:rPr>
          <w:rFonts w:ascii="仿宋_GB2312" w:hAnsi="仿宋_GB2312" w:cs="仿宋_GB2312" w:eastAsia="仿宋_GB2312"/>
          <w:sz w:val="32"/>
          <w:szCs w:val="32"/>
        </w:rPr>
        <w:t>推动姜屯中学立面升级、姜屯</w:t>
      </w:r>
      <w:r>
        <w:rPr>
          <w:rFonts w:ascii="仿宋_GB2312" w:hAnsi="仿宋_GB2312" w:cs="Times New Roman" w:eastAsia="仿宋_GB2312"/>
          <w:bCs/>
          <w:sz w:val="32"/>
          <w:szCs w:val="32"/>
        </w:rPr>
        <w:t>中心小学教学楼扩建和操场改造，实施闫西幼儿园、中心幼儿园</w:t>
      </w:r>
      <w:r>
        <w:rPr>
          <w:rFonts w:ascii="仿宋_GB2312" w:hAnsi="仿宋_GB2312" w:eastAsia="仿宋_GB2312"/>
          <w:sz w:val="32"/>
          <w:szCs w:val="32"/>
        </w:rPr>
        <w:t>校园配套设施提升</w:t>
      </w:r>
      <w:r>
        <w:rPr>
          <w:rFonts w:ascii="仿宋_GB2312" w:hAnsi="仿宋_GB2312" w:cs="Times New Roman" w:eastAsia="仿宋_GB2312"/>
          <w:bCs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，不断改善办学条件。积极落实“双减”政策，深入整治无证幼儿园和校外培训机构，努力办好人民满意的教育。加强卫生院、卫生室设施投入，强力夯实卫生院、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个村卫生室服务网底，打造更优质就医环境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化农村“三大革命”，抓好农村供水提升工程，</w:t>
      </w:r>
      <w:r>
        <w:rPr>
          <w:rFonts w:ascii="仿宋_GB2312" w:hAnsi="仿宋_GB2312" w:cs="仿宋" w:eastAsia="仿宋_GB2312"/>
          <w:sz w:val="32"/>
          <w:szCs w:val="32"/>
        </w:rPr>
        <w:t>推进闫东、东官庄、后高地、王林、姜屯、魏庄、大杨庄、南孔庄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村自来水管网改造，</w:t>
      </w:r>
      <w:r>
        <w:rPr>
          <w:rFonts w:ascii="仿宋_GB2312" w:hAnsi="仿宋_GB2312" w:cs="仿宋_GB2312" w:eastAsia="仿宋_GB2312"/>
          <w:sz w:val="32"/>
          <w:szCs w:val="32"/>
        </w:rPr>
        <w:t>进一步实施农村生活垃圾、生活污水、厕所粪污治理，着力抓好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个村农村生活污水治理改造项目，让乡村更美丽、村庄更宜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久久为功提升群众精神生活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持续加强各类道德典型培树工作，深化文明村镇、文明单位、文明家庭、文明校园等各类群众性精神文明创建工作，广泛开展移风易俗“四倡四禁”文明实践活动和道德模范、“好媳妇好婆婆”、“身边好人”等评选活动，引导群众崇德向善、见贤思齐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扎实开展文化惠民工程，高质量实施“一村一年一场戏”“一村一月一场电影”文化惠民工程，让丰富文化活动走进群众生活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力构筑农村基层思想政治工作阵地和载体，加强新时代文明实践所（站）建设，大力倡导社会主义核心价值观，通过“护苗成长”行动、“爱心志愿”轮流值班、“文道善行”书画进乡村等文明实践活动，推动社会主义核心价值观日常化、具体化、形象化、生活化，不断培育文明乡风、淳朴民风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聚力守好底线、安全发展，持续增强发展新动能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平安和稳定是经济发展的</w:t>
      </w:r>
      <w:r>
        <w:rPr>
          <w:rFonts w:ascii="仿宋_GB2312" w:hAnsi="仿宋_GB2312" w:cs="仿宋_GB2312" w:eastAsia="仿宋_GB2312"/>
          <w:sz w:val="32"/>
          <w:szCs w:val="32"/>
        </w:rPr>
        <w:t>保障，更是高质量发展的必要前提。坚持底线思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系统观念，</w:t>
      </w:r>
      <w:r>
        <w:rPr>
          <w:rFonts w:ascii="仿宋_GB2312" w:hAnsi="仿宋_GB2312" w:cs="仿宋_GB2312" w:eastAsia="仿宋_GB2312"/>
          <w:sz w:val="32"/>
          <w:szCs w:val="32"/>
        </w:rPr>
        <w:t>坚定不移贯彻总体国家安全观，把安全发展贯穿各领域、全过程，有效防范化解各类风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社会治理，为经济社会发展营造稳定环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毫不松懈抓好安全生产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按照“党政同责、一岗双责”和“三个必须”要求，压紧压实属地责任、监管责任、主体责任，真正形成各负其责、上下联动、齐抓共管工作局面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八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”创新举措，深入推进安全生产专项整治行动，聚焦危险化学品、建筑施工、交通运输、消防等重点领域，常态组织专项执法、专家包保检查、驻点监督和“大诊断”等活动，坚决遏制重特大事故发生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应急指挥体系及平台建设，健全完善应急预案、联调联站等机制，定期组织实战演练，确保全镇安全形势持续稳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持之以恒推进社会治理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按照有人、有责、有位、有为“四有”目标，进一步健全完善基层网格科学职责体系和组织体系，实现布局网格化、内容多元化、管理科学化、运行信息化、服务规范化的社会治理模式，真正把工作下沉压实在网格上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挥网格撬动作用，</w:t>
      </w:r>
      <w:r>
        <w:rPr>
          <w:rFonts w:ascii="仿宋_GB2312" w:hAnsi="仿宋_GB2312" w:cs="仿宋_GB2312" w:eastAsia="仿宋_GB2312"/>
          <w:sz w:val="32"/>
          <w:szCs w:val="32"/>
        </w:rPr>
        <w:t>落实完善“有事好商量”溯源治理机制，优化提升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呼善应”治理模式，</w:t>
      </w:r>
      <w:r>
        <w:rPr>
          <w:rFonts w:ascii="仿宋_GB2312" w:hAnsi="仿宋_GB2312" w:eastAsia="仿宋_GB2312"/>
          <w:sz w:val="32"/>
          <w:szCs w:val="32"/>
        </w:rPr>
        <w:t>充分借助大数据、互联网等信息技术手段，有力发挥网格在信息排查、社情</w:t>
      </w:r>
      <w:r>
        <w:rPr>
          <w:rFonts w:ascii="仿宋_GB2312" w:hAnsi="仿宋_GB2312" w:cs="仿宋" w:eastAsia="仿宋_GB2312"/>
          <w:sz w:val="32"/>
          <w:szCs w:val="32"/>
        </w:rPr>
        <w:t>民意收集、安全隐患排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心理服务辅导、法律法规政策宣传、公共服务代办</w:t>
      </w:r>
      <w:r>
        <w:rPr>
          <w:rFonts w:ascii="仿宋_GB2312" w:hAnsi="仿宋_GB2312" w:eastAsia="仿宋_GB2312"/>
          <w:sz w:val="32"/>
          <w:szCs w:val="32"/>
        </w:rPr>
        <w:t>等职能作用，形成自上而下、条块结合、横向到边、纵向到底的“一张网”管理体系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探索建立网格员监督管理制度，定期组织开展网格员业务培训，完善网格员绩效考核办法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力打造“古滕善治”警务品牌，组建兼容并用的村干部、网格员、新乡贤、企事业内保力量、治安积极分子、法律志愿者等共同参与的“善治队伍”，实现基层社会治理资源整合、力量融合、方式结合、功能聚合，不断推动“警网融合”工程发挥最大效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毫不放松深化平安姜屯建设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聚力“减存量、控增量、防变量”三项目标，</w:t>
      </w:r>
      <w:r>
        <w:rPr>
          <w:rFonts w:ascii="仿宋_GB2312" w:hAnsi="仿宋_GB2312" w:cs="仿宋_GB2312" w:eastAsia="仿宋_GB2312"/>
          <w:sz w:val="32"/>
          <w:szCs w:val="32"/>
        </w:rPr>
        <w:t>深入开展信访积案化解、进京访治理、重点领域信访问题化解“三项攻坚”，强力推进“科级领导包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班推进”，一案一策推动矛盾问题化解。加强初信初访办理，切实把群众反映问题限时解决在首办环节，确保“小事不出村、大事不出镇、矛盾不上交”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态化开展扫黑除恶斗争，最大限度挤压黑恶势力生存空间，坚决铲除各类黑恶“毒瘤”和“保护伞”，严厉打击金融诈骗、恶意逃废银行债务等行为，维护公平公正社会环境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持续推动</w:t>
      </w:r>
      <w:r>
        <w:rPr>
          <w:rFonts w:ascii="仿宋_GB2312" w:hAnsi="仿宋_GB2312" w:cs="仿宋" w:eastAsia="仿宋_GB2312"/>
          <w:sz w:val="32"/>
          <w:szCs w:val="32"/>
        </w:rPr>
        <w:t>“六好九无”平安村庄创建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个行政村创建目标，实现全域覆盖。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优做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站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矛盾纠纷多元化解工作，切实推进专业性、行业性调解组织建设，优化非诉讼纠纷解决途径，积极打造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善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姜屯调解新样板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强化意识形态责任担当，牢牢把握新时代思想宣传工作的正确方向，不断增强抓好意识形态工作的责任感和使命感，</w:t>
      </w:r>
      <w:r>
        <w:rPr>
          <w:rFonts w:ascii="仿宋_GB2312" w:hAnsi="仿宋_GB2312" w:cs="仿宋_GB2312" w:eastAsia="仿宋_GB2312"/>
          <w:sz w:val="32"/>
          <w:szCs w:val="32"/>
        </w:rPr>
        <w:t>以更高标准、更严要求抓好政治安全、宗教安全、舆论引导、舆情管控，</w:t>
      </w:r>
      <w:r>
        <w:rPr>
          <w:rFonts w:ascii="仿宋_GB2312" w:hAnsi="仿宋_GB2312" w:eastAsia="仿宋_GB2312"/>
          <w:sz w:val="32"/>
          <w:szCs w:val="32"/>
        </w:rPr>
        <w:t>坚守住精神高地，共同唱响发展“好声音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聚力锤炼队伍、效能提升，营造基层党建新气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;楷体"/>
          <w:bCs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党的领导是做好经济工作的重要法宝。认真贯彻落实新时代党的建设总要求，持之以恒抓班子、带队伍，加强和改善党对经济工作的领导，切实增强党组织的凝聚力、战斗力，为加快高质量发展提供坚强保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加强思想政治建设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坚持以习近平新时代中国特色社会主义思想为指导，深入学习贯彻党的二十大精神，科学把握新发展阶段，坚决贯彻新发展理念，主动融入新发展格局。每月开展</w:t>
      </w:r>
      <w:r>
        <w:rPr>
          <w:rFonts w:eastAsia="仿宋_GB2312" w:cs="楷体_GB2312;楷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次党委理论中心组研讨学习，召开</w:t>
      </w:r>
      <w:r>
        <w:rPr>
          <w:rFonts w:eastAsia="仿宋_GB2312" w:cs="楷体_GB2312;楷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次党建专题会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全面加强党内政治文化建设，严守党的政治纪律和政治规矩，认真执行新形势下党内政治生活若干准则，严格落实党委议事规则和决策程序、“三会一课”、领导干部双重组织生活、民主评议党员、主题党日等活动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楷体_GB2312;楷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旗帜鲜明树立“重实干、重实绩、重担当”导向，为担当者担当、为负责者负责，积极落实正向激励、容错纠错和澄清保护机制，切实树牢担当尽责的良好作风，全面激发干部干事创业的精气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加强基层组织建设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目标管理考核机制，构建目标明确、干群互动、奖优惩劣的规范化管理体系，形成“有为才能有位”的鲜明导向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软弱涣散党组织整顿，落实“四个一”措施，“一村一策”集中整顿转化，持续夯实村级基础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“两新”组织“两个覆盖”质量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深做实“十百千提升工程”，指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重点培育对象科学制定任务清单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化村级班子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完善“三务”公开、村干部轮值坐班等制度，夯实基层党建规范化建设。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打好三年强村计划收官战，积极推进党支部领办合作社，拓宽集体经济增收渠道，高标准完成“破十攀百”任务，实现百万以上村突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以上，全面加强基层组织、基础工作、基本能力提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加强干部作风建设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落实中央八项规定及其实施细则精神，坚决纠治形式主义官僚主义等“四风”突出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纪律规矩内化于心、外化于行，有力形成风清气正的政治生态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镇村干部监督执纪管理，综合运用监督执纪“四种形态”，加强对重点部位、关键岗位、重点环节监督，把党内监督、民主监督、群众监督和社会媒体监督紧密结合起来，前移监督关口，形成监督合力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镇村干部队伍建设，</w:t>
      </w:r>
      <w:r>
        <w:rPr>
          <w:rFonts w:ascii="仿宋_GB2312" w:hAnsi="仿宋_GB2312" w:cs="仿宋_GB2312" w:eastAsia="仿宋_GB2312"/>
          <w:sz w:val="32"/>
          <w:szCs w:val="32"/>
        </w:rPr>
        <w:t>充分发挥姜屯镇党员教育中心载体作用，深入实施党员干部提升工程，组织开展村“两委”干部轮训，练就推动发展的硬脊梁、铁肩膀、真本事。持续推动“我为群众办实事”见实效，每村本年度至少承诺办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惠民实事，让党旗在一线飘扬、党徽在一线闪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各级各部门要围绕上述目标任务，以永不懈怠的精神、敢于拼搏的姿态、众志成城的决心，踔厉奋发、笃行不怠，为顺利实现全年工作任务目标、</w:t>
      </w:r>
      <w:r>
        <w:rPr>
          <w:rFonts w:ascii="仿宋_GB2312" w:hAnsi="仿宋_GB2312" w:cs="仿宋_GB2312" w:eastAsia="仿宋_GB2312"/>
          <w:sz w:val="32"/>
          <w:szCs w:val="32"/>
        </w:rPr>
        <w:t>推动姜屯高质量发展、加快现代化强市建设而努力奋斗！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等线;微软雅黑" w:hAnsi="等线;微软雅黑" w:eastAsia="等线;微软雅黑" w:cs="等线;微软雅黑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Style14">
    <w:name w:val="仿宋三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9:00Z</dcterms:created>
  <dc:creator>Administrator</dc:creator>
  <dc:description/>
  <dc:language>en-US</dc:language>
  <cp:lastModifiedBy>中国梦</cp:lastModifiedBy>
  <cp:lastPrinted>2023-02-27T13:21:00Z</cp:lastPrinted>
  <dcterms:modified xsi:type="dcterms:W3CDTF">2023-03-13T03:38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74560C32469B86526CCF200E88C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