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2306320</wp:posOffset>
                </wp:positionV>
                <wp:extent cx="1819275" cy="781050"/>
                <wp:effectExtent l="17145" t="6985" r="16510" b="7620"/>
                <wp:wrapNone/>
                <wp:docPr id="1" name="菱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81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2" fillcolor="white" stroked="t" o:allowincell="f" style="position:absolute;margin-left:99.3pt;margin-top:181.6pt;width:143.2pt;height:61.4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1510665</wp:posOffset>
                </wp:positionV>
                <wp:extent cx="1800225" cy="1186815"/>
                <wp:effectExtent l="0" t="57150" r="3175" b="3175"/>
                <wp:wrapNone/>
                <wp:docPr id="2" name="肘形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280" cy="1187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3" stroked="t" o:allowincell="f" style="position:absolute;margin-left:242.55pt;margin-top:118.95pt;width:9.8pt;height:93.4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065</wp:posOffset>
                </wp:positionH>
                <wp:positionV relativeFrom="paragraph">
                  <wp:posOffset>1867535</wp:posOffset>
                </wp:positionV>
                <wp:extent cx="5080" cy="439420"/>
                <wp:effectExtent l="56515" t="635" r="5334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439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70.95pt;margin-top:147.05pt;width:0.3pt;height:34.5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4560</wp:posOffset>
                </wp:positionH>
                <wp:positionV relativeFrom="paragraph">
                  <wp:posOffset>3107055</wp:posOffset>
                </wp:positionV>
                <wp:extent cx="1270" cy="638175"/>
                <wp:effectExtent l="56515" t="635" r="57150" b="0"/>
                <wp:wrapNone/>
                <wp:docPr id="4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8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72.8pt;margin-top:244.65pt;width:0.1pt;height:50.2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9435</wp:posOffset>
                </wp:positionH>
                <wp:positionV relativeFrom="paragraph">
                  <wp:posOffset>2315210</wp:posOffset>
                </wp:positionV>
                <wp:extent cx="1847215" cy="438150"/>
                <wp:effectExtent l="635" t="0" r="0" b="635"/>
                <wp:wrapNone/>
                <wp:docPr id="5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否，退回补充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stroked="f" o:allowincell="f" style="position:absolute;margin-left:244.05pt;margin-top:182.3pt;width:145.4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否，退回补充材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8015</wp:posOffset>
                </wp:positionH>
                <wp:positionV relativeFrom="paragraph">
                  <wp:posOffset>3096260</wp:posOffset>
                </wp:positionV>
                <wp:extent cx="410210" cy="438150"/>
                <wp:effectExtent l="0" t="635" r="635" b="635"/>
                <wp:wrapNone/>
                <wp:docPr id="6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38120"/>
                        </a:xfrm>
                        <a:custGeom>
                          <a:avLst/>
                          <a:gdLst>
                            <a:gd name="textAreaLeft" fmla="*/ 11160 w 232560"/>
                            <a:gd name="textAreaRight" fmla="*/ 221400 w 232560"/>
                            <a:gd name="textAreaTop" fmla="*/ 11160 h 248400"/>
                            <a:gd name="textAreaBottom" fmla="*/ 23724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30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69"/>
                              </a:lnTo>
                              <a:arcTo wR="3600" hR="3600" stAng="10800000" swAng="-5400000"/>
                              <a:lnTo>
                                <a:pt x="18000" y="230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stroked="f" o:allowincell="f" style="position:absolute;margin-left:149.45pt;margin-top:243.8pt;width:32.25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4172585</wp:posOffset>
                </wp:positionV>
                <wp:extent cx="972185" cy="791210"/>
                <wp:effectExtent l="57150" t="0" r="3175" b="0"/>
                <wp:wrapNone/>
                <wp:docPr id="7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720" cy="791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96.3pt;margin-top:328.55pt;width:76.5pt;height:62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2375</wp:posOffset>
                </wp:positionH>
                <wp:positionV relativeFrom="paragraph">
                  <wp:posOffset>5392420</wp:posOffset>
                </wp:positionV>
                <wp:extent cx="1071880" cy="705485"/>
                <wp:effectExtent l="3175" t="0" r="57150" b="0"/>
                <wp:wrapNone/>
                <wp:docPr id="8" name="肘形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2440" cy="705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7" stroked="t" o:allowincell="f" style="position:absolute;margin-left:96.25pt;margin-top:424.6pt;width:84.4pt;height:55.5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6175</wp:posOffset>
                </wp:positionH>
                <wp:positionV relativeFrom="paragraph">
                  <wp:posOffset>1510665</wp:posOffset>
                </wp:positionV>
                <wp:extent cx="1264920" cy="4801235"/>
                <wp:effectExtent l="3175" t="57150" r="0" b="3175"/>
                <wp:wrapNone/>
                <wp:docPr id="9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480" cy="4801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81.55pt;margin-top:118.95pt;width:8.2pt;height:378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3925</wp:posOffset>
                </wp:positionH>
                <wp:positionV relativeFrom="paragraph">
                  <wp:posOffset>4173220</wp:posOffset>
                </wp:positionV>
                <wp:extent cx="1634490" cy="800735"/>
                <wp:effectExtent l="3175" t="0" r="57150" b="0"/>
                <wp:wrapNone/>
                <wp:docPr id="10" name="肘形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4760" cy="801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9" stroked="t" o:allowincell="f" style="position:absolute;margin-left:172.75pt;margin-top:328.6pt;width:128.65pt;height:63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635</wp:posOffset>
                </wp:positionH>
                <wp:positionV relativeFrom="paragraph">
                  <wp:posOffset>635</wp:posOffset>
                </wp:positionV>
                <wp:extent cx="1657985" cy="1329055"/>
                <wp:effectExtent l="0" t="57150" r="3175" b="3175"/>
                <wp:wrapNone/>
                <wp:docPr id="11" name="肘形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20200" cy="13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0" stroked="t" o:allowincell="f" style="position:absolute;margin-left:280.05pt;margin-top:0pt;width:111.7pt;height:104.6pt;flip:xy;mso-position-vertical:top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2390</wp:posOffset>
                </wp:positionH>
                <wp:positionV relativeFrom="paragraph">
                  <wp:posOffset>3486785</wp:posOffset>
                </wp:positionV>
                <wp:extent cx="466725" cy="1409700"/>
                <wp:effectExtent l="635" t="0" r="0" b="635"/>
                <wp:wrapNone/>
                <wp:docPr id="12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409760"/>
                        </a:xfrm>
                        <a:custGeom>
                          <a:avLst/>
                          <a:gdLst>
                            <a:gd name="textAreaLeft" fmla="*/ 12600 w 264600"/>
                            <a:gd name="textAreaRight" fmla="*/ 252000 w 264600"/>
                            <a:gd name="textAreaTop" fmla="*/ 12600 h 799200"/>
                            <a:gd name="textAreaBottom" fmla="*/ 78660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651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582"/>
                              </a:lnTo>
                              <a:arcTo wR="3600" hR="3600" stAng="10800000" swAng="-5400000"/>
                              <a:lnTo>
                                <a:pt x="18000" y="651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核不通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2" stroked="f" o:allowincell="f" style="position:absolute;margin-left:-5.7pt;margin-top:274.55pt;width:36.7pt;height:110.9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核不通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4255</wp:posOffset>
                </wp:positionH>
                <wp:positionV relativeFrom="paragraph">
                  <wp:posOffset>6525895</wp:posOffset>
                </wp:positionV>
                <wp:extent cx="10160" cy="1067435"/>
                <wp:effectExtent l="48260" t="635" r="56515" b="0"/>
                <wp:wrapNone/>
                <wp:docPr id="13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6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180.65pt;margin-top:513.85pt;width:0.75pt;height:84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9625</wp:posOffset>
                </wp:positionH>
                <wp:positionV relativeFrom="paragraph">
                  <wp:posOffset>6743700</wp:posOffset>
                </wp:positionV>
                <wp:extent cx="1409700" cy="533400"/>
                <wp:effectExtent l="0" t="635" r="635" b="635"/>
                <wp:wrapNone/>
                <wp:docPr id="14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" stroked="f" o:allowincell="f" style="position:absolute;margin-left:163.75pt;margin-top:531pt;width:110.9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核通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2485</wp:posOffset>
                </wp:positionH>
                <wp:positionV relativeFrom="paragraph">
                  <wp:posOffset>1510665</wp:posOffset>
                </wp:positionV>
                <wp:extent cx="551815" cy="2449195"/>
                <wp:effectExtent l="3175" t="57150" r="0" b="3175"/>
                <wp:wrapNone/>
                <wp:docPr id="15" name="肘形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920" cy="244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5" stroked="t" o:allowincell="f" style="position:absolute;margin-left:84.3pt;margin-top:118.95pt;width:24.65pt;height:192.8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635</wp:posOffset>
                </wp:positionH>
                <wp:positionV relativeFrom="paragraph">
                  <wp:posOffset>2048510</wp:posOffset>
                </wp:positionV>
                <wp:extent cx="466725" cy="1409700"/>
                <wp:effectExtent l="635" t="0" r="0" b="635"/>
                <wp:wrapNone/>
                <wp:docPr id="16" name="圆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409760"/>
                        </a:xfrm>
                        <a:custGeom>
                          <a:avLst/>
                          <a:gdLst>
                            <a:gd name="textAreaLeft" fmla="*/ 12600 w 264600"/>
                            <a:gd name="textAreaRight" fmla="*/ 252000 w 264600"/>
                            <a:gd name="textAreaTop" fmla="*/ 12600 h 799200"/>
                            <a:gd name="textAreaBottom" fmla="*/ 78660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651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582"/>
                              </a:lnTo>
                              <a:arcTo wR="3600" hR="3600" stAng="10800000" swAng="-5400000"/>
                              <a:lnTo>
                                <a:pt x="18000" y="651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核不通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6" stroked="f" o:allowincell="f" style="position:absolute;margin-left:40.05pt;margin-top:161.3pt;width:36.7pt;height:110.9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核不通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8535</wp:posOffset>
                </wp:positionH>
                <wp:positionV relativeFrom="paragraph">
                  <wp:posOffset>3562985</wp:posOffset>
                </wp:positionV>
                <wp:extent cx="1847215" cy="438150"/>
                <wp:effectExtent l="635" t="0" r="635" b="635"/>
                <wp:wrapNone/>
                <wp:docPr id="17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执法机构补充完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7" stroked="f" o:allowincell="f" style="position:absolute;margin-left:277.05pt;margin-top:280.55pt;width:145.4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执法机构补充完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大执法决定法制审核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141095</wp:posOffset>
                </wp:positionV>
                <wp:extent cx="2084070" cy="7391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739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执法机构将重大执法决定报送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1pt;height:58.2pt;mso-wrap-distance-left:9.05pt;mso-wrap-distance-right:9.05pt;mso-wrap-distance-top:0pt;mso-wrap-distance-bottom:0pt;margin-top:89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执法机构将重大执法决定报送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785</wp:posOffset>
                </wp:positionH>
                <wp:positionV relativeFrom="paragraph">
                  <wp:posOffset>3731895</wp:posOffset>
                </wp:positionV>
                <wp:extent cx="2749550" cy="4540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法制科进行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5pt;height:35.75pt;mso-wrap-distance-left:9.05pt;mso-wrap-distance-right:9.05pt;mso-wrap-distance-top:0pt;mso-wrap-distance-bottom:0pt;margin-top:293.85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法制科进行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35</wp:posOffset>
                </wp:positionH>
                <wp:positionV relativeFrom="paragraph">
                  <wp:posOffset>4951095</wp:posOffset>
                </wp:positionV>
                <wp:extent cx="2292350" cy="4540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通过，出具法制审核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5pt;height:35.75pt;mso-wrap-distance-left:9.05pt;mso-wrap-distance-right:9.05pt;mso-wrap-distance-top:0pt;mso-wrap-distance-bottom:0pt;margin-top:389.8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通过，出具法制审核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635</wp:posOffset>
                </wp:positionH>
                <wp:positionV relativeFrom="paragraph">
                  <wp:posOffset>4960620</wp:posOffset>
                </wp:positionV>
                <wp:extent cx="2320925" cy="6534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53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需补充有关证据、补正执法程序、完善执法文书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75pt;height:51.45pt;mso-wrap-distance-left:9.05pt;mso-wrap-distance-right:9.05pt;mso-wrap-distance-top:0pt;mso-wrap-distance-bottom:0pt;margin-top:390.6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需补充有关证据、补正执法程序、完善执法文书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0</wp:posOffset>
                </wp:positionH>
                <wp:positionV relativeFrom="paragraph">
                  <wp:posOffset>6084570</wp:posOffset>
                </wp:positionV>
                <wp:extent cx="2112010" cy="4540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局负责人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3pt;height:35.75pt;mso-wrap-distance-left:9.05pt;mso-wrap-distance-right:9.05pt;mso-wrap-distance-top:0pt;mso-wrap-distance-bottom:0pt;margin-top:479.1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局负责人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7579995</wp:posOffset>
                </wp:positionV>
                <wp:extent cx="2112010" cy="4540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作出执法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3pt;height:35.75pt;mso-wrap-distance-left:9.05pt;mso-wrap-distance-right:9.05pt;mso-wrap-distance-top:0pt;mso-wrap-distance-bottom:0pt;margin-top:596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作出执法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10-22T07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