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70"/>
        <w:jc w:val="both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u w:val="single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u w:val="single"/>
          <w:lang w:val="en-US" w:eastAsia="zh-CN"/>
        </w:rPr>
        <w:t>6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月份市委经济工作会议及《政府工作报告》（惠民实事）任务进展情况一览表</w:t>
      </w:r>
    </w:p>
    <w:p>
      <w:pPr>
        <w:pStyle w:val="Normal"/>
        <w:spacing w:lineRule="exact" w:line="320"/>
        <w:ind w:firstLine="868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填报单位（公章）：市医保局</w:t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156"/>
        <w:gridCol w:w="3322"/>
        <w:gridCol w:w="1979"/>
        <w:gridCol w:w="2710"/>
      </w:tblGrid>
      <w:tr>
        <w:trPr>
          <w:trHeight w:val="1414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任务目标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进展情况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存在问题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进度标识</w:t>
            </w:r>
          </w:p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黑体" w:hAnsi="黑体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√完成或基本完成，↑快，→正常，↓慢，○无进展）</w:t>
            </w:r>
          </w:p>
        </w:tc>
      </w:tr>
      <w:tr>
        <w:trPr>
          <w:trHeight w:val="4220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  <w:t>55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接续推进巩固拓展脱贫攻坚成果同乡村振兴有效衔接，落实社会保障和救助制度，抓好低收入人口分类帮扶。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我市建档立卡贫困人员如在本市定点医院住院，可在医院即时报销，如在外地住院，出院后回镇街卫生院报销。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份拨付医疗救助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395.7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，医疗救助享受人数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，享受人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次。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6" w:firstLine="378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→</w:t>
            </w:r>
          </w:p>
        </w:tc>
      </w:tr>
    </w:tbl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络员姓名：　　　　　　　办公电话：　　　　　　　　　手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0" fillcolor="#e0e0e0" stroked="t" o:allowincell="f" style="position:absolute;margin-left:275.9pt;margin-top:-0.05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办公室-张育臣" style="font-family:&quot;Arial&quot;;font-size:12pt"/>
          <v:fill o:detectmouseclick="t" type="solid" color2="#1f1f1f" opacity="0.19"/>
          <v:stroke color="#e0e0e0" weight="9360" joinstyle="miter" endcap="flat"/>
          <w10:wrap type="none"/>
        </v:shape>
      </w:pict>
      <w:pict>
        <v:shape id="shape_0" ID="艺术字 31" fillcolor="#e0e0e0" stroked="t" o:allowincell="f" style="position:absolute;margin-left:360.95pt;margin-top:287.6pt;width:119.95pt;height:1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办公室-张育臣" style="font-family:&quot;Arial&quot;;font-size:12pt"/>
          <v:fill o:detectmouseclick="t" type="solid" color2="#1f1f1f" opacity="0.19"/>
          <v:stroke color="#e0e0e0" weight="9360" joinstyle="miter" endcap="flat"/>
          <w10:wrap type="none"/>
        </v:shape>
      </w:pict>
      <w:pict>
        <v:shape id="shape_0" ID="艺术字 32" fillcolor="#e0e0e0" stroked="t" o:allowincell="f" style="position:absolute;margin-left:275.9pt;margin-top:479.95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办公室-张育臣" style="font-family:&quot;Arial&quot;;font-size:12pt"/>
          <v:fill o:detectmouseclick="t" type="solid" color2="#1f1f1f" opacity="0.19"/>
          <v:stroke color="#e0e0e0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sz w:val="16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eastAsia="仿宋_GB2312;仿宋"/>
      <w:color w:val="0000FF"/>
      <w:kern w:val="2"/>
      <w:sz w:val="24"/>
      <w:szCs w:val="24"/>
      <w:u w:val="single"/>
      <w:lang w:val="en-US" w:eastAsia="zh-CN"/>
    </w:rPr>
  </w:style>
  <w:style w:type="character" w:styleId="Style13">
    <w:name w:val="批注引用"/>
    <w:qFormat/>
    <w:rPr>
      <w:sz w:val="21"/>
      <w:szCs w:val="21"/>
    </w:rPr>
  </w:style>
  <w:style w:type="character" w:styleId="S7">
    <w:name w:val="s7"/>
    <w:basedOn w:val="Style12"/>
    <w:qFormat/>
    <w:rPr/>
  </w:style>
  <w:style w:type="character" w:styleId="New">
    <w:name w:val="页码 New"/>
    <w:basedOn w:val="Style12"/>
    <w:qFormat/>
    <w:rPr/>
  </w:style>
  <w:style w:type="character" w:styleId="1">
    <w:name w:val="标题 1 字符"/>
    <w:qFormat/>
    <w:rPr>
      <w:rFonts w:ascii="Calibri" w:hAnsi="Calibri" w:eastAsia="方正小标宋简体;Arial Unicode MS" w:cs="Calibri"/>
      <w:kern w:val="2"/>
      <w:sz w:val="44"/>
      <w:lang w:val="en-US" w:eastAsia="zh-CN" w:bidi="ar-SA"/>
    </w:rPr>
  </w:style>
  <w:style w:type="character" w:styleId="S5">
    <w:name w:val="s5"/>
    <w:basedOn w:val="Style1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kern w:val="0"/>
      <w:sz w:val="20"/>
      <w:szCs w:val="20"/>
    </w:rPr>
  </w:style>
  <w:style w:type="paragraph" w:styleId="Char11">
    <w:name w:val="Char1"/>
    <w:basedOn w:val="Normal"/>
    <w:qFormat/>
    <w:pPr>
      <w:spacing w:before="100" w:after="10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仿宋"/>
      <w:color w:val="000000"/>
      <w:sz w:val="24"/>
      <w:szCs w:val="24"/>
    </w:rPr>
  </w:style>
  <w:style w:type="paragraph" w:styleId="Char1CharChar2Char">
    <w:name w:val="Char1 Char Char2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仿宋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0:00Z</dcterms:created>
  <dc:creator>Lenovo User</dc:creator>
  <dc:description/>
  <dc:language>en-US</dc:language>
  <cp:lastModifiedBy>Administrator</cp:lastModifiedBy>
  <cp:lastPrinted>2021-02-04T11:42:00Z</cp:lastPrinted>
  <dcterms:modified xsi:type="dcterms:W3CDTF">2021-07-01T03:07:47Z</dcterms:modified>
  <cp:revision>10</cp:revision>
  <dc:subject/>
  <dc:title>2011年政府重点项目、十件实事立项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01EC77A22475B850767D10242679D</vt:lpwstr>
  </property>
  <property fmtid="{D5CDD505-2E9C-101B-9397-08002B2CF9AE}" pid="3" name="KSOProductBuildVer">
    <vt:lpwstr>2052-11.1.0.10578</vt:lpwstr>
  </property>
</Properties>
</file>