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滕文旅发〔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滕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软件正版化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滕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推进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版软件工作计划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软件正版化工作联席会议各成员单位，各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市软件正版化工作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</w:t>
      </w:r>
      <w:r>
        <w:rPr>
          <w:rFonts w:ascii="仿宋_GB2312" w:hAnsi="仿宋_GB2312" w:cs="仿宋_GB2312" w:eastAsia="仿宋_GB2312"/>
          <w:sz w:val="32"/>
          <w:szCs w:val="32"/>
        </w:rPr>
        <w:t>软件正版化联席会议办公室印发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推进使用正版软件工作计划》，制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推进使用正版软件工作计划》，现印发给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认真贯彻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滕州</w:t>
      </w:r>
      <w:r>
        <w:rPr>
          <w:rFonts w:ascii="仿宋_GB2312" w:hAnsi="仿宋_GB2312" w:eastAsia="仿宋_GB2312"/>
          <w:sz w:val="32"/>
          <w:szCs w:val="32"/>
        </w:rPr>
        <w:t>市软件正版化工作联席会议办公室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滕州</w:t>
      </w:r>
      <w:r>
        <w:rPr>
          <w:rFonts w:ascii="仿宋_GB2312" w:hAnsi="仿宋_GB2312" w:eastAsia="仿宋_GB2312"/>
          <w:sz w:val="32"/>
          <w:szCs w:val="32"/>
        </w:rPr>
        <w:t>市文化和旅游局代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滕州市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推进使用正版软件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版权局《关于印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推进使用正版软件工作计划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枣庄市</w:t>
      </w:r>
      <w:r>
        <w:rPr>
          <w:rFonts w:ascii="仿宋_GB2312" w:hAnsi="仿宋_GB2312" w:cs="仿宋_GB2312" w:eastAsia="仿宋_GB2312"/>
          <w:sz w:val="32"/>
          <w:szCs w:val="32"/>
        </w:rPr>
        <w:t>软件正版化联席会议办公室印发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推进使用正版软件工作计划》部署要求，为进一步巩固我市党政机关使用正版软件工作成果，有效推进企事业使用正版软件工作，结合我市软件正版化工作实际，制定本工作计划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完善长效机制，发挥制度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巩固联席会议制度，完善软件正版化工作监督核查、考核评议、年度报告制度，形成年初有计划，年中有检查，年底有总结的软件工版化工作格局，确保党政机关软件正版化工作不反复、不断档、不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动各部门落实软件正版化工作机制，强化联席会议成员单位协调配合，形成各司其职、相互配合、齐抓共管的工作格局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巩固工作成果，推进重要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一步提高党政机关软件正版化工作思想认识，巩固党政机关和市属国有企业正版化成果，继续推进直属单位和本行业、本系统软件正版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快推进国有企业软件正版化工作落到实处。持续推进能源、医疗、教育、交通、烟草、新闻出版等特定行业和重点领域软件正版化工作，推进工业设计软件正版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鼓励一批先进民营企业率先垂范，树立标杆，带动更多民营企业落实软件正版化工作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优化采购服务，规范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财政部门要将党政机关软件采购经费纳入财政预算。继续采取场地授权模式集中采购市直党政机关办公软件，进一步扩大软件集中采购和联合采购范围。采用集中谈判、公开价格、自愿采购的模式，组织有关企事业与供应商进行谈判，统一软件服务价格，降低软件采购成本。严格执行相关规定，加强协议供货的商品审核，确保纳入协议供货的软件不超过价格上限。推动各部门软件正版化与信息安全相结合，倡导使用国产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推进使用正版软件工作规范化标准化。规范正版软件使用管理，建立健全软件正版化使用情况台帐。切实规范使用正版软件行为，严禁私自在单位计算机中安装或卸载软件。推动各部门使用山东省版权大数据服务平台规范软件管理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开展年度核查，狠抓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发挥第三方机构专业和技术优势，开展党政机关软件正版化全覆盖核查。随机抽查市直党政机关单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属国有重要行业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。以上抽查单位，每单位上机核查计算机数量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。同时，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发现问题较多的单位进行“回头看”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严格落实软件正版化工作责任制度。各部门主要负责同志是使用正版软件工作的第一负责人，要明确本单位软件正版化工作牵头部门和具体负责人。市软件正版化工作核查结果将作为“双打”工作年度考核重要参考依据，核查结果将适时通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严厉打击盗版，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加大对软件行业等重点行业领域执法力度，严厉查处侵权盗版行为，维护市场秩序，营造良好氛围。将打击软件侵权盗版行为纳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打击侵权假冒工作和打击网络侵权盗版“剑网</w:t>
      </w:r>
      <w:r>
        <w:rPr>
          <w:rFonts w:eastAsia="仿宋_GB2312" w:cs="仿宋_GB2312" w:ascii="仿宋_GB2312" w:hAnsi="仿宋_GB2312"/>
          <w:sz w:val="32"/>
          <w:szCs w:val="32"/>
        </w:rPr>
        <w:t>2021”</w:t>
      </w:r>
      <w:r>
        <w:rPr>
          <w:rFonts w:ascii="仿宋_GB2312" w:hAnsi="仿宋_GB2312" w:cs="仿宋_GB2312" w:eastAsia="仿宋_GB2312"/>
          <w:sz w:val="32"/>
          <w:szCs w:val="32"/>
        </w:rPr>
        <w:t>专项行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5:00Z</dcterms:created>
  <dc:creator>User</dc:creator>
  <dc:description/>
  <dc:language>en-US</dc:language>
  <cp:lastModifiedBy>toutou</cp:lastModifiedBy>
  <dcterms:modified xsi:type="dcterms:W3CDTF">2021-07-22T03:46:28Z</dcterms:modified>
  <cp:revision>7</cp:revision>
  <dc:subject/>
  <dc:title>枣庄市软件正版化工作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C7C80C02409E96FD509265D8C6B5</vt:lpwstr>
  </property>
  <property fmtid="{D5CDD505-2E9C-101B-9397-08002B2CF9AE}" pid="3" name="KSOProductBuildVer">
    <vt:lpwstr>2052-11.1.0.10503</vt:lpwstr>
  </property>
</Properties>
</file>