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黑体" w:hAnsi="黑体" w:eastAsia="黑体" w:cs="华文中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firstLine="87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u w:val="none"/>
        </w:rPr>
        <w:t>市行政审批服务局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u w:val="none"/>
        </w:rPr>
        <w:t>2021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u w:val="none"/>
        </w:rPr>
        <w:t>年第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u w:val="none"/>
          <w:lang w:val="en-US" w:eastAsia="zh-CN"/>
        </w:rPr>
        <w:t>四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u w:val="none"/>
        </w:rPr>
        <w:t>季度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《政府工作报告》（惠民实事）任务进展情况一览表</w:t>
      </w:r>
    </w:p>
    <w:p>
      <w:pPr>
        <w:pStyle w:val="Normal"/>
        <w:spacing w:lineRule="exact" w:line="320"/>
        <w:ind w:firstLine="868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填报单位（公章）：滕州市行政审批服务局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3"/>
        <w:gridCol w:w="4688"/>
        <w:gridCol w:w="1050"/>
        <w:gridCol w:w="2581"/>
      </w:tblGrid>
      <w:tr>
        <w:trPr>
          <w:trHeight w:val="50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任务目标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进度标识</w:t>
            </w:r>
          </w:p>
          <w:p>
            <w:pPr>
              <w:pStyle w:val="Normal"/>
              <w:spacing w:lineRule="exact" w:line="400"/>
              <w:ind w:left="166" w:hanging="0"/>
              <w:jc w:val="center"/>
              <w:rPr>
                <w:rFonts w:ascii="黑体" w:hAnsi="黑体" w:eastAsia="仿宋_GB2312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√完成或基本完成，↑快，→正常，↓慢，○无进展）</w:t>
            </w:r>
          </w:p>
        </w:tc>
      </w:tr>
      <w:tr>
        <w:trPr>
          <w:trHeight w:val="130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91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完善企业梯次培育机制，新增各类市场主体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万家、“个转企”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家、“四上”企业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家。突出龙头骨干企业培育，着力打造一批掌握标准制定权、行业话语权、市场主导权的链主企业和领军企业。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巩固企业开办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办结”成果，截至目前，办理各类市场主体开业登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4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户、变更登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6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与去年同期相比分别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5.8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.94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为企业节省成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余万元。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</w:rPr>
              <w:t>无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→</w:t>
            </w:r>
          </w:p>
        </w:tc>
      </w:tr>
      <w:tr>
        <w:trPr>
          <w:trHeight w:val="139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99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坚持“五心”“五个一样”，常态化开展“入企五问”，营造关心市场主体的浓厚氛围，构建小升规、规改股、股上市的良好格局。认真落实各级支持民营企业发展政策措施，着力解决土地房屋产权等历史问题，破除制约民营企业发展的各种壁垒。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推行重点项目建设审批指引制度、首席服务官制度和全程帮代办服务，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目前，</w:t>
            </w:r>
            <w:r>
              <w:rPr>
                <w:rFonts w:ascii="仿宋_GB2312" w:hAnsi="仿宋_GB2312" w:cs="仿宋_GB2312" w:eastAsia="仿宋_GB2312"/>
                <w:color w:val="000000"/>
              </w:rPr>
              <w:t>累计办理政务服务事项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9420</w:t>
            </w:r>
            <w:r>
              <w:rPr>
                <w:rFonts w:ascii="仿宋_GB2312" w:hAnsi="仿宋_GB2312" w:cs="仿宋_GB2312" w:eastAsia="仿宋_GB2312"/>
                <w:color w:val="000000"/>
              </w:rPr>
              <w:t>件。安排专人深入企业对联泓新科、兖矿鲁化等重点项目现场帮扶，就企业在工程建设中需要办理的相关审批手续进行全流程梳理，并在办理过程中联系各审批部门做好对接服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。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开辟“双减”绿色通道，针对保留学科办理“营转非”手续实行“一链办理”，推行营业执照注销、办学许可证核发“并联审批”，减少群众跑办次数。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</w:rPr>
              <w:t>无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→</w:t>
            </w:r>
          </w:p>
        </w:tc>
      </w:tr>
      <w:tr>
        <w:trPr>
          <w:trHeight w:val="783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100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优化“一窗受理”“一网通办”“一次办好”，全面推行证明事项告知承诺制、收费目录清单制，落实容缺受理、并联审批、帮办代办等措施。全面推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个行业“一业一证”改革、涉企政务服务事项容缺受理和证明事项告知承诺制，加快政务上云，推出更多“秒批”“秒办”事项。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深入推进“一次办好”改革，推行证明事项告知承诺制和容缺受理，对政务服务容缺受理事项清单进行再调整，梳理编制容缺受理事项清单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20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项。出台《滕州市行政审批服务局帮办代办人员绩效考核办法（试行）》。实施大厅信息化升级改造。完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个镇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8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辆农机年检“送检下乡”和全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6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户村卫生室医疗机构执业许可证集中换证工作。实施“一业一证”改革，由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个行业扩展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个行业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今年新增发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596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张，累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664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。印发《滕州市加快推进政务服务“跨省通办”和“全省通办”实施方案》，推进省部署的第二批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10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项“全省通办”事项在我市落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印发《滕州市政务服务“双全双百”工程实施方案》《关于加快推进政务服务“双全双百”工程工作的通知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在建设工程规划类许可证核发合并办理的基础上，将人防事项融入建设用地规划条件、建设工程规划许可、施工许可、竣工验收等工程建设项目全流程，实现“四减一降二增”的工作成效，被收录全省优化营商环境典型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开展全市基层政务服务能力提升工作会议，重点围绕基层政务服务事项标准化梳理、基层场所标准化建设等工作开展业务培训，推进基层政务服务从“能办”到“快办”“易办”“好办”转变。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highlight w:val="none"/>
              </w:rPr>
            </w:pPr>
            <w:r>
              <w:rPr>
                <w:rFonts w:ascii="仿宋_GB2312" w:hAnsi="仿宋_GB2312" w:cs="华文中宋" w:eastAsia="仿宋_GB2312"/>
                <w:color w:val="000000"/>
              </w:rPr>
              <w:t>无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→</w:t>
            </w:r>
          </w:p>
        </w:tc>
      </w:tr>
      <w:tr>
        <w:trPr>
          <w:trHeight w:val="6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101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完善提升镇街便民服务中心，有序推动民生领域高频事项下放，打造全域“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钟政务服务圈”。加快“互联网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政务服务”升级提速，推广“网上办”“掌上办”“智能办”，让数据多跑路、群众少跑腿。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val="en-US" w:eastAsia="zh-CN"/>
              </w:rPr>
              <w:t>已完成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制定《滕州市行政审批服务局支持“双十镇”高质量发展政策措施》，完成委托下放协议签订，召开全市乡村振兴示范镇、特色镇高质量发展权限下放工作推进会议和业务培训会议。加强政邮合作，与中国邮政集团有限公司滕州分公司签订战略合作协议。完成依申请政务服务事项动态调整工作，开展电子证照培训会，推广使用“电子签章”，全面推行“网上办、掌上办、预约办、自助办”等不见面审批。召开集中办公会，推进政务服务线上线下融合提升。推动公共资源交易数字化转型升级，实现远程异地“不见面”评标常态化。引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AI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智能服务机器人，聚力政务服务智慧化、便利化、人性化建设。</w:t>
            </w:r>
          </w:p>
          <w:p>
            <w:pPr>
              <w:pStyle w:val="Contents1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出台《滕州市基层“就近办”事项清单》（滕营转办发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号），梳理“就近办”事项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  <w:t>19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项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→</w:t>
            </w:r>
          </w:p>
        </w:tc>
      </w:tr>
    </w:tbl>
    <w:p>
      <w:pPr>
        <w:pStyle w:val="Normal"/>
        <w:spacing w:lineRule="exact" w:line="400"/>
        <w:ind w:firstLine="840"/>
        <w:rPr/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联络员姓名：张凯               办公电话：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 xml:space="preserve">5081886                 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手机：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510632183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2:00Z</dcterms:created>
  <dc:creator>Administrator</dc:creator>
  <dc:description/>
  <dc:language>en-US</dc:language>
  <cp:lastModifiedBy>萧别离</cp:lastModifiedBy>
  <cp:lastPrinted>2021-12-31T11:55:00Z</cp:lastPrinted>
  <dcterms:modified xsi:type="dcterms:W3CDTF">2022-03-23T0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53ACD0F654999A79609890AEFFE21</vt:lpwstr>
  </property>
  <property fmtid="{D5CDD505-2E9C-101B-9397-08002B2CF9AE}" pid="3" name="KSOProductBuildVer">
    <vt:lpwstr>2052-11.1.0.11365</vt:lpwstr>
  </property>
</Properties>
</file>