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滕州市市场监督管理局重大行政执法决定法制审核制度实施细则</w:t>
      </w:r>
    </w:p>
    <w:p>
      <w:pPr>
        <w:pStyle w:val="Normal"/>
        <w:spacing w:lineRule="exact" w:line="4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一条为进一步规范行政执法行为，维护公民、法人和其他组织的合法权益，提高行政执法质量，加快建设法治建设，根据《中共中央关于全面推进依法治国若干重大问题的决定》、《滕州市重大执法决定法制审核办法》和有关法律法规，制定本实施细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条本实施细则所称重大行政执法决定，是指市市场监督管理局各执法机构基于行政执法监督管理职权，针对特定的行政管理相对人，以滕州市市场监督管理局名义作出的重大、复杂、疑难，或者可能会产生重大社会影响的行政执法决定。主要包括：</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重大行政处罚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重大行政许可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重大行政强制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其他重大行政执法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条本实施细则所称重大执法决定法制审核，是指市市场监督管理局各执法机构在做出本实施细则第二条规定的重大行政执法决定前，须经法制机构进行合法性审核的工作制度。</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四条市市场监督管理局各执法机构适用一般程序拟作出的行政处罚决定，全部纳入法制审核范围，审核标准按照国家市场监管总局《市场监督管理行政处罚程序暂行规定》执行。以下拟作出的重大行政处罚决定在通过法制审核后，还应按照《行政处罚案件负责人集体讨论办法》提交案审组会议集体讨论：</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拟对法人或者其他组织作出罚没款和没收物品价值总额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拟对自然人作出罚没款和没收物品价值总额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责令停产停业、吊销许可证或者营业执照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拟予减轻行政处罚或不予（免予）行政处罚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案情特别复杂，经延期仍不能作出决定，需再次延期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调查处理意见与审核意见存在重大分歧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涉及重大安全问题或者有重大社会影响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群众反映强烈、媒体广泛关注或者可能引发群体性事件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九）局机关负责人认为应当提交集体讨论的其他案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五条以下重大行政许可决定应当经法制机构进行合法性审核，法制机构审核后还须提交会审组集体讨论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符合听证条件且当事人提出听证申请，已经组织听证的案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法律、行政法规、规章及有关文件没有规定或规定不明确的登记事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审核人员与分管领导有重大分歧的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历史遗留问题造成的重大的、复杂的、疑难的登记事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六条以下重大行政强制决定应当经法制机构进行合法性审核：</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查封经营场所使法人或者其他组织的生产经营活动、工作难以正常进行的行政强制措施；</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扣押许可证或者执照使法人或者其他组织的生产经营活动、工作难以正常进行的行政强制措施；</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取缔、关闭等造成法人或者其他组织的生产经营活动、工作难以正常进行的行政强制执行；</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法律、法规、规章、规范性文件规定的其他重大行政强制事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七条执法机构应当在重大执法行为调查终结提交局领导批准下达正式法律文书之前，向法制机构报送下列材料，申请法制审核：</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拟作出重大行政执法决定的证据和依据；</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拟作出的重大行政执法决定的内容及理由。</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前款材料的真实性由执法机构负责。若存在隐瞒相关材料、承办机构没有提出具体处理意见等情形的，法制机构可以不予审核。</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八条法制机构接到上述材料工作后，应当予以登记，并指定具体承办人员负责审核工作，原则上采取书面审核的方式进行审核。</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九条重大行政许可、行政处罚、行政强制等决定，法制审核的主要内容包括：</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所办许可、处罚、行政强制是否有管辖权；</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当事人的基本情况是否清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事实是否清楚，证据是否确凿；</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材料是否齐全、符合法定形式；</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定性是否准确；</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适用法律是否准确；</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程序是否合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执法决定内容是否恰当。</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条法制机构对重大行政执法决定审核后应当出具以下书面审核意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对事实情楚、证据确凿、定性和适用法律准确、处理恰当、程序合法的，同意承办机构的意见，建议承办机构报局领导批准或者提交相关会议集体讨论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对定性不准、适用法律错误、处理不当的，建议退回承办机构修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对事实不清、证据不足的，或者材料不齐全、不符合法定形式的，建议退回承办机构调查补正；</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对程序不合法的行政执法，建议承办机构纠正。</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一条法制机构应当在接收审核材料后十个工作日内完成审核工作，及时退卷。</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二条重大行政执法决定的法制审核工作由市局法制机构具体负责，实行一审一核制度，必要时可由全科法制人员集体讨论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三条执法机构收到法制审核意见后，按照以下情况进行处理：</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法制审核意见通过的，应当将法制审核意见与相关材料一并报请局领导依法决定，其中需要集体讨论决定的，应当集体讨论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法制审核意见不通过的，应当根据法制审核意见进行补充材料或者改正。执法机构补充材料或者改正后，应当将法制审核意见、采纳情况与相关材料一并报请局领导依法决定，其中需要集体讨论决定的，应当集体讨论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执法机构对法制审核意见有异议的，应当按照有关工作程序，报请局领导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四条其他重大行政执法决定的法制审核内容和程序，参照本实施细则第七条至第十三条规定执行。</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五条将重大执法决定法制审核制度的建立和实施情况纳入依法行政及行政执法评议考核。</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六条市局各执法机构、法制机构工作人员违反本实施细则规定，有下列情形之一的，由市局监察机构向局领导报告后对责任人员进行批评或者通报批评；情节严重并造成严重后果的，对责任人员依法给予处分；构成犯罪的，移送司法机关追究刑事责任：</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应当提交法制审核而未提交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拒不配合法制审核机构调阅案卷和有关材料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不按审核处理决定整改并反馈整改结果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经法制审核认定不合法，擅自作出决定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法制审核中玩忽职守、徇私舞弊、贪污受贿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七条本实施细则自印发之日起执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4T02: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