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滕州市市场监督管理局行政执法全过程记录制度实施细则</w:t>
      </w:r>
    </w:p>
    <w:p>
      <w:pPr>
        <w:pStyle w:val="Normal"/>
        <w:spacing w:lineRule="exact" w:line="4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一章总则</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为了深入推进依法行政，加快建设法治市监，进一步规范行政执法活动，加强行政权力的制约和监督，维护当事人合法权益，依据《行政许可法》、《行政强制法》、《滕州市行政执法全过程记录办法》以及其他有关法律法规规章的规定，制定本实施细则。</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条本实施细则所称行政执法，是指市市场监督管理局依法实施的行政处罚、行政强制、行政许可等行政行为。</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条本实施细则所称全过程记录，是指市市场监督管理局各行政执法机构和行政执法人员通过文字、音像等记录方式，对行政执法的整个过程进行实时跟踪记录的活动。</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文字记录方式包括向当事人出具的行政执法文书、调查取证有关文书、听证材料、检验鉴定结论、专家论证报告、内部审批材料、送达回证等书面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音像记录方式包括采用照相、录音、录像、视频监控等方式进行的记录。</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行政执法全过程记录应当坚持合法、客观、准确、公正的原则。根据行政执法行为的性质、种类、现场、阶段的不同，采取合法、适当、有效的方式和手段实施全过程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文字记录和音像记录可以同时使用，也可以分别使用。</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除本实施细则规定的执法环节进行音像记录外，根据不同情况，其他执法环节需要音像记录的，同时进行音像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五条市市场监督管理局依法行政领导小组统一领导本局行政执法全过程记录工作。法制机构、监察机构负责此项工作的监督检查，充分发挥行政执法记录制度的监督作用。</w:t>
      </w:r>
    </w:p>
    <w:p>
      <w:pPr>
        <w:pStyle w:val="Normal"/>
        <w:spacing w:lineRule="exact" w:line="4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章行政处罚记录规则</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六条通过监督检查或者收到投诉、举报、其他机关移送、上级机关交办等材料发现案源后，填写《案件来源登记表》，办案机构负责人根据案源不同情况提出处理意见。</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七条符合立案条件的，填写《立案审批表》；对于不予立案的投诉、举报，填写《不予立案审批表》；对于不属于我局管辖的案件，制作《案件移送函》，向有管辖权的行政机关移送案件。</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八条立案后调查取证时，对物品或者场所进行检查的，制作《现场笔录》，详细记录检查情况，当事人、见证人、检查人员分别在笔录上签名或者盖章并注明日期。</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进行现场检查时，应当同时进行音像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九条为查明案件事实，对当事人或者有关人员进行询问、调查的，制作《询问通知书》、《询问笔录》，详细记录询问情况，被询问人、询问人分别在笔录上签名或者盖章并注明日期。</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条需要向有关单位和个人调取书证、物证的，制作《限期提供材料通知书》并做详细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一条抽样取证时，填写《抽样记录》，详细记录抽样情况，加贴封条，开具物品清单，由办案人员和当事人在封条和相关记录上签名或者盖章并注明日期。</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进行抽样取证时，应当同时进行音像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二条需要委托相关鉴定机构对案件中的专门事项进行鉴定的，制作《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鉴定委托书》。鉴定机构出具有鉴定人签名和鉴定机构盖章的鉴定意见。</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三条在证据可能灭失或者以后难以取得的情况下，需要采取先行登记保存证据措施的，填写《行政处罚案件有关事项审批表》，办案机构负责人签署意见，报局领导批准后，制作《先行登记保存证据通知书》，附上《（场所、设施、财物）清单》，按要求填写《送达回证》。</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采取先行登记保存证据措施时，应当同时进行音像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四条案件调查完毕，办案人员写出调查终结报告，将案卷交由法制机构核审。</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五条法制机构接到办案机构的案卷材料后，予以登记。核审承办人提出核审意见和建议，核审机构负责人签署意见后，将《法制审核表》、案卷材料退给办案机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六条办案机构将处罚建议报局领导批准后，制作《行政处罚告知书》；符合听证条件的，制作《行政处罚听证告知书》。送达当事人，按要求填写《送达回证》。</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七条符合听证条件且当事人要求听证的，依法组织听证并按照要求制作《行政处罚听证通知书》、《听证笔录》、《听证报告》。</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听证应当全程进行音像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八条对重大、复杂案件，或者重大违法行为给予较重处罚等案件，提交案审组集体讨论决定，并制作《行政处罚案件负责人集体讨论会议记录》，会议全体参加人员在记录上签名。</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十九条经上述程序后认为应当处罚的，办案人员填写《行政处罚决定审批表》，草拟《行政处罚决定书》，办案机构负责人签署意见后，报局领导批准。</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条经立案调查，作出行政处罚、不予行政处罚、销案、移送其他机关等处理决定的，将结果告知具名的投诉人、举报人，并制作行政处理告知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一条适用简易程序的行政处罚案件，办案人员当场调查违法事实，制作现场检查、询问笔录，收集必要的证据，告知当事人作出行政处罚决定的事实、理由及依据，并告知当事人有权进行陈述和申辩。当事人进行申辩的，办案人员将申辩情况记入笔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制作《当场行政处罚决定书》，当场送达当事人，由当事人和办案人员签名或者盖章并注明日期。</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二条送达《行政处罚决定书》，可以视情况采取直接送达、委托送达、邮寄送达、公告送达。应当注意保存送达凭证。</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三条当事人已经履行行政处罚决定的，应当对当事人履行处罚决定的情况进行记录，留存相关资料。</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当事人不依法履行处罚决定的，适用行政强制执行程序。</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四条需要处理罚没物品的，填写《行政处罚案件有关事项审批表》，报局领导批准后进行处理。</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处理物品应当同时进行音像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五条行政处罚案件办结后，填写《行政处罚案件结案报告》，办案人员和办案机构负责人签署意见后，报局领导批准结案。</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章行政强制记录规则</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六条执法过程中需要依法采取行政强制措施的，填写《行政处罚案件有关事项审批表》，办案机构负责人签署意见，报局领导批准后，制作《实施行政强制措施决定书》，按要求填写《送达回证》。对查封、扣押的财物，当场进行清点，按要求填写《（场所、设施、财物）清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采取行政强制措施时，应当同时进行音像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七条查封、封存的物品需要委托给当事人、第三人保管的，制作《实施行政强制措施（场所、设施、财物）委托保管书》，附《（场所、设施、财物）清单》，按要求填写《送达回证》。</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八条对于已经采取行政强制措施的容易腐烂、变质的物品，需要先行处理的，填写《行政处罚案件有关事项审批表》，办案机构负责人签署意见，报局领导批准后，制作《先行处理物品通知书》，附《（场所、设施、财物）清单》，按要求填写《送达回证》。</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处理物品应当同时进行音像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二十九条需要延长查封、扣押期限的，填写《行政处罚案件有关事项审批表》，办案机构负责人签署意见，报局领导批准后，制作《延长行政强制措施期限决定书》，附《（场所、设施、财物）清单》，送达当事人，按要求填写《送达回证》。</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条需要解除行政强制措施的，填写《行政处罚案件有关事项审批表》，办案机构负责人签署意见，报局领导批准后，制作《解除行政强制措施决定书》，送达当事人，按要求填写《送达回证》。</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一条当事人逾期不履行行政决定，需要强制执行的，制作《行政处罚决定履行催告书》，送达当事人，按要求填写《送达回证》。</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二条当事人收到催告书后进行陈述和申辩的，应当充分听取当事人的意见，对当事人提出的事实、理由和证据，应当进行记录、复核。</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三条经催告，当事人无正当理由仍不履行行政决定，申请法院强制执行。对《强制执行申请书》等相关文书及送达回证、强制执行结果进行全过程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四章行政许可记录规则</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四条收到行政许可申请人提交的申请材料后，按照下列方式处理：</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申请材料齐全、符合法定形式的，决定予以受理，发给《受理通知书》。</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申请材料齐全并符合法定形式，但申请材料需要核实的，决定予以受理，发给《受理通知书》，同时书面告知申请人需要核实的事项，理由及时间。</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申请材料存在可以当场更正的错误的，应当允许有权更正人当场予以更正；经确认申请材料齐全，符合法定形式的，决定予以受理，发给《受理通知书》。</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申请材料不齐全或者不符合法定形式的，应当一次性告知申请人需要补正的全部内容。</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不属于行政许可范畴或者不属于本机关行政许可管辖范围的事项，应当即时决定不予受理，发给《不予受理通知书》，并告知申请人向有关行政机关申请。</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五条对决定受理的行政许可申请，分别情况在规定的期限内作出是否准予许可的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申请人提交的申请材料齐全、符合法定形式，能够当场作出决定的，应当当场作出书面的行政许可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根据法定条件和程序，需要对申请材料的实质内容进行核实的，应当派两名以上工作人员，对申请材料予以核实。经核实后，提交《申请材料核实情况报告书》，根据核实情况作出行政许可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除当场作出行政许可决定的外，应当在法定期限内按照规定程序作出行政许可决定。</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六条行政许可直接涉及申请人与他人之间重大利益关系的，在作出行政许可决定前，应当制作《行政许可听证告知书》告知听证权；当事人要求听证的，依法组织听证并按照要求制作《行政许可听证通知书》、《听证笔录》、《听证报告》。</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听证应当全程进行音像记录。</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五章执法记录的管理与使用</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七条加强信息化建设，根据执法工作的需要，配备满足需求的音像采集、存储、记录等配套设施设备，提高行政执法效率和规范化水平。</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办公室（网监）负责音像记录设施的建设和维护，各执法机构负责本机构所使用音像记录设备的管理保养，保证设施、设备的正常使用。</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八条音像记录制作完成后，行政执法人员不得自行保管，应该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按要求将信息储存至执法信息系统或者专用存储器。</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三十九条行政执法人员自结案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应将行政处罚、行政强制、行政许可等过程中形成的文字和音像记录资料，形成相应案卷，及时归档。</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行政执法档案由各执法机构自行存档、备查，落实专人负责档案保管。</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四十条涉及国家秘密、商业秘密和个人隐私的执法记录信息，应严格按照保密工作的有关规定和权限进行管理，不得向无关人员泄露执法记录信息。</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六章监督责任</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四十一条将行政执法全过程记录制度的建立和实施情况纳入依法行政及行政执法评议考核。</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四十二条实施执法过程全记录过程中，有下列情形之一的，由县局法制机构、监察机构责令限期整改；情节严重或造成严重后果的，由局党组对相关责任人员依法给予行政处分；构成犯罪的，依法追究刑事责任。</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不制作或者不按要求制作执法全过程记录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违反规定泄露执法记录信息造成严重后果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故意损毁，随意删除、修改执法全过程中文字或者音像记录信息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不按照规定储存或者维护，致使执法记录损毁、丢失，造成严重后果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其他违反执法全过程记录规定，造成严重后果的。</w:t>
      </w:r>
    </w:p>
    <w:p>
      <w:pPr>
        <w:pStyle w:val="Normal"/>
        <w:spacing w:lineRule="exact" w:line="4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七章附则</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三条本实施细则自印发之日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4T02: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