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pacing w:lineRule="exact" w:line="460"/>
        <w:ind w:firstLine="643"/>
        <w:rPr>
          <w:rFonts w:ascii="宋体" w:hAnsi="宋体" w:cs="宋体"/>
          <w:b/>
          <w:b/>
          <w:bCs/>
          <w:sz w:val="32"/>
          <w:szCs w:val="32"/>
        </w:rPr>
      </w:pPr>
      <w:r>
        <w:rPr>
          <w:rFonts w:ascii="宋体" w:hAnsi="宋体" w:cs="宋体"/>
          <w:b/>
          <w:bCs/>
          <w:sz w:val="32"/>
          <w:szCs w:val="32"/>
        </w:rPr>
        <w:t>滕州市市场监督管理局行政执法公式制度实施细则</w:t>
      </w:r>
    </w:p>
    <w:p>
      <w:pPr>
        <w:pStyle w:val="Normal"/>
        <w:spacing w:lineRule="exact" w:line="4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firstLine="64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章总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条为推进行政执法公示制度建设，提高行政执法的透明度，保护公民、法人和其他组织的合法权益，根据《滕州市行政执法信息公示办法》及其他有关法律法规规章的规定，制定本实施细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本实施细则适用于市市场监督管理局各行政执法机构的行政执法信息公示。</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市市场监督管理局通过一定载体和方式，公示行政执法主体、人员、职责、权限、依据、程序、结果、监督方式、救济途径等行政执法信息，主动向社会公开，保障行政相对人和社会公众的知情权、参与权、救济权、监督权，自觉接受社会监督。</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条公示的行政执法信息应当遵循合法、客观、及时、规范、便民的原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条市市场监督管理局依法行政领导小组统一领导全局行政执法公示工作。法制机构、监察机构负责行政执法公示的监督检查工作；信用监督管理机构负责企业信用信息归集工作的统筹安排；办公室（网监）负责行政执法公示平台建设、维护工作；各执法机构按各自职责负责信息公示事项的实施。</w:t>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章公开公示内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条事前公开内容包括：</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单位职责。市市场监督管理局的职责、权限及内设执法机构的职责分工、办公联系方式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执法队伍。执法人员的姓名、性别、执法证编号等基本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权责清单。权力类型、实施依据、责任主体、责任事项、追责情形、监督电话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随机抽查事项清单。抽查依据、抽查主体、抽查内容、抽查方式、抽查比例、抽查频次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投诉举报方式和途径。受理条件、受理范围、管辖界定、联系方式、救济途径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其他行政执法事项。行政处罚行政许可登记事项公示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七条事中公示内容包括：</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行政执法人员在进行监督检查、调查取证、告知送达等执法活动时，应当按照规定着制式服装、佩戴或出示执法证件，出具执法文书，告知行政相对人执法事由、执法依据、权利义务等内容，并做好说明解释工作；</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制作服务指南、岗位信息公示牌等，在服务窗口主动公示行政许可项目及其他服务事项的名称、依据、受理机构、许可条件、申请材料清单、申请书文本式样、办事流程、办理期限、证照发放、表格下载方式、咨询渠道、监督部门、投诉渠道、以及窗口工作人员姓名、职务、职责等内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八条事后公开内容包括：</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行政许可。行政许可单位名称、许可类别、许可范围、许可时间、有效期限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行政处罚。行政处罚决定书文号、行政处罚当事人基本情况、违法行为类型、行政处罚内容、处罚机关、以及做出行政处罚决定的日期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行政强制。行政强制的措施、执行方式、执行结果、查封扣押清单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行政检查。行政检查对象、检查依据、检查方式、检查时间、检查内容、检查结果以及整改情况。</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九条下列内容免予公开：</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法律、法规规定应当保密的行政执法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涉及国家秘密、商业秘密和个人隐私的行政执法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公开后可能危及国家安全、公共安全、经济安全和社会稳定的行政执法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市市场监督管理局认为不宜公开的其他行政执法信息。</w:t>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章公开公示载体</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条市市场监督管理局按照“谁执法、谁公示、谁负责”的原则，全面、准确、及时公开有关行政执法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一条公开公示的平台主要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网络平台：主要包括市政府和市市场监督管理局门户网站、企业信用信息公示系统（山东），公示当事人的注册登记与备案信息、动产抵押登记信息、股权出质登记信息、行政处罚信息、抽查信息等；</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办公场所：在注册大厅或其他办公场所设置公示栏或电子显示屏，放置印制的办事指南、提醒卡等；</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章公开公示程序</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二条行政执法公示前，执法机构应当依照《保守国家秘密法》、《政府信息公开条例》以及其他法律、法规和国家有关规定对拟公开的行政执法信息进行审查、报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新颁布、修改、废止规章和规范性文件或机构职能调整等情况引起行政执法公示内容发生变化的，及时更新行政执法相关公示内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三条公开时限：</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机构应当将行政执法信息自形成或者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公开。行政许可、行政处罚的执法决定信息应当自执法决定作出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在政府门户网站或者政务服务网等平台公开。法律、法规另有规定的，从其规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四条市市场监督管理局发现其公示的行政执法信息不准确的，应当经本机关负责人审批后及时更正。公民、法人或者其他组织有证据证明公示的行政执法信息不准确的，有权要求予以更正，行政执法机构应当经本机关负责人审批后及时更正。</w:t>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章监督检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五条将行政执法公示制度的建立和实施情况纳入依法行政及行政执法评议考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六条实施行政执法公示过程中，有下列情形之一的，由市局法制机构、监察机构责令限期整改；情节严重或造成严重后果的，由局党组对相关责任人员依法给予行政处分；构成犯罪的，依法追究刑事责任。</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不公示或者不按要求公示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内容进行选择性公示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违反保密等法律法规公示不当造成严重后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更新维护不及时造成不良社会影响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其他违反法律法规规定，造成严重后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章附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七条本实施细则自发布之日起施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4T02: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