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ind w:left="18" w:hanging="0"/>
        <w:jc w:val="left"/>
        <w:textAlignment w:val="baseline"/>
        <w:rPr>
          <w:rFonts w:ascii="黑体" w:hAnsi="黑体" w:eastAsia="黑体" w:cs="黑体"/>
          <w:color w:val="000000"/>
          <w:spacing w:val="-15"/>
          <w:kern w:val="0"/>
          <w:sz w:val="31"/>
          <w:szCs w:val="31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15"/>
          <w:kern w:val="0"/>
          <w:sz w:val="31"/>
          <w:szCs w:val="31"/>
          <w:lang w:val="en-US" w:eastAsia="en-US" w:bidi="en-US"/>
        </w:rPr>
        <w:t xml:space="preserve">附件 </w:t>
      </w:r>
      <w:r>
        <w:rPr>
          <w:rFonts w:eastAsia="黑体" w:cs="黑体" w:ascii="黑体" w:hAnsi="黑体"/>
          <w:color w:val="000000"/>
          <w:spacing w:val="-15"/>
          <w:kern w:val="0"/>
          <w:sz w:val="31"/>
          <w:szCs w:val="31"/>
          <w:lang w:val="en-US" w:eastAsia="en-US" w:bidi="en-US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357" w:after="0"/>
        <w:ind w:left="1386" w:hanging="0"/>
        <w:jc w:val="left"/>
        <w:textAlignment w:val="baseline"/>
        <w:rPr>
          <w:rFonts w:ascii="微软雅黑" w:hAnsi="微软雅黑" w:eastAsia="微软雅黑" w:cs="微软雅黑"/>
          <w:color w:val="000000"/>
          <w:spacing w:val="15"/>
          <w:kern w:val="0"/>
          <w:sz w:val="43"/>
          <w:szCs w:val="43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43"/>
          <w:szCs w:val="43"/>
          <w:lang w:val="en-US" w:eastAsia="en-US" w:bidi="en-US"/>
        </w:rPr>
        <w:t>枣庄市继续教育学时认定说明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1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、培训进修类：由人力资源社会保障部门、行业主管部门举办、批准，或经人力资源社会保障部门备案，包括各类脱产、半脱产继续教育培训、进修、研修、专题讲座、学术交流，出国学习、远程教育及其他相关继续教育实践活动，按实际学时登记，不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8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学时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/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天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2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、学习类：包括单位统一安排学习，由用人单位建立学习档案并确定具体学时，自学考试、在职学历教育，每年累计不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4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学时。参加全国专业技术类职业资格考试，以及行业公认的国际注册类考试，以考试通过的资格证书为依据，认定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16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学时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3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、代表性成果类：包括科研成果奖励，专利，软著，参与编写的行业标准，公开发表的学术技术论文、学术会议交流论文，出版著作、译著等。每项（篇、本）计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1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学时，每年累计不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3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学时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4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、活动类：参加专家服务基层、职称评审，人事考试阅卷、职业技能等级评价、重大人才项目评审等活动的受邀专家，按实际工作时间认定，每天不超过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8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学时，往返和休息时间除外。参加各级党委、政府组织的援派，以及到基层参加支教、支农、支医、扶贫等工作的专业技术人员，援派期间每年可按公需科目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3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学时、专业科目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6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学时认定。不足一年的，按月份比例计算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5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、参加由行业主管部门组织、人力资源社会保障部门认可的技能竞赛、技术比武、行业性比赛活动，每项（次）计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1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学时，每年累计不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30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学时。国家、省另有规定的从其规定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6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、有下列情况之一的，经本人所在单位批准，并提交相关证明材料，可按实际在岗时间折算并认定学时：因公派，年度内在境外工作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6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个月的；因受伤、患重病，年度内请病假超过 </w:t>
      </w: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 xml:space="preserve">6 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个月的；女职工休产假的；经省级行业主管部门认定的其他情况。</w:t>
      </w:r>
    </w:p>
    <w:p>
      <w:pPr>
        <w:pStyle w:val="Normal"/>
        <w:widowControl/>
        <w:kinsoku w:val="false"/>
        <w:autoSpaceDE w:val="false"/>
        <w:snapToGrid w:val="false"/>
        <w:spacing w:lineRule="auto" w:line="331" w:before="101" w:after="0"/>
        <w:ind w:left="1" w:right="7" w:firstLine="658"/>
        <w:jc w:val="left"/>
        <w:textAlignment w:val="baseline"/>
        <w:rPr>
          <w:rFonts w:ascii="仿宋" w:hAnsi="仿宋" w:eastAsia="仿宋" w:cs="仿宋"/>
          <w:color w:val="000000"/>
          <w:spacing w:val="4"/>
          <w:kern w:val="0"/>
          <w:sz w:val="31"/>
          <w:szCs w:val="31"/>
          <w:lang w:val="en-US" w:eastAsia="en-US" w:bidi="en-US"/>
        </w:rPr>
      </w:pPr>
      <w:r>
        <w:rPr>
          <w:rFonts w:eastAsia="仿宋" w:cs="仿宋" w:ascii="仿宋" w:hAnsi="仿宋"/>
          <w:color w:val="000000"/>
          <w:spacing w:val="4"/>
          <w:kern w:val="0"/>
          <w:sz w:val="31"/>
          <w:szCs w:val="31"/>
          <w:lang w:val="en-US" w:eastAsia="en-US" w:bidi="en-US"/>
        </w:rPr>
        <w:t>7</w:t>
      </w:r>
      <w:r>
        <w:rPr>
          <w:rFonts w:ascii="仿宋" w:hAnsi="仿宋" w:cs="仿宋" w:eastAsia="仿宋"/>
          <w:color w:val="000000"/>
          <w:spacing w:val="4"/>
          <w:kern w:val="0"/>
          <w:sz w:val="31"/>
          <w:szCs w:val="31"/>
          <w:lang w:val="en-US" w:eastAsia="en-US" w:bidi="en-US"/>
        </w:rPr>
        <w:t>、以上继续教育学时的认定以证书、奖状（章、牌）、论文（封面、目录及正文页）、著作（封面、索引、目录页）为依据，其他学习研修项目、活动以培训合格证书或加盖主管部门（单位）公章的证明材料为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4:01Z</dcterms:created>
  <dc:creator>user</dc:creator>
  <dc:description/>
  <dc:language>en-US</dc:language>
  <cp:lastModifiedBy>user</cp:lastModifiedBy>
  <dcterms:modified xsi:type="dcterms:W3CDTF">2023-04-21T02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DF542B794096BBBB7394BF01AA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