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枣庄科技职业学院招聘紧缺专技人才报名登记表</w:t>
      </w:r>
    </w:p>
    <w:p>
      <w:pPr>
        <w:pStyle w:val="Normal"/>
        <w:rPr/>
      </w:pPr>
      <w:r>
        <w:rPr/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聘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将该表认真填写完整后将电子版发送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yrsc_zp@163.co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SkyUser</cp:lastModifiedBy>
  <cp:lastPrinted>2019-03-13T20:59:00Z</cp:lastPrinted>
  <dcterms:modified xsi:type="dcterms:W3CDTF">2019-04-28T07:33:00Z</dcterms:modified>
  <cp:revision>3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