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教育和体育局行政执法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/>
        <w:object w:dxaOrig="6743" w:dyaOrig="1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6pt;height:544.4pt" filled="f" o:ole="">
            <v:imagedata r:id="rId3" o:title=""/>
          </v:shape>
          <o:OLEObject Type="Embed" ProgID="" ShapeID="ole_rId2" DrawAspect="Content" ObjectID="_1072499697" r:id="rId2"/>
        </w:object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/>
        <w:object w:dxaOrig="7862" w:dyaOrig="9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4pt;height:528.45pt" filled="f" o:ole="">
            <v:imagedata r:id="rId5" o:title=""/>
          </v:shape>
          <o:OLEObject Type="Embed" ProgID="" ShapeID="ole_rId4" DrawAspect="Content" ObjectID="_1409362438" r:id="rId4"/>
        </w:objec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/>
        <w:object w:dxaOrig="8109" w:dyaOrig="87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85pt;height:482.6pt" filled="f" o:ole="">
            <v:imagedata r:id="rId7" o:title=""/>
          </v:shape>
          <o:OLEObject Type="Embed" ProgID="" ShapeID="ole_rId6" DrawAspect="Content" ObjectID="_1005060518" r:id="rId6"/>
        </w:objec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/>
        <w:object w:dxaOrig="7284" w:dyaOrig="74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3.1pt;height:423.55pt" filled="f" o:ole="">
            <v:imagedata r:id="rId9" o:title=""/>
          </v:shape>
          <o:OLEObject Type="Embed" ProgID="" ShapeID="ole_rId8" DrawAspect="Content" ObjectID="_893652239" r:id="rId8"/>
        </w:object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6:01Z</dcterms:created>
  <dc:creator>Administrator</dc:creator>
  <dc:description/>
  <dc:language>en-US</dc:language>
  <cp:lastModifiedBy>暖日晴风</cp:lastModifiedBy>
  <dcterms:modified xsi:type="dcterms:W3CDTF">2020-12-28T02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