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老年用品产品推广目录推荐汇总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74"/>
        <w:gridCol w:w="2053"/>
        <w:gridCol w:w="4068"/>
        <w:gridCol w:w="3721"/>
      </w:tblGrid>
      <w:tr>
        <w:trPr>
          <w:trHeight w:val="353" w:hRule="atLeast"/>
        </w:trPr>
        <w:tc>
          <w:tcPr>
            <w:tcW w:w="13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填报单位（盖章）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                  填表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联系方式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ql</dc:creator>
  <dc:description/>
  <dc:language>en-US</dc:language>
  <cp:lastModifiedBy>海</cp:lastModifiedBy>
  <dcterms:modified xsi:type="dcterms:W3CDTF">2025-07-30T09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0E049140646A584451286C95AD0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A3ZWYyZmVlZGQwNjljYWU1ZTMzZmM3N2ExMjEyN2EiLCJ1c2VySWQiOiIzNjA0MTI4NzMifQ==</vt:lpwstr>
  </property>
  <property fmtid="{D5CDD505-2E9C-101B-9397-08002B2CF9AE}" pid="5" name="commondata">
    <vt:lpwstr>commondata</vt:lpwstr>
  </property>
</Properties>
</file>