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佐证材料（供参考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企业营业执照复印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经审计的审计报告复印件（根据考量指标的需要提供部分年度的）或经企业盖章的财务报表，企业研发费用数据证明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近三年获得的国家级、省级科技奖励证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获得的荣誉认证证书（均为有效期内），包括高新技术企业、国家级技术创新示范企业、知识产权优势企业和知识产权示范企业等（公示文件、证书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设立的经认定的省部级以上研发机构证明（公示文件、证书、奖牌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近三年新增股权融资额（合格机构投资者的实缴额）佐证材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知识产权证明：（知识产权局证书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类知识产权”包括发明专利（含国防专利）、植物新品种、国家级农作物品种、国家新药、国家一级中药保护品种、集成电路布图设计专有权（均不包含转让未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的知识产权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类高价值知识产权”须符合以下条件之 一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在海外有同族专利权的发明专利或在海外取得收入的其他Ⅰ类知识产权，其中专利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G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成员、新加坡以及欧洲专利局经实质审查后获得授权的发明专利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维持年限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的Ⅰ类知识产权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实现较高质押融资金额的Ⅰ类知识产权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获得国家科学技术奖或中国专利奖的Ⅰ类知识产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I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类知识产权包括与主导产品相关的软件著作权（不含商标）、授权后维持超过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年的实用新型专利或外观设计专利（均不包含转让未满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的知识产权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申报材料真实性证明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在培育平台填写后下载打印《创新型中小企业自评表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相关数据须与培育平台申报系统保持一致，在“真实性声明”处由法定代表人签字，并在封面加盖公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一并上传至佐证材料入口即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其他相关证明材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将佐证材料整理为一个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PDF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文件打包上传至佐证材料处，建议添加目录及页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42:14Z</dcterms:created>
  <dc:creator>邢瑞</dc:creator>
  <dc:description/>
  <dc:language>en-US</dc:language>
  <cp:lastModifiedBy>枣庄市工信局双创科</cp:lastModifiedBy>
  <dcterms:modified xsi:type="dcterms:W3CDTF">2024-03-01T15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A42051D634A8FAFA8C9E48C2708C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