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滕州市工业和信息化局行政许可流程图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762625" cy="7220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4:00Z</dcterms:created>
  <dc:creator>夏虫</dc:creator>
  <dc:description/>
  <dc:language>en-US</dc:language>
  <cp:lastModifiedBy>夏虫</cp:lastModifiedBy>
  <dcterms:modified xsi:type="dcterms:W3CDTF">2019-09-27T06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