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40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18"/>
          <w:w w:val="40"/>
          <w:sz w:val="176"/>
          <w:szCs w:val="176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-18"/>
          <w:w w:val="40"/>
          <w:sz w:val="176"/>
          <w:szCs w:val="176"/>
        </w:rPr>
        <w:t>滕州市人民政府办公室文件</w:t>
      </w:r>
    </w:p>
    <w:p>
      <w:pPr>
        <w:pStyle w:val="Normal"/>
        <w:spacing w:lineRule="exact" w:line="1680"/>
        <w:jc w:val="center"/>
        <w:rPr>
          <w:rFonts w:ascii="方正大标宋简体;Arial Unicode MS" w:hAnsi="方正大标宋简体;Arial Unicode MS" w:eastAsia="方正大标宋简体;Arial Unicode MS"/>
          <w:w w:val="65"/>
          <w:sz w:val="140"/>
          <w:szCs w:val="140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滕政办发〔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大标宋简体;Arial Unicode MS" w:hAnsi="方正大标宋简体;Arial Unicode MS" w:eastAsia="方正大标宋简体;Arial Unicode MS"/>
          <w:w w:val="65"/>
          <w:sz w:val="140"/>
          <w:szCs w:val="140"/>
        </w:rPr>
      </w:pPr>
      <w:r>
        <w:rPr>
          <w:rFonts w:eastAsia="方正大标宋简体;Arial Unicode MS" w:ascii="方正大标宋简体;Arial Unicode MS" w:hAnsi="方正大标宋简体;Arial Unicode MS"/>
          <w:w w:val="65"/>
          <w:sz w:val="140"/>
          <w:szCs w:val="1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50799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8pt" to="429.4pt,1.8pt" ID="直线 8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pacing w:val="0"/>
          <w:w w:val="65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w w:val="65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滕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关于转发市发展和改革局《滕州市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国民经济和社会发展计划》的通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31680"/>
        <w:textAlignment w:val="auto"/>
        <w:rPr>
          <w:rFonts w:ascii="方正小标宋简体" w:hAnsi="方正小标宋简体" w:eastAsia="方正小标宋简体" w:cs="Times New Roman"/>
          <w:spacing w:val="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各镇人民政府、街道办事处，滕州经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开发区管委会，市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市发展和改革局《滕州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国民经济和社会发展计划》已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滕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市第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人民代表大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次会议审议通过，现转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4160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滕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4480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cs="Times New Roman"/>
          <w:spacing w:val="0"/>
          <w:kern w:val="0"/>
        </w:rPr>
      </w:pPr>
      <w:r>
        <w:rPr>
          <w:spacing w:val="0"/>
          <w:kern w:val="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3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30"/>
        <w:jc w:val="center"/>
        <w:textAlignment w:val="auto"/>
        <w:rPr>
          <w:rFonts w:cs="Times New Roman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滕州市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年国民经济和社会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30"/>
        <w:jc w:val="center"/>
        <w:textAlignment w:val="auto"/>
        <w:rPr>
          <w:rFonts w:ascii="楷体_GB2312" w:hAnsi="楷体_GB2312" w:eastAsia="楷体_GB2312" w:cs="楷体_GB2312"/>
          <w:spacing w:val="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30"/>
        <w:jc w:val="center"/>
        <w:textAlignment w:val="auto"/>
        <w:rPr>
          <w:rFonts w:ascii="楷体_GB2312" w:hAnsi="楷体_GB2312" w:eastAsia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市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30"/>
        <w:textAlignment w:val="auto"/>
        <w:rPr>
          <w:rFonts w:ascii="楷体_GB2312" w:hAnsi="楷体_GB2312" w:eastAsia="楷体_GB2312"/>
          <w:spacing w:val="0"/>
          <w:kern w:val="0"/>
          <w:sz w:val="32"/>
          <w:szCs w:val="32"/>
        </w:rPr>
      </w:pPr>
      <w:r>
        <w:rPr>
          <w:rFonts w:eastAsia="楷体_GB2312" w:ascii="楷体_GB2312" w:hAnsi="楷体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30"/>
        <w:ind w:firstLine="640"/>
        <w:rPr>
          <w:rFonts w:ascii="黑体" w:hAnsi="黑体" w:eastAsia="黑体" w:cs="Times New Roman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年国民经济和社会发展计划执行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30" w:before="0" w:after="0"/>
        <w:ind w:left="0" w:firstLine="640"/>
        <w:textAlignment w:val="center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面对错综复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宏观环境和新冠疫情的严重冲击，在市委坚强领导下，在市人大、市政协监督支持下，全市上下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</w:rPr>
        <w:t>坚持以习近平新时代中国特色社会主义思想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</w:rPr>
        <w:t>严格落实“疫情要防住、经济要稳住、发展要安全”重大要求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高效统筹疫情防控和经济社会发展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深入实施“工业强市、产业兴市”战略，强力推进“七项创新突破”行动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</w:rPr>
        <w:t>国民经济和社会发展计划执行情况总体良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高质量发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30"/>
        <w:ind w:firstLine="640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凝心聚力抗疫情、稳增长，经济社会稳步发展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疫情防控高效有序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深入贯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外防输入、内防反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总策略，严格落实二十条、新十条优化措施和省委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+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”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+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”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部署要求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提升核酸检测、流调溯源、隔离管控、医疗救治能力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成功处置两轮突发疫情，科学精准做好疫情防控各项工作，最大程度保护人民生命安全和身体健康，最大限度减少疫情对经济社会发展的影响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发展质效显著提升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经济社会发展呈现出稳中有进、进中提质的良好态势，地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生产总值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01.3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一般公共预算收入完成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63.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同口径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.4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规模以上工业增加值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固定资产投资增长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.1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我市成功入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度全国综合实力、制造业、绿色发展、投资潜力、科技创新、县域旅游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个百强县，获评全省工业、文旅康养、现代流通、民营经济、建筑业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个十强县，连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获评全省高质量发展先进县，连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位居全国百强县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坚定不移强工业、兴产业，强市建设全面起势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主导产业持续壮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全面压实“链长制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做大做强主导产业，全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规上工业总产值完成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4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.4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高端化工、高端装备、新材料三大主导产业营业收入分别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小数控机床产业集群入选国家级中小企业特色产业集群，煤基精细化工产业集群入选省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色产业集群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全国绿色建材下乡活动（山东站）在滕启动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企业培育成果丰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规上工业企业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其中营收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亿元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家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新认定省级以上专精特新、瞪羚、制造业单项冠军等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联泓新科入选全球新能源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威达重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获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省“十强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产业集群领军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辛化硅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荣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国家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专精特新“小巨人”企业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制造业单项冠军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各类股权交易市场挂牌企业总数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创新驱动成效显著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柔性引进高层次人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入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省级以上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人才工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我市蝉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“山东省人才工作表现突出单位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入选“青年人才首选山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强城市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国家高新技术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，高新技术产业产值占比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中材锂膜列入省重大科技创新工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联泓新科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家企业跻身全省民企创新（创新潜力）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新增省级以上创新平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惠众电商创业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获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国家级众创空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技术焕新加力提速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技改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全部开工，已完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个，工业技改投资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个项目列入省技改导向目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氨基新材料一体化项目入选“山东省智能化技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大优秀案例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新授权发明专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北玻院“风电叶片主模型制作工艺”荣获中国专利优秀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入选国家知识产权强国建设试点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平台载体提档升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“墨子云谷”建成运营，滕州经济技术开发区入选全省工业互联网园区培育名单，成功创建省双创示范基地。鲁南高科技化工园区顺利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应急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安全整治提升等级复核，入选第五批国家级智慧化工园区建设名单。滕州中小企业公共服务平台入选国家中小企业公共服务示范平台，我市成为全国唯一拥有两家国家中小企业服务示范平台的县级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（三）全力以赴扩投资、促消费，内生动力不断增强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项目建设势头强劲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新招引过亿元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，其中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亿元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，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亿元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69.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的山能鲁化新能源材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等大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签约落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省市县三级重点项目完成投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69.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亿元，提前两个月完成全年投资计划，其中总投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亿元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项目纳入省重点，项目数量和投资额度均创历史新高；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当年开工、当年建设、当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竣工投产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要素保障坚强有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严格落实“要素跟着项目走”机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个省重大项目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争取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土地指标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1307.8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亩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项目发行专项债券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4.6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项目获得政策性开发性金融工具基金投放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9.53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争取上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各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无偿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7.7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创新设立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的工业技改、高端装备、产业发展基金，撬动贷款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.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，全国农发行首笔碳排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权质押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贷款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落地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市场消费逐步回暖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落实促消费政策，发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购房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汽车、家电、餐饮、购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文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等消费券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余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，拉动消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新增限上批零住餐企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none"/>
          <w:lang w:val="en-US" w:eastAsia="zh-CN"/>
        </w:rPr>
        <w:t>11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家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市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社会消费品零售总额完成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16.98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。建设运营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个镇级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个村级电商服务站（点）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个村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个镇入选中国淘宝村、淘宝镇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家企</w:t>
      </w:r>
      <w:r>
        <w:rPr>
          <w:rFonts w:ascii="Calibri" w:hAnsi="Calibri" w:cs="Times New Roman" w:eastAsia="仿宋_GB2312"/>
          <w:spacing w:val="0"/>
          <w:kern w:val="0"/>
          <w:sz w:val="32"/>
          <w:szCs w:val="24"/>
          <w:lang w:val="en-US" w:eastAsia="zh-CN" w:bidi="ar-SA"/>
        </w:rPr>
        <w:t>业被认定为山东省电商直播基地、电商供应链基地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全市网络零售额达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none"/>
          <w:lang w:val="en-US" w:eastAsia="zh-CN"/>
        </w:rPr>
        <w:t>58.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none"/>
          <w:lang w:val="en-US" w:eastAsia="zh-CN"/>
        </w:rPr>
        <w:t>12.1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四）持之以恒抓改革、促开放，动能活力充分释放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改革攻坚纵深推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以集成改革助力打造新材料领军企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相关做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在新华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省委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《山东通讯》刊发；养老产业发展典型经验被全国人大常委会副委员长张春贤批示肯定；“凫山快乐成长营”经验做法被全国妇联、民政部充分肯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国企改革三年行动圆满收官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项改革任务全面完成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经验做法在全省推广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信用体系建设经验做法被国家信用信息中心刊发推广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我市成功创建全省社会信用建设典型城市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营商环境持续优化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建立“企呼政应、接诉即办”机制，解决各类企业诉求问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6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件。深入推进“放管服”改革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项高频民生事项委托下放到镇街行使，“跨省通办”事项扩容至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；推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“一链办理”事项主题清单，《将人防事项融入工程建设项目审批全流程》纳入全省优化营商环境工程建设项目典型案例。优化营商环境“五式工作法”在《人民日报》《中国纪检监察报》刊发推广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开放水平不断提高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大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发展跨境电商，推动传统外贸企业数字化转型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引导企业线上线下参加展会活动，多渠道开拓国际市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外贸进出口总额实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07.5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77.7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</w:rPr>
        <w:t>新设外资企业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32"/>
        </w:rPr>
        <w:t>21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</w:rPr>
        <w:t>家，增资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</w:rPr>
        <w:t>家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实际利用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.4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美元，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56.3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全市制造业、高技术产业利用外资及日韩资占比分别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81.2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4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2.7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利用外资结构进一步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五）统筹兼顾提品质、扩能级，城乡面貌加速蝶变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城市品质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显著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提升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启动梁场、张刘庄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棚改项目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片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老旧小区改造完成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新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公园游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“口袋公园”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个，打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生态街巷片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新增绿化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平方米；墨子湖隧道、荆河东路、善国北路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道路桥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/>
        </w:rPr>
        <w:t>建设工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建成通车；新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停车泊位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62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余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新建改造燃气管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里、供热管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.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里、供水管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里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里城区雨污合流管网改造完成，我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入选省级城市更新试点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乡村振兴全面推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西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木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跻身“全国百强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”，东郭镇跻身“全国千强镇”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东郭镇党委获评全国“人民满意的公务员集体”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夏粮总产达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吨，刷新全省小麦单产和全国优质超强筋小麦单产两项纪录，我市入选国家农业现代化示范区，列入全省首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吨粮县；创成省级马铃薯现代农业产业园，“滕州马铃薯”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品牌入选首批“好品山东”品牌。集中打造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美丽乡村精品示范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/>
        </w:rPr>
        <w:t>个乡村振兴重点项目完成投资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/>
        </w:rPr>
        <w:t>38.03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我市获评省级乡村振兴示范县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生态环境持续改善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“山水林田大会战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项目全面竣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新造林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24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，建设提升环城绿道、生态廊道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千米，治理河道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千米，修复湿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第四污水处理厂建成运行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国控断面水质全部达标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界河、小魏河以及十字河南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获评省美丽幸福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河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滕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智慧环保指挥中心投入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空气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优良天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天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六）用情用力惠民生、增福祉，社会事业蓬勃发展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/>
        </w:rPr>
        <w:t>民生保障更加有力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件惠民实事完成年度任务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类困难群众救助标准提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市民生支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3.5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亿元，占一般公共预算支出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0.17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同比提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百分点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增城镇就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开发城乡公益岗位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0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个，我市入选全省“就业环境友好型城市”建设名单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增养老床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6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滕爱您”社会救助品牌获评全省县级优秀社会救助品牌，我市顺利通过全国未成年人保护示范县评估验收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公共服务更加健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枣庄工程技师学院通过省政府批复，新建、改扩建中小学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处，增加学位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。县域医共体建设扎实推进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3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种慢性病、常见病基本药物下沉基层，县域就诊率始终保持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上。举办文化进万家、戏曲进乡村等文化惠民活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3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余场，成功举办第十九届红荷节、第六届滕州书展活动，岗上遗址入选全国十大考古新发现，我市获评省级全域旅游示范区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社会大局和谐稳定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深化“平安滕州”“法治滕州”建设，刑事、治安、可防性案件分别下降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8.4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3.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6.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圆满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成北京冬奥会、全国“两会”和党的二十大维稳安保工作；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呼善应”基层治理经验在《人民日报》《法治日报》刊发推广，我市获评全国县域治理能力百强县。安全生产形势持续稳定，国防动员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市场监管、工人队伍、社会慈善、老龄及民族宗教等各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均取得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进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在肯定成绩的同时，我们也清醒地认识到我市经济社会发展面临许多新形势、新问题、新挑战，主要表现在：俄乌冲突仍在持续，国际环境更趋复杂；国内三重压力叠加疫情冲击，经济下行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力依然较大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四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经济占比低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新产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新业态支撑较弱，转型升级任重道远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疫情防控、安全生产等领域风险不容忽视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教育、医疗、养老等民生工作距离群众期盼还有差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。对此，我们将沉着应对、综合施策，加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年经济社会发展主要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是全面贯彻落实党的二十大精神的开局之年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是实施“十四五”规划承上启下的关键之年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也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工业强市、产业兴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三年攻坚突破行动的收官之年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总的来看，当前百年未有之大变局加速演变，影响经济增长的不确定因素增多，推进高质量发展仍有许多瓶颈。但更要看到，经济长期向好的基本面依然不变，中央经济工作会议提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大力提振市场信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推动经济运行整体好转，实现质的有效提升和量的合理增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”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全省紧抓国务院支持山东建设绿色低碳高质量发展先行区机遇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深入推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新旧动能转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双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战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枣庄作为全省唯一的国家可持续发展议程创新示范区，必将得到大力支持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黄河流域生态保护和高质量发展、鲁南经济圈一体化发展等重大区域发展战略机遇叠加释放动能，我市发展基础好、韧性强、潜力大、动力足的优势将更加凸显。只要我们笃定信心、稳中求进，既定的发展目标就一定能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做好今年经济社会发展各项工作的总体要求是：以习近平新时代中国特色社会主义思想为指导，全面贯彻党的二十大精神，坚持稳中求进工作总基调，完整、准确、全面贯彻新发展理念，锚定“走在前、开新局”，更好统筹疫情防控和经济社会发展，更好统筹发展和安全，纵深推进“工业强市、产业兴市”战略，以“七大工程”为抓手，持续深化绿色低碳转型，促进经济提速增效，提升人民生活品质，保持社会和谐稳定，全力加快新时代现代化强市建设，推动中国式现代化滕州实践迈出坚实步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分析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我市经济社会发展主要预期目标建议如下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地区生产总值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.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；一般公共预算收入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；税收收入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上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规上工业增加值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左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；固定资产投资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；社会消费品零售总额、进出口总额、实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用外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增长；居民人均可支配收入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.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上；城镇调查失业率控制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.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面完成年度节能减排降碳约束性指标和环境质量改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年经济社会发展工作重点和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围绕实现上述发展目标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重点抓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一）聚力聚焦产业转型升级，塑造高质量发展新优势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在产业集聚上再加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突出锂电产业首位度，主攻锂电池隔膜、电池级电解液和锂电池储能，加快中材锂膜三期、欣旺达零碳智慧产业园、联泓碳酸酯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项目建设进度，推动签约、在谈项目落地建设，全力打造中国北方有影响力的锂膜和锂电池电解液生产基地。围绕氨基、醇基两大产业链，加快聚酰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切片、联泓格润一体化等项目建设，打通煤化工从原料到终端消费品的全产业链，力争高端化工产业主营收入突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亿元。全力支持威达重工、腾达紧固、山森数控等链主企业做大做强，积极引进大连科德、冈田刀库等补链强链项目，力争高端装备产业主营收入突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亿元。依托中材锂膜、北玻院、辛化硅胶等企业，培育壮大锂膜新材料、复合材料、硅胶材料规模，加快北京联绿固废综合利用等项目洽谈进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力争新材料产业主营收入突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亿元。全力推动新能源、新医药、新一代信息技术等先进制造业融合集群发展，加快煤电、建材、食品等传统产业转型升级步伐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在园区建设上再加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滕州经济技术开发区围绕“打造全国一流经开区”的目标定位，加快总投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60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亿元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个工业项目和总投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亿元的基础设施改造提升项目建设，全力争创“全省制造业高质量发展先行区”。鲁南高科技化工园区围绕“打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千亿级产业集群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的目标定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抓住省政府出台《山东省化工园区扩区管理办法》重大机遇，进一步拓宽发展空间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推动鲁化、联泓形成产业突破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山海锂电、天赐新能源等电解液配套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及综合设施提升项目建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力打造“现代化工新城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高铁新区围绕“打造新地标，引领未来城市发展”的目标定位，加快推进鲁班智能制造产业园、墨子湖周边提升以及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管网”基础设施配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项目，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</w:rPr>
        <w:t>全力打造宜居宜业宜游东部新城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墨子科创园围绕“科创企业孵化器”的目标定位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老虎工业云、中信云机网等企业吸引更多科创型企业入驻，全力打造不占地、不冒烟、不排污的数字工厂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持续完善其他产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园区配套设施，加大项目招引建设力度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力打造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中小微企业分工协作的特色产业聚集园区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在企业培育上再加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加力培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47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领航企业，支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企业延伸链条、对外合作、兼并重组，力争营业收入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亿元企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发展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家，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亿元企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家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加力培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“专精特新”企业，构建分层分类、动态管理的企业梯队培育名单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力争省级以上“专精特新”等企业总数突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家。加力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个转企、小升规、规改股、股上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力争新增“四上”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家、总数突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家，力争年内实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家企业提报上市辅导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家企业挂牌上市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深入实施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技改焕新行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推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0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技改项目快建设、早投产，力争年底完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在创新驱动上再加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加大招才引智力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快引进培养一批高层次科技人才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力争柔性引进高层次人才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人以上。全面深化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中科院、华中科大、山东科大等高校院所合作，加快引进一批技术水平高、产业关联强的科研成果落地转化。加强创新平台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推进规上工业企业研发机构全覆盖，力争新增高新技术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家以上、省级以上创新平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家以上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创新能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大力培育科技型中小企业，力争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入库国家科技型中小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家以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新增授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发明专利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二）聚力聚焦扩大内需战略，点燃高质量发展新引擎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强力推动消费复苏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把恢复和扩大消费摆在优先位置，全面落实提振消费措施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房地产、汽车、家电、餐饮购物等重点领域消费券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发放力度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组织开展线上线下促消费活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全力促进消费复苏回暖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加快推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吾悦广场、八佰伴等新商圈建设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培育壮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首店经济、夜间经济、直播经济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等新模式新业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加力释放文化和旅游消费需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以建设省级现代流通强县为抓手，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加快推进县域商业体系建设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力争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建设改造镇级商贸中心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-3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个，培育特色商贸镇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个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新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限上批零住餐企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家以上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坚持房住不炒定位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落实金融支持房地产平稳健康发展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相关措施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推动房地产业向新发展模式平稳过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聚力抓好项目引建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抢抓枣庄市打造长三角高端制造业转移示范基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机遇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精准循链沿链招引落地一批投资规模大、辐射带动强的补链强链项目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力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招引过亿元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个以上，其中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以上，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以上，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以上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坚持“新建项目抓开工、续建项目赶进度、建成项目快投产”，持续深化重点项目全生命周期管理服务和项目专员制度，定期通报、亮屏督导，确保年内省市县三级重点项目上半年全部开工建设，全年完成投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亿元以上、竣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以上，力争更多项目列入省、市重点项目盘子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全力强化要素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保障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优先保障省级重点项目对建设用地、能耗压减、环境容量等要素需求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梳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盘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低效闲置用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力破解项目用地要素制约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确保落实各类建设用地指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亩以上。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抢抓中央、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系列稳增长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扩投资政策机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加大总投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9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的专项债券项目争取力度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力争发债金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进一步争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政策性开发性金融工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项目资金落实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最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程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发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亿元产业基金效力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积极探索由资源要素优惠向资本直接投资方式转换的滕州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楷体_GB2312"/>
          <w:spacing w:val="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三）聚力聚焦深化改革开放，释放高质量发展新活力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深化重点领域改革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深化国企改革，加快盘活低效无效资产，推动国有资本向科技含量高、盈利能力强的新兴产业领域转型。深化金融服务改革，大力开展专利权、商标权、股权等抵质押融资业务，创新金融服务模式，满足企业多元化融资需求。深化预算管理改革，强化预算约束，全面抓实预算绩效管理，建设全方位、全过程、全覆盖的预算绩效管理体系。深化医疗卫生改革，扎实推进紧密型县域医共体建设，优化完善分级诊疗制度，促进基层卫生机构医疗救治能力全面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级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优化提升营商环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持续深化“放管服”“一次办好”改革，推进企业开办、工程建设项目服务集成，推动高频事项“极简办、集成办、就近办”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</w:rPr>
        <w:t>全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打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</w:rPr>
        <w:t>“滕善成”政务服务品牌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用好“企呼政应、接诉即办”机制，全面推行“双随机、一公开”，将“首次不罚、首次轻罚”拓展到更多行政执法领域，最大限度向市场放权、为企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bidi="ar"/>
        </w:rPr>
        <w:t>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</w:rPr>
        <w:t>续抓好新的退税减税优惠政策落实，巩固拓展“组合式”税费支持政策成效，助力市场主体迸发更大活力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强化对外开放合作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充分利用跨境电商综合试验区国家级重大平台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推动跨境电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加快发展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大力开展“百企出国门”活动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鼓励企业“走出去”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全力以赴抢订单、拓市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确保年内新增进出口实绩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家，全市进出口总额突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。</w:t>
      </w:r>
      <w:r>
        <w:rPr>
          <w:rFonts w:ascii="仿宋_GB2312" w:hAnsi="仿宋_GB2312" w:cs="楷体_GB2312" w:eastAsia="仿宋_GB2312"/>
          <w:spacing w:val="0"/>
          <w:kern w:val="0"/>
          <w:sz w:val="32"/>
          <w:szCs w:val="32"/>
          <w:u w:val="none"/>
        </w:rPr>
        <w:t>精准参加青岛峰会、“选择山东”云平台等外资招商活动，</w:t>
      </w:r>
      <w:r>
        <w:rPr>
          <w:rFonts w:ascii="仿宋_GB2312" w:hAnsi="仿宋_GB2312" w:cs="楷体_GB2312" w:eastAsia="仿宋_GB2312"/>
          <w:spacing w:val="0"/>
          <w:kern w:val="0"/>
          <w:sz w:val="32"/>
          <w:szCs w:val="32"/>
          <w:u w:val="none"/>
        </w:rPr>
        <w:t>鼓励内资企业通过参股并购、资产重组等方式吸引外资，鼓励外资企业增资扩股、利润再投资，加大先进制造业、现代服务业、新基建等领域外资引入力度，扩大日韩、欧美外资规模，力争全年利用外资</w:t>
      </w:r>
      <w:r>
        <w:rPr>
          <w:rFonts w:eastAsia="仿宋_GB2312" w:cs="楷体_GB2312" w:ascii="仿宋_GB2312" w:hAnsi="仿宋_GB2312"/>
          <w:spacing w:val="0"/>
          <w:kern w:val="0"/>
          <w:sz w:val="32"/>
          <w:szCs w:val="32"/>
          <w:u w:val="none"/>
        </w:rPr>
        <w:t>2</w:t>
      </w:r>
      <w:r>
        <w:rPr>
          <w:rFonts w:ascii="仿宋_GB2312" w:hAnsi="仿宋_GB2312" w:cs="楷体_GB2312" w:eastAsia="仿宋_GB2312"/>
          <w:spacing w:val="0"/>
          <w:kern w:val="0"/>
          <w:sz w:val="32"/>
          <w:szCs w:val="32"/>
          <w:u w:val="none"/>
        </w:rPr>
        <w:t>亿美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四）聚力聚焦城乡协调发展，构建高质量发展新格局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加快城市更新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加快临滕高速滕州段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青啤大道东延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善国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北延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振兴路南延、府前东路贯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条道路新建续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新建改建道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公里，新建跨冯河桥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座，年内建成通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实施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个片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个老旧小区改造，改造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8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万平方米，惠及居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911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户，稳步推进梁场、张刘庄等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个区域棚改新建项目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绿色长廊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重点实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荆河上游城区段综合治理、墨子大道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龙泉路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铁西公园、振兴公园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景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绿化工程，新建公园游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口袋公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处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生态街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处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精细城市管理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深入实施市容环境、城乡共创等七大提升工程，集中攻坚老旧小区、农贸市场、背街小巷等关键点位脏、乱、差专项整治，确保成功创建全国文明城市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实施城区市政设施无障碍环境改造工程，推动城市公用设施、建筑、电网、地下管网等物联网应用和智能化改造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用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数字化城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智慧水务监督平台，提升市政设施管理、应急防汛指挥、管网监测等智慧水平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加快推进新型城镇化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将棚户区改造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各类商业用地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房地产用地、各类工业园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等区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纳入土地征收成片开发方案，提升土地利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效率和经济、社会、生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效益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推进乡村振兴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让农业更强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扛牢粮食安全责任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稳定粮食播种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6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万亩、产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万吨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力争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全省首批“吨半粮”示范区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做强滕州马铃薯等特色农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品牌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力争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国家农业现代化示范区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让农村更美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4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个村庄的生活污水治理工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4.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万户农村清洁取暖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实施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座农村危桥改造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5.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里乡道提升工程，力争新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省市美丽乡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个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让农民更富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深入推进集体经济发展三年强村计划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力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集体收入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万元以上村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力促进村民增收，加快共同富裕进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五）聚力聚焦增进民生福祉，共享高质量发展新成果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持续改善生态环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持续开展空气污染源头治理，深入推进“清四乱”常态化规范化，强化土壤污染管控修复，坚决打好蓝天碧水净土保卫战。实施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里城市雨污合流管网改造、第一污水处理厂提标等工程，全面完成马河、户主水库增容工程，加快推进北沙河上游段、郭河中游段治理，新创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省级美丽示范河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强化生态修复治理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新增破损山体修复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顷以上，建设提升绿道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里，治理河道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里，争创国家生态园林城市。抢抓省建设绿色低碳高质量发展先行区重大机遇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深入推进碳达峰、碳中和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扎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推进整县屋顶分布式光伏试点县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走实绿色低碳发展之路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优化公共服务供给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滕州一中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所学校新建续建扩建，新建校舍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3.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万平方米，新增学位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56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个。加快市中心人民医院新院区、市中医医院迁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项目建设，持续提升医疗救治能力水平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开展省市县联合购买文化惠民演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场、“一村一年一场戏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04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场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办好墨子文化节、微山湖湿地红荷节、滕州书展等活动，打造特色文化品牌。抢抓大运河文化带、黄河国家文化公园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山东段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建设机遇，打造“三河三带”文化旅游带、五大文化片区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争创“国家级全域旅游示范区”“国家文化产业和旅游产业融合发展示范区”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扎实兜牢民生保障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认真落实新阶段疫情防控各项举措，最大程度保护人民生命安全和身体健康。实施更加积极的就业政策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新增城镇就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.4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万人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完善优化“一老一小”体系，持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提升养老服务档次和水平，力争新增养老床位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张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失能半失能老人集中供养率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严格落实孤儿等困境儿童分类保障制度，积极打造镇街、村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未成年人保护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活动中心样板；擦亮“心滕你”服务品牌，实现“如康家园”残疾人之家镇街全覆盖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提高社会治理水平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持续推进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e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呼善应”基层网格化治理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“统一战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人民调解”非诉讼纠纷解决途径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重点行业领域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深入开展安全生产专项整治行动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持续强化校园、交通、社区、食品药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安全工作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深化平安滕州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常态化开展扫黑除恶斗争，严打涉枪涉爆、制贩毒、电信网络诈骗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各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刑事犯罪活动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力营造和谐稳定的社会环境。持续深化法治建设，坚持依法治市、依法执政、依法行政共同推进，法治滕州、法治政府、法治社会一体建设，全面提高工作法治化水平。同时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继续推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国防动员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防灾减灾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压煤搬迁安置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工人队伍、妇女儿童和未成年人保护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社会慈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老龄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民族宗教等各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协调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年滕州市国民经济和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计划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3168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滕州市国民经济和社会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标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31680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11"/>
        <w:gridCol w:w="1723"/>
        <w:gridCol w:w="1779"/>
      </w:tblGrid>
      <w:tr>
        <w:trPr>
          <w:trHeight w:val="737" w:hRule="exac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增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增长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产总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01.3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2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资产投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.1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>
          <w:trHeight w:val="8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公共预算收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3.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收收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模以上工业增加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左右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消费品零售总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6.9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稳增长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贸进出口总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7.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7.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稳增长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际利用外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美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6.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稳增长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居民人均可支配收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8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城镇调查失业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以内</w:t>
            </w:r>
          </w:p>
        </w:tc>
      </w:tr>
      <w:tr>
        <w:trPr>
          <w:trHeight w:val="912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绿色生态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全面完成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年度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节能减排降碳约束性指标和环境质量改善目标。</w:t>
            </w:r>
          </w:p>
        </w:tc>
      </w:tr>
    </w:tbl>
    <w:p>
      <w:pPr>
        <w:pStyle w:val="Contents1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Contents1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31680" w:hanging="11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委相关部门，市人大常委会办公室，市政协办公室，</w:t>
      </w:r>
      <w:r>
        <w:rPr>
          <w:rFonts w:ascii="仿宋_GB2312" w:hAnsi="仿宋_GB2312" w:cs="仿宋_GB2312" w:eastAsia="仿宋_GB2312"/>
          <w:sz w:val="28"/>
          <w:szCs w:val="28"/>
        </w:rPr>
        <w:t>市监</w:t>
      </w:r>
    </w:p>
    <w:p>
      <w:pPr>
        <w:pStyle w:val="Normal"/>
        <w:widowControl/>
        <w:spacing w:lineRule="exact" w:line="340"/>
        <w:ind w:left="1117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察委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滕州市人民政府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jc w:val="center"/>
      <w:outlineLvl w:val="1"/>
    </w:pPr>
    <w:rPr>
      <w:rFonts w:ascii="Calibri Light" w:hAnsi="Calibri Light" w:eastAsia="楷体_GB2312" w:cs="Calibri Light"/>
      <w:sz w:val="32"/>
      <w:szCs w:val="32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alloonTextChar">
    <w:name w:val="Balloon Text Char"/>
    <w:basedOn w:val="Style13"/>
    <w:qFormat/>
    <w:rPr>
      <w:sz w:val="18"/>
      <w:szCs w:val="18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BodyTextFirstIndent21">
    <w:name w:val="Body Text First Indent 21"/>
    <w:basedOn w:val="BodyTextIndent1"/>
    <w:next w:val="0"/>
    <w:qFormat/>
    <w:pPr>
      <w:ind w:left="420" w:firstLine="420"/>
    </w:pPr>
    <w:rPr>
      <w:rFonts w:ascii="Calibri" w:hAnsi="Calibri" w:eastAsia="仿宋" w:cs="Calibri"/>
      <w:sz w:val="21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Style14">
    <w:name w:val="正文缩进"/>
    <w:basedOn w:val="Normal"/>
    <w:next w:val="Normal"/>
    <w:qFormat/>
    <w:pPr>
      <w:ind w:firstLine="880"/>
    </w:pPr>
    <w:rPr/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" w:hAnsi="仿宋_GB2312" w:cs="仿宋_GB2312"/>
      <w:sz w:val="24"/>
      <w:szCs w:val="24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普通(网站)"/>
    <w:basedOn w:val="Normal"/>
    <w:next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UserStyle11">
    <w:name w:val="UserStyle_11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2:00Z</dcterms:created>
  <dc:creator>tengzhou</dc:creator>
  <dc:description/>
  <dc:language>en-US</dc:language>
  <cp:lastModifiedBy>昏君</cp:lastModifiedBy>
  <cp:lastPrinted>2023-02-23T09:11:00Z</cp:lastPrinted>
  <dcterms:modified xsi:type="dcterms:W3CDTF">2025-03-05T06:58:55Z</dcterms:modified>
  <cp:revision>15</cp:revision>
  <dc:subject/>
  <dc:title>关于滕州市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6DB357CC94AEABC8F8C6F19F636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4OWI1YzkyM2FiOTA2NDQ4N2MzY2NjYjljOWU0NjQiLCJ1c2VySWQiOiIzMDk4Mjg1MzcifQ==</vt:lpwstr>
  </property>
  <property fmtid="{D5CDD505-2E9C-101B-9397-08002B2CF9AE}" pid="5" name="commondata">
    <vt:lpwstr>commondata</vt:lpwstr>
  </property>
</Properties>
</file>