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/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政府采购供应商投诉处理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（行政裁决事项）</w:t>
      </w:r>
    </w:p>
    <w:tbl>
      <w:tblPr>
        <w:tblW w:w="1227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62"/>
        <w:gridCol w:w="3589"/>
        <w:gridCol w:w="2362"/>
        <w:gridCol w:w="3957"/>
      </w:tblGrid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实施主体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滕州市财政局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承办机构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事项无承办机构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基本编码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0913311000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实施编码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370481004241231H4370913311000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支持网上支付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办件类型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即办件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事项版本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事项状态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在用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服务对象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自然人、企业法人、事业法人、社会组织法人、非法人企业、其他组织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办范围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全县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支持物流快递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办理形式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窗口办理、网上办理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存在中介服务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存在特别程序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进驻政务大厅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送达方式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暂无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行使层级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省级、市级、县级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权限划分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暂无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实施主体性质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法定机关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数量限制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暂无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权力来源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法定本级行使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到办事现场次数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法定时限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工作日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承诺期限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即办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收费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联办机构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暂无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办理方式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自办件</w:t>
            </w:r>
          </w:p>
        </w:tc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办理结果类型</w:t>
            </w:r>
          </w:p>
        </w:tc>
        <w:tc>
          <w:tcPr>
            <w:tcW w:w="3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批文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办理结果名称</w:t>
            </w:r>
          </w:p>
        </w:tc>
        <w:tc>
          <w:tcPr>
            <w:tcW w:w="99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政府采购投诉处理决定书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网办深度</w:t>
            </w:r>
          </w:p>
        </w:tc>
        <w:tc>
          <w:tcPr>
            <w:tcW w:w="99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全程网办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事项支持</w:t>
            </w:r>
          </w:p>
        </w:tc>
        <w:tc>
          <w:tcPr>
            <w:tcW w:w="99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互联网咨询、互联网收件、互联网预审、互联网受理、互联网办理、互联网办理结果信息反馈、互联网电子证照反馈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咨询方式</w:t>
            </w:r>
          </w:p>
        </w:tc>
        <w:tc>
          <w:tcPr>
            <w:tcW w:w="99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窗口咨询：滕州市财政局西办公楼一楼政府采购中心办公室（无门牌号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话咨询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632-5581851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监督投诉方式</w:t>
            </w:r>
          </w:p>
        </w:tc>
        <w:tc>
          <w:tcPr>
            <w:tcW w:w="99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话投诉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632-5567972</w:t>
            </w:r>
          </w:p>
        </w:tc>
      </w:tr>
      <w:tr>
        <w:trPr/>
        <w:tc>
          <w:tcPr>
            <w:tcW w:w="2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受理地点、时间</w:t>
            </w:r>
          </w:p>
        </w:tc>
        <w:tc>
          <w:tcPr>
            <w:tcW w:w="99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受理地点：滕州市财政局西办公楼一楼政府采购中心办公室（无门牌号） 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drawing>
                <wp:inline distT="0" distB="0" distL="0" distR="0">
                  <wp:extent cx="608965" cy="199390"/>
                  <wp:effectExtent l="0" t="0" r="0" b="0"/>
                  <wp:docPr id="1" name="图片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受理时间：工作日上午为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:30-12:00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下午为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:30-17: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/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政府信息依申请公开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（公共服务事项）</w:t>
      </w:r>
    </w:p>
    <w:tbl>
      <w:tblPr>
        <w:tblW w:w="1227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30"/>
        <w:gridCol w:w="3549"/>
        <w:gridCol w:w="2331"/>
        <w:gridCol w:w="4060"/>
      </w:tblGrid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承办机构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事项无承办机构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实施主体性质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法定机关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基本编码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2013023000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实施编码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370481004241231H4372013023000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实施主体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滕州市财政局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事项版本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.0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事项状态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在用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存在特别程序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公示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到办事现场次数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进驻政务大厅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办理方式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自办件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办理结果类型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办理结果名称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政府信息公开告知书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送达方式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暂无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存在中介服务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联办机构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暂无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行使层级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省级、市级、县级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服务对象</w:t>
            </w:r>
          </w:p>
        </w:tc>
        <w:tc>
          <w:tcPr>
            <w:tcW w:w="99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自然人、企业法人、事业法人、社会组织法人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法定办结时限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个工作日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承诺办结时限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个工作日 （行政机关不能当场答复的，应当自收到申请之日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个工作日内予以答复；需要延长答复期限的，应当经政府信息公开工作机构负责人同意并告知申请人，延长的期限最长不得超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个工作日。）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收费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办件类型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即办件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通办范围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全县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办理形式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网上办理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支持网上支付</w:t>
            </w:r>
          </w:p>
        </w:tc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是否支持物流快递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网办深度</w:t>
            </w:r>
          </w:p>
        </w:tc>
        <w:tc>
          <w:tcPr>
            <w:tcW w:w="99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全程网办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本事项支持</w:t>
            </w:r>
          </w:p>
        </w:tc>
        <w:tc>
          <w:tcPr>
            <w:tcW w:w="99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互联网咨询、互联网收件、互联网预审、互联网受理、互联网办理、互联网办理结果信息反馈、互联网电子证照反馈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咨询方式</w:t>
            </w:r>
          </w:p>
        </w:tc>
        <w:tc>
          <w:tcPr>
            <w:tcW w:w="99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窗口咨询：滕州市北辛路政务服务中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A1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窗口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话咨询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632-5583592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监督投诉方式</w:t>
            </w:r>
          </w:p>
        </w:tc>
        <w:tc>
          <w:tcPr>
            <w:tcW w:w="99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电话投诉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0632-5561446</w:t>
            </w:r>
          </w:p>
        </w:tc>
      </w:tr>
      <w:tr>
        <w:trPr/>
        <w:tc>
          <w:tcPr>
            <w:tcW w:w="2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9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受理地点、时间</w:t>
            </w:r>
          </w:p>
        </w:tc>
        <w:tc>
          <w:tcPr>
            <w:tcW w:w="99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受理地点：滕州市北辛路政务服务中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A1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窗口 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drawing>
                <wp:inline distT="0" distB="0" distL="0" distR="0">
                  <wp:extent cx="608965" cy="199390"/>
                  <wp:effectExtent l="0" t="0" r="0" b="0"/>
                  <wp:docPr id="2" name="图片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办理窗口名称：一楼综合窗口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窗口序号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A123 </w:t>
              <w:br/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受理时间：工作日上午为：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:30-12: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；下午为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:30-17:00 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zztzzwfw.sd.gov.cn/tz/icity/locationinfo?matter=&amp;deptid=ZZ370481CZ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zztzzwfw.sd.gov.cn/tz/icity/locationinfo?matter=&amp;deptid=ZZ370481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2:28Z</dcterms:created>
  <dc:creator>Administrator</dc:creator>
  <dc:description/>
  <dc:language>en-US</dc:language>
  <cp:lastModifiedBy>Administrator</cp:lastModifiedBy>
  <dcterms:modified xsi:type="dcterms:W3CDTF">2021-11-12T0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AF31714314323966E9DB4E84E6F7E</vt:lpwstr>
  </property>
  <property fmtid="{D5CDD505-2E9C-101B-9397-08002B2CF9AE}" pid="3" name="KSOProductBuildVer">
    <vt:lpwstr>2052-11.1.0.11045</vt:lpwstr>
  </property>
</Properties>
</file>