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滕州市城乡水务“十四五”发展规划</w:t>
      </w:r>
    </w:p>
    <w:p>
      <w:pPr>
        <w:pStyle w:val="TextBody"/>
        <w:spacing w:lineRule="exact" w:line="600" w:before="0" w:after="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，是开启社会主义现代化建设新征程的第一个五年，也是加快水务改革发展的关键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十四五”时期水务工作的总体思路是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以推动水务高质量发展为主题，贯彻新发展理念，深入落实“节水优先、空间均衡、系统治理、两手发力”治水思路，践行“水利工程补短板、水利行业强监管”水利发展改革总基调，</w:t>
      </w:r>
      <w:r>
        <w:rPr>
          <w:rFonts w:ascii="仿宋_GB2312" w:hAnsi="仿宋_GB2312" w:eastAsia="仿宋_GB2312"/>
          <w:sz w:val="32"/>
          <w:szCs w:val="32"/>
        </w:rPr>
        <w:t>按照“水资源、水安全、水环境、水生态、水文化”五位一体系统治理的工作方针，做好“用水、治水、调水、保水”四篇文章，</w:t>
      </w:r>
      <w:r>
        <w:rPr>
          <w:rFonts w:ascii="仿宋_GB2312" w:hAnsi="仿宋_GB2312" w:cs="仿宋_GB2312" w:eastAsia="仿宋_GB2312"/>
          <w:sz w:val="32"/>
          <w:szCs w:val="32"/>
        </w:rPr>
        <w:t>加强涉水基础设施建设，强化行业监管，提升水资源优化配置和水旱灾害防御能力，推进水务治理体系和治理能力现代化，加快构建适应时代发展要求和人民群众期待的水安全保障体系，为新时代现代化强市建设提供坚实的水利支撑和保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原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人为本，保障民生</w:t>
      </w:r>
      <w:r>
        <w:rPr>
          <w:rFonts w:ascii="仿宋_GB2312" w:hAnsi="仿宋_GB2312" w:cs="仿宋_GB2312" w:eastAsia="仿宋_GB2312"/>
          <w:sz w:val="32"/>
          <w:szCs w:val="32"/>
        </w:rPr>
        <w:t>。坚持以人民为中心，紧紧围绕更好满足人民日益增长的美好生活向往，把满足人民群众对优质水资源、良好水生态、宜居水环境作为水务工作的出发点和落脚点，加快解决民生水利问题，让水利改革发展成果更多惠及全体人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管理，统筹调配</w:t>
      </w:r>
      <w:r>
        <w:rPr>
          <w:rFonts w:ascii="仿宋_GB2312" w:hAnsi="仿宋_GB2312" w:cs="仿宋_GB2312" w:eastAsia="仿宋_GB2312"/>
          <w:sz w:val="32"/>
          <w:szCs w:val="32"/>
        </w:rPr>
        <w:t>。坚持节水优先，实施国家节水行动，以水定城、以水定人、以水定地、以水定产，把节约用水贯穿于经济社会发展全过程，持续落实最严格水资源管理制度，加快形成有利于水资源节约循环利用的空间格局、产业结构、生产方式和生活方式，不断提高用水效率和效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绿色发展，系统治理。</w:t>
      </w:r>
      <w:r>
        <w:rPr>
          <w:rFonts w:ascii="仿宋_GB2312" w:hAnsi="仿宋_GB2312" w:cs="仿宋_GB2312" w:eastAsia="仿宋_GB2312"/>
          <w:sz w:val="32"/>
          <w:szCs w:val="32"/>
        </w:rPr>
        <w:t>坚持人水和谐共生，践行“绿水青山就是金山银山”的理念，统筹山水林田湖草系统治理，统筹解决水资源、水生态、水环境、水灾害问题，建设水清河畅、岸绿景美、河湖安澜的美好家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质升级，夯实基础</w:t>
      </w:r>
      <w:r>
        <w:rPr>
          <w:rFonts w:ascii="仿宋_GB2312" w:hAnsi="仿宋_GB2312" w:cs="仿宋_GB2312" w:eastAsia="仿宋_GB2312"/>
          <w:sz w:val="32"/>
          <w:szCs w:val="32"/>
        </w:rPr>
        <w:t>。坚持新发展理念，科学规划、统筹安排、强化质量、有序建设，加快推进涉水基础设施建设，整体增强水安全保障能力，为不断壮大我市经济综合实力提供强有力的水利支撑。</w:t>
      </w:r>
    </w:p>
    <w:p>
      <w:pPr>
        <w:pStyle w:val="TextBody"/>
        <w:spacing w:lineRule="exact" w:line="600" w:before="0" w:after="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问题导向，强化监管。</w:t>
      </w:r>
      <w:r>
        <w:rPr>
          <w:rFonts w:ascii="仿宋_GB2312" w:hAnsi="仿宋_GB2312" w:cs="仿宋_GB2312" w:eastAsia="仿宋_GB2312"/>
          <w:sz w:val="32"/>
          <w:szCs w:val="32"/>
        </w:rPr>
        <w:t>坚持奔着问题去、对着问题干，正确认识问题、认真查找问题、深入研究问题，把真正解决涉水问题作为衡量工作成效的标尺，不断完善监管体系，聚焦重点领域，在解决涉水问题中推动水务事业不断向前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引领，法治保障。</w:t>
      </w:r>
      <w:r>
        <w:rPr>
          <w:rFonts w:ascii="仿宋_GB2312" w:hAnsi="仿宋_GB2312" w:cs="仿宋_GB2312" w:eastAsia="仿宋_GB2312"/>
          <w:sz w:val="32"/>
          <w:szCs w:val="32"/>
        </w:rPr>
        <w:t>坚持政府与市场两手发力，</w:t>
      </w:r>
      <w:r>
        <w:rPr>
          <w:rFonts w:ascii="仿宋_GB2312" w:hAnsi="仿宋_GB2312" w:cs="华文中宋;宋体" w:eastAsia="仿宋_GB2312"/>
          <w:sz w:val="32"/>
          <w:szCs w:val="32"/>
        </w:rPr>
        <w:t>加快水利重点领域和关键环节改革创新，</w:t>
      </w:r>
      <w:r>
        <w:rPr>
          <w:rFonts w:ascii="仿宋_GB2312" w:hAnsi="仿宋_GB2312" w:cs="仿宋_GB2312" w:eastAsia="仿宋_GB2312"/>
          <w:sz w:val="32"/>
          <w:szCs w:val="32"/>
        </w:rPr>
        <w:t>深化水务改革，强化依法治水管水，大力推动水利科技创新和信息化建设，加快构建系统完备、科学规范、运行有效的水治理体制机制，推动水治理体系和治理能力现代化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目标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水利基础设施网络体系基本完善，防洪重点薄弱环节基本消除，标准内洪水基本可控，水利工程安全运行管理水平大幅提高。河库湖相连的现代水网体系基本建立，水资源优化配置达到较高水平，生活、生产、生态用水得到有效保障；</w:t>
      </w:r>
      <w:r>
        <w:rPr>
          <w:rFonts w:ascii="仿宋_GB2312" w:hAnsi="仿宋_GB2312" w:eastAsia="仿宋_GB2312"/>
          <w:sz w:val="32"/>
          <w:szCs w:val="32"/>
        </w:rPr>
        <w:t>制度完备、统一高效的节水型城市管理体系不断完善，</w:t>
      </w:r>
      <w:r>
        <w:rPr>
          <w:rFonts w:ascii="仿宋_GB2312" w:hAnsi="仿宋_GB2312" w:cs="仿宋_GB2312" w:eastAsia="仿宋_GB2312"/>
          <w:sz w:val="32"/>
          <w:szCs w:val="32"/>
        </w:rPr>
        <w:t>全社会节约用水和高效利用的水平明显提高；城乡供排水保障能力显著增强；幸福河湖建设格局初步形成，水环境得到保护修复、优化改善；重点领域改革创新力度加大，水治理体系和治理能力有效提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旱灾害防御能力显著增强</w:t>
      </w:r>
      <w:r>
        <w:rPr>
          <w:rFonts w:ascii="仿宋_GB2312" w:hAnsi="仿宋_GB2312" w:cs="仿宋_GB2312" w:eastAsia="仿宋_GB2312"/>
          <w:sz w:val="32"/>
          <w:szCs w:val="32"/>
        </w:rPr>
        <w:t>。进一步推进水旱灾害防御、水利薄弱环节工程建设，实现洪水控制管理，骨干河道普遍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防洪标准，重点河段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一遇防洪标准，病险水库水闸防洪隐患基本消除，湖东蓄滞洪区全面建成发挥效益。大力实施后备水源和回灌补源工程建设，抗旱应急供水能力明显增强，基本满足干旱年份城乡生活、重点企业用水需求。推进水利工程标准化建设，水工程运行管理水平全面提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资源配置利用和节约保护水平明显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构筑蓄引结合、河库湖相连、城乡一体、布局合理的“水网”体系，实现地表水、地下水、客水、中水的联合调度、优化配置、合理利用，力争新增调水量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立方米，新增库容</w:t>
      </w:r>
      <w:r>
        <w:rPr>
          <w:rFonts w:eastAsia="仿宋_GB2312" w:ascii="仿宋_GB2312" w:hAnsi="仿宋_GB2312"/>
          <w:sz w:val="32"/>
          <w:szCs w:val="32"/>
        </w:rPr>
        <w:t>2280</w:t>
      </w:r>
      <w:r>
        <w:rPr>
          <w:rFonts w:ascii="仿宋_GB2312" w:hAnsi="仿宋_GB2312" w:eastAsia="仿宋_GB2312"/>
          <w:sz w:val="32"/>
          <w:szCs w:val="32"/>
        </w:rPr>
        <w:t>万立方米。</w:t>
      </w:r>
      <w:r>
        <w:rPr>
          <w:rFonts w:ascii="仿宋_GB2312" w:hAnsi="仿宋_GB2312" w:cs="仿宋_GB2312" w:eastAsia="仿宋_GB2312"/>
          <w:sz w:val="32"/>
          <w:szCs w:val="32"/>
        </w:rPr>
        <w:t>全面落实最严格水资源管理制度和节约用水制度，完善取用水排查整治制度，提高用水效率，巩固国家节水型城市创建成果，万元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用水量控制在国家下达目标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供排水体系基本完善</w:t>
      </w:r>
      <w:r>
        <w:rPr>
          <w:rFonts w:ascii="仿宋_GB2312" w:hAnsi="仿宋_GB2312" w:cs="仿宋_GB2312" w:eastAsia="仿宋_GB2312"/>
          <w:sz w:val="32"/>
          <w:szCs w:val="32"/>
        </w:rPr>
        <w:t>。基本建成水源互连互通、互为补充的城乡一体化供水水网，巩固农村饮水安全攻坚成果，农村自来水普及率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完善农村农田排水体系。新建改造城区供水主管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，城市公共供水管网漏失率降低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下；城市排水管网、泵站设施进一步完善，加快实施管网雨污分流改造，排水体系与城市建设规模相适应，城市防洪能力明显提升。完善城乡污水处理设施建设，城区污水集中处理率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生态环境质量持续改善</w:t>
      </w:r>
      <w:r>
        <w:rPr>
          <w:rFonts w:ascii="仿宋_GB2312" w:hAnsi="仿宋_GB2312" w:cs="仿宋_GB2312" w:eastAsia="仿宋_GB2312"/>
          <w:sz w:val="32"/>
          <w:szCs w:val="32"/>
        </w:rPr>
        <w:t>。人水和谐的生态水系进一步完善，乡村振兴水生态系统服务功能不断增强。</w:t>
      </w:r>
      <w:r>
        <w:rPr>
          <w:rFonts w:ascii="仿宋_GB2312" w:hAnsi="仿宋_GB2312" w:eastAsia="仿宋_GB2312"/>
          <w:sz w:val="32"/>
          <w:szCs w:val="32"/>
        </w:rPr>
        <w:t>推进河湖水系综合整治，实施山水林田大会战河道治理工程及水系连通工程，改善河流生态健康状况。</w:t>
      </w:r>
      <w:r>
        <w:rPr>
          <w:rFonts w:ascii="仿宋_GB2312" w:hAnsi="仿宋_GB2312" w:cs="仿宋_GB2312" w:eastAsia="仿宋_GB2312"/>
          <w:sz w:val="32"/>
          <w:szCs w:val="32"/>
        </w:rPr>
        <w:t>强化河湖长制，持续推进河湖清“四乱”常态化、规范化，河湖管护水平持续提高，积极创建省市级美丽示范河湖，“河畅、水清、岸绿、景美、人和”的目标初步实现。</w:t>
      </w:r>
      <w:r>
        <w:rPr>
          <w:rFonts w:ascii="仿宋_GB2312" w:hAnsi="仿宋_GB2312" w:eastAsia="仿宋_GB2312"/>
          <w:sz w:val="32"/>
          <w:szCs w:val="32"/>
        </w:rPr>
        <w:t>水土流失综合防治体系趋于完善，新增水土流失综合治理面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务信息化管理初步实现</w:t>
      </w:r>
      <w:r>
        <w:rPr>
          <w:rFonts w:ascii="仿宋_GB2312" w:hAnsi="仿宋_GB2312" w:cs="仿宋_GB2312" w:eastAsia="仿宋_GB2312"/>
          <w:sz w:val="32"/>
          <w:szCs w:val="32"/>
        </w:rPr>
        <w:t>。智慧水务平台基本建成，整合水资源、河库湖、污水处理、供排水等信息平台，建设集综合调度、数字监管、信息感知于一体的大数据中心和智慧水务系统，提升水务管理自动化、智能化和科学化水平，以水务信息化带动现代化，为行业监管提供信息支持和决策辅助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实施项目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实施生态防洪治理、城乡供水保障、污水处理及排水设施、移民水保、智慧水务、水利工程标准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大类重点水务项目，综合治理中小型河道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，新建改造供排水管网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公里，治理水土流失面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施生态防洪治理工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山水林田大会战河道治理工程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公里以上河道进行综合治理，实施北沙河上游段</w:t>
      </w:r>
      <w:r>
        <w:rPr>
          <w:rFonts w:eastAsia="仿宋_GB2312" w:cs="仿宋_GB2312" w:ascii="仿宋_GB2312" w:hAnsi="仿宋_GB2312"/>
          <w:sz w:val="32"/>
          <w:szCs w:val="32"/>
        </w:rPr>
        <w:t>12.3</w:t>
      </w:r>
      <w:r>
        <w:rPr>
          <w:rFonts w:ascii="仿宋_GB2312" w:hAnsi="仿宋_GB2312" w:cs="仿宋_GB2312" w:eastAsia="仿宋_GB2312"/>
          <w:sz w:val="32"/>
          <w:szCs w:val="32"/>
        </w:rPr>
        <w:t>公里、郭河上游段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公里、郭河南支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公里、十字河上游</w:t>
      </w:r>
      <w:r>
        <w:rPr>
          <w:rFonts w:eastAsia="仿宋_GB2312" w:cs="仿宋_GB2312" w:ascii="仿宋_GB2312" w:hAnsi="仿宋_GB2312"/>
          <w:sz w:val="32"/>
          <w:szCs w:val="32"/>
        </w:rPr>
        <w:t>17.9</w:t>
      </w:r>
      <w:r>
        <w:rPr>
          <w:rFonts w:ascii="仿宋_GB2312" w:hAnsi="仿宋_GB2312" w:cs="仿宋_GB2312" w:eastAsia="仿宋_GB2312"/>
          <w:sz w:val="32"/>
          <w:szCs w:val="32"/>
        </w:rPr>
        <w:t>公里河道生态系统治理，界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公里河道生态文化廊道建设，在骨干河道建设拦河闸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座，将河道防洪标准提升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一遇，发挥防洪、生态、经济社会综合效益。争创省市级美丽河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补水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系连通及农村水系综合整治，</w:t>
      </w:r>
      <w:r>
        <w:rPr>
          <w:rFonts w:ascii="仿宋_GB2312" w:hAnsi="仿宋_GB2312" w:cs="仿宋_GB2312" w:eastAsia="仿宋_GB2312"/>
          <w:sz w:val="32"/>
          <w:szCs w:val="32"/>
        </w:rPr>
        <w:t>改善农村人居环境和河流生态健康状况。</w:t>
      </w:r>
      <w:r>
        <w:rPr>
          <w:rFonts w:ascii="仿宋_GB2312" w:hAnsi="仿宋_GB2312" w:cs="仿宋_GB2312" w:eastAsia="仿宋_GB2312"/>
          <w:sz w:val="32"/>
          <w:szCs w:val="32"/>
        </w:rPr>
        <w:t>实施城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郭河、城河—小清河、马河水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小冯河、小冯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党村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北沙河等河库湖联通工程，山丘区小流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公里水土流失治理工程，进一步修复改善区域水生态环境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施城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供水保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。</w:t>
      </w:r>
      <w:r>
        <w:rPr>
          <w:rFonts w:ascii="仿宋_GB2312" w:hAnsi="仿宋_GB2312" w:cs="仿宋_GB2312" w:eastAsia="仿宋_GB2312"/>
          <w:sz w:val="32"/>
          <w:szCs w:val="32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推进重点水源和重大引调水工程建设，构建完善多源互补、丰枯调剂、大中小协调配套的</w:t>
      </w:r>
      <w:r>
        <w:rPr>
          <w:rFonts w:ascii="仿宋_GB2312" w:hAnsi="仿宋_GB2312" w:cs="仿宋_GB2312" w:eastAsia="仿宋_GB2312"/>
          <w:sz w:val="32"/>
          <w:szCs w:val="32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水网布局。加强多水源联合调度、水资源战略储备，提升水资源统调联配和公共服务能力，提高水资源节约集约利用水平</w:t>
      </w:r>
      <w:r>
        <w:rPr>
          <w:rFonts w:ascii="仿宋_GB2312" w:hAnsi="仿宋_GB2312" w:cs="仿宋_GB2312" w:eastAsia="仿宋_GB2312"/>
          <w:sz w:val="32"/>
          <w:szCs w:val="32"/>
        </w:rPr>
        <w:t>。力争实施南四湖引水和南水北调二期供水工程，年引调水量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立方米。推进马河水库、户主水库增容工程建设，新增库容</w:t>
      </w:r>
      <w:r>
        <w:rPr>
          <w:rFonts w:eastAsia="仿宋_GB2312" w:cs="仿宋_GB2312" w:ascii="仿宋_GB2312" w:hAnsi="仿宋_GB2312"/>
          <w:sz w:val="32"/>
          <w:szCs w:val="32"/>
        </w:rPr>
        <w:t>2280</w:t>
      </w:r>
      <w:r>
        <w:rPr>
          <w:rFonts w:ascii="仿宋_GB2312" w:hAnsi="仿宋_GB2312" w:cs="仿宋_GB2312" w:eastAsia="仿宋_GB2312"/>
          <w:sz w:val="32"/>
          <w:szCs w:val="32"/>
        </w:rPr>
        <w:t>万方。实施鲁南化工园区保安全供水工程，实现园区多水源供水。完成日供水规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方的东沙河水厂建设，新建改造城区供水管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，实施城区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公里老旧小区管网、总表管理的高层小区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户“一户一表”改造工程，降低管网漏损率；改造农村饮水安全老旧管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完善农村水价水费形成机制和工程长效运营机制，</w:t>
      </w:r>
      <w:r>
        <w:rPr>
          <w:rFonts w:ascii="仿宋_GB2312" w:hAnsi="仿宋_GB2312" w:cs="仿宋_GB2312" w:eastAsia="仿宋_GB2312"/>
          <w:sz w:val="32"/>
          <w:szCs w:val="32"/>
        </w:rPr>
        <w:t>确保农村供水工程长期安全运行。实施马河水库灌区节水改造工程，修复改造南、北干渠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实施污水处理及排水设施建设。</w:t>
      </w:r>
      <w:r>
        <w:rPr>
          <w:rFonts w:ascii="仿宋_GB2312" w:hAnsi="仿宋_GB2312" w:cs="仿宋_GB2312" w:eastAsia="仿宋_GB2312"/>
          <w:sz w:val="32"/>
          <w:szCs w:val="32"/>
        </w:rPr>
        <w:t>完成日处理规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方的第四污水处理厂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配套管网建设，完成第一、第二、第三污水处理厂技改，新建改造排水管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、三污收集管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公里，改建排水泵站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，提高城区污水收集处理及城市排水能力。全面完成城市污水处理提质增效工程。完善一污、二污再生水管网，建设三污提水泵站和配套管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提高再生水回用率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施移民扶持、水土保持项目建设。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万元，实施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个惠民利民移民扶持项目建设，继续加强移民村公共基础设施、公共服务设施和人居环境建设；建设一批美丽移民村；加大产业扶持力度，维修建设一批水利基础设施；因地制宜建设一批特色产业项目，推进移民持续增收。力争实施龙阳镇、羊庄、木石、滨湖、大坞镇小流域治理工程，采取山、水、林、田、路、沟综合整治措施，提高项目区水土流失治理度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实施智慧水务平台建设。</w:t>
      </w:r>
      <w:r>
        <w:rPr>
          <w:rFonts w:ascii="仿宋_GB2312" w:hAnsi="仿宋_GB2312" w:cs="仿宋_GB2312" w:eastAsia="仿宋_GB2312"/>
          <w:sz w:val="32"/>
          <w:szCs w:val="32"/>
        </w:rPr>
        <w:t>健全完善水务信息采集站网，加强监控体系建设，逐渐形成覆盖主要河湖、水利工程、水源地、取用水户、供排水管网、污水处理的信息化监测体系；加强上下级、部门间信息化系统互联互通，实现信息共享。整合已建水利业务应用系统，建设统一的智慧水务信息化平台，提高治水管水信息化水平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实施水利工程标准化建设。</w:t>
      </w:r>
      <w:r>
        <w:rPr>
          <w:rFonts w:ascii="仿宋_GB2312" w:hAnsi="仿宋_GB2312" w:cs="仿宋_GB2312" w:eastAsia="仿宋_GB2312"/>
          <w:sz w:val="32"/>
          <w:szCs w:val="32"/>
        </w:rPr>
        <w:t>实施大中型水库安全监测设备更新改造维护，完善小型水库基础性设施建设，实施水库、拦河闸坝、河道堤防、湖东堤工程标准化建设，全面提高水利工程运行管理水平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行业监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完善监管体系为支撑，纵深推进水利行业强监管，坚持问题导向、目标导向、结果导向相结合，依据《滕州市水务监督实施办法（试行）》，</w:t>
      </w:r>
      <w:r>
        <w:rPr>
          <w:rFonts w:ascii="仿宋_GB2312" w:hAnsi="仿宋_GB2312" w:eastAsia="仿宋_GB2312"/>
          <w:sz w:val="32"/>
          <w:szCs w:val="32"/>
        </w:rPr>
        <w:t>推动监管体系从平稳起步向全面完善转变，专项监管行动从“被动迎战”向“主动出击”转变，加强对水资源、河湖、水土保持、水工程、水利工程建设、供排水等重点领域的监管执法力度，推动常态化、规范化、法治化监管，全面提高涉水事务的监管水平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强化水资源监管，着力提升水资源支撑保障能力。</w:t>
      </w:r>
      <w:r>
        <w:rPr>
          <w:rFonts w:ascii="仿宋_GB2312" w:hAnsi="仿宋_GB2312" w:cs="仿宋_GB2312" w:eastAsia="仿宋_GB2312"/>
          <w:sz w:val="32"/>
          <w:szCs w:val="32"/>
        </w:rPr>
        <w:t>落实最严格水资源管理制度，严格做好用水计量、计划用水、水资源论证、取水许可等日常管理工作，</w:t>
      </w:r>
      <w:r>
        <w:rPr>
          <w:rFonts w:ascii="仿宋_GB2312" w:hAnsi="仿宋_GB2312" w:eastAsia="仿宋_GB2312"/>
          <w:sz w:val="32"/>
          <w:szCs w:val="32"/>
        </w:rPr>
        <w:t>完成取用水管理</w:t>
      </w:r>
      <w:r>
        <w:rPr>
          <w:rFonts w:ascii="仿宋_GB2312" w:hAnsi="仿宋_GB2312" w:cs="仿宋_GB2312" w:eastAsia="仿宋_GB2312"/>
          <w:sz w:val="32"/>
          <w:szCs w:val="32"/>
        </w:rPr>
        <w:t>专项整治行动任务，规范取用水行为。按照“先生活后生产、先地表后地下、先客水后当地”的原则，统筹调配</w:t>
      </w:r>
      <w:r>
        <w:rPr>
          <w:rFonts w:ascii="仿宋_GB2312" w:hAnsi="仿宋_GB2312" w:eastAsia="仿宋_GB2312"/>
          <w:sz w:val="32"/>
          <w:szCs w:val="32"/>
        </w:rPr>
        <w:t>各类水资源，加大中水回用力度，为全市工企业和新上项目提供可靠水资源支撑。完善落实节水统计、投入、许可审批等制度，开展节水型机关、企业、社区载体建设，以及</w:t>
      </w:r>
      <w:r>
        <w:rPr>
          <w:rFonts w:ascii="仿宋_GB2312" w:hAnsi="仿宋_GB2312" w:cs="仿宋_GB2312" w:eastAsia="仿宋_GB2312"/>
          <w:sz w:val="32"/>
          <w:szCs w:val="32"/>
        </w:rPr>
        <w:t>重点行业、取用水户水平衡测试，</w:t>
      </w:r>
      <w:r>
        <w:rPr>
          <w:rFonts w:ascii="仿宋_GB2312" w:hAnsi="仿宋_GB2312" w:eastAsia="仿宋_GB2312"/>
          <w:sz w:val="32"/>
          <w:szCs w:val="32"/>
        </w:rPr>
        <w:t>巩固国家节水型城市创建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强化河湖监管，着力建设美丽幸福健康河湖。</w:t>
      </w:r>
      <w:r>
        <w:rPr>
          <w:rFonts w:ascii="仿宋_GB2312" w:hAnsi="仿宋_GB2312" w:cs="仿宋_GB2312" w:eastAsia="仿宋_GB2312"/>
          <w:sz w:val="32"/>
          <w:szCs w:val="32"/>
        </w:rPr>
        <w:t>深入推进</w:t>
      </w:r>
      <w:r>
        <w:rPr>
          <w:rFonts w:ascii="仿宋_GB2312" w:hAnsi="仿宋_GB2312" w:cs="仿宋_GB2312" w:eastAsia="仿宋_GB2312"/>
          <w:sz w:val="32"/>
          <w:szCs w:val="32"/>
        </w:rPr>
        <w:t>河长制湖长制提档升级</w:t>
      </w:r>
      <w:r>
        <w:rPr>
          <w:rFonts w:ascii="仿宋_GB2312" w:hAnsi="仿宋_GB2312" w:cs="仿宋_GB2312" w:eastAsia="仿宋_GB2312"/>
          <w:sz w:val="32"/>
          <w:szCs w:val="32"/>
        </w:rPr>
        <w:t>，落实各级河湖长责任，</w:t>
      </w:r>
      <w:r>
        <w:rPr>
          <w:rFonts w:ascii="仿宋_GB2312" w:hAnsi="仿宋_GB2312" w:eastAsia="仿宋_GB2312"/>
          <w:sz w:val="32"/>
          <w:szCs w:val="32"/>
        </w:rPr>
        <w:t>落实巡河制度，推进河湖“清四乱”常态化规范化，</w:t>
      </w:r>
      <w:r>
        <w:rPr>
          <w:rFonts w:ascii="仿宋_GB2312" w:hAnsi="仿宋_GB2312" w:cs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防反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遏新增。</w:t>
      </w:r>
      <w:r>
        <w:rPr>
          <w:rFonts w:ascii="仿宋_GB2312" w:hAnsi="仿宋_GB2312" w:cs="仿宋_GB2312" w:eastAsia="仿宋_GB2312"/>
          <w:sz w:val="32"/>
          <w:szCs w:val="32"/>
        </w:rPr>
        <w:t>组织开展好河湖健康评估，修订完善“一河（湖）一策”。</w:t>
      </w:r>
      <w:r>
        <w:rPr>
          <w:rFonts w:ascii="仿宋_GB2312" w:hAnsi="仿宋_GB2312" w:cs="仿宋_GB2312" w:eastAsia="仿宋_GB2312"/>
          <w:sz w:val="32"/>
          <w:szCs w:val="32"/>
        </w:rPr>
        <w:t>继续实施</w:t>
      </w:r>
      <w:r>
        <w:rPr>
          <w:rFonts w:ascii="仿宋_GB2312" w:hAnsi="仿宋_GB2312" w:cs="仿宋_GB2312" w:eastAsia="仿宋_GB2312"/>
          <w:sz w:val="32"/>
          <w:szCs w:val="32"/>
        </w:rPr>
        <w:t>省级、市级</w:t>
      </w:r>
      <w:r>
        <w:rPr>
          <w:rFonts w:ascii="仿宋_GB2312" w:hAnsi="仿宋_GB2312" w:cs="仿宋_GB2312" w:eastAsia="仿宋_GB2312"/>
          <w:sz w:val="32"/>
          <w:szCs w:val="32"/>
        </w:rPr>
        <w:t>美丽示范河湖建设，打造更多的造福人民的幸福河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依据河湖管理保护范围，</w:t>
      </w:r>
      <w:r>
        <w:rPr>
          <w:rFonts w:ascii="仿宋_GB2312" w:hAnsi="仿宋_GB2312" w:cs="仿宋_GB2312" w:eastAsia="仿宋_GB2312"/>
          <w:sz w:val="32"/>
          <w:szCs w:val="32"/>
        </w:rPr>
        <w:t>加大河湖管理力度，严格河湖空间管控和河湖采砂管理，实行对已治理的河道，实现大堤内土地集体所有、合作社经营、规模化种植。推动河湖沿线视频监控资源整合，加快数字河湖建设步伐。积极探索实行河湖群众监督有奖举报制度，加强义务志愿者等民间护河力量管理服务，发动全社会共同参与到爱河护河中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水土保持监管，着力遏制水土流失。</w:t>
      </w:r>
      <w:r>
        <w:rPr>
          <w:rFonts w:ascii="仿宋_GB2312" w:hAnsi="仿宋_GB2312" w:cs="仿宋_GB2312" w:eastAsia="仿宋_GB2312"/>
          <w:sz w:val="32"/>
          <w:szCs w:val="32"/>
        </w:rPr>
        <w:t>全面监管水土流失状况和生产建设活动造成的人为水土流失情况。</w:t>
      </w:r>
      <w:r>
        <w:rPr>
          <w:rFonts w:ascii="仿宋_GB2312" w:hAnsi="仿宋_GB2312" w:eastAsia="仿宋_GB2312"/>
          <w:sz w:val="32"/>
          <w:szCs w:val="32"/>
        </w:rPr>
        <w:t>强化常态化、法治化、规范化监管，利用“天地一体化”等信息化监管手段，对生产建设项目水土保持方案编制、水土保持补偿费缴纳、监理、监测、自主验收等情况跟踪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，实现项目监督检查全覆盖。</w:t>
      </w:r>
      <w:r>
        <w:rPr>
          <w:rFonts w:eastAsia="仿宋_GB2312"/>
          <w:sz w:val="32"/>
          <w:szCs w:val="32"/>
        </w:rPr>
        <w:t>依法查处各种违法违规行为，落实水土保持信用监管“重点关注名单”和“黑名单制度”，</w:t>
      </w:r>
      <w:r>
        <w:rPr>
          <w:rFonts w:ascii="仿宋_GB2312" w:hAnsi="仿宋_GB2312" w:eastAsia="仿宋_GB2312"/>
          <w:sz w:val="32"/>
          <w:szCs w:val="32"/>
        </w:rPr>
        <w:t>有效防治人为水土流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强化水工程运行监管，着力提升标准化管理水平。</w:t>
      </w:r>
      <w:r>
        <w:rPr>
          <w:rFonts w:ascii="仿宋_GB2312" w:hAnsi="仿宋_GB2312" w:cs="仿宋_GB2312" w:eastAsia="仿宋_GB2312"/>
          <w:sz w:val="32"/>
          <w:szCs w:val="32"/>
        </w:rPr>
        <w:t>开展水利工程标准化建设，强化河库湖安全运行管理。抓好水旱灾害防御，完成全国水旱灾害普查工作，全面落实落细预案修订、隐患排查、防汛演练、预警发布、值班值守、工程调度等防御措施，加强巡查监管、科学调度运用，确保水利工程安全运行。突出抓好小水库安全运行管理，落实“三个责任人”责任，进一步深化小型水库管理体制改革，逐步建立完善专业化、市场化、社会化管理运行模式，积极探索“以大代小”的模式，确保小水库标准化管理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进水利工程岗位创新，</w:t>
      </w:r>
      <w:r>
        <w:rPr>
          <w:rFonts w:ascii="仿宋_GB2312" w:hAnsi="仿宋_GB2312" w:eastAsia="仿宋_GB2312"/>
          <w:sz w:val="32"/>
          <w:szCs w:val="32"/>
        </w:rPr>
        <w:t>积极开展创新研究，注重成果运用。</w:t>
      </w:r>
    </w:p>
    <w:p>
      <w:pPr>
        <w:pStyle w:val="TextBody"/>
        <w:spacing w:lineRule="exact" w:line="60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强化水利工程建设监管，着力打造质量安全工程。</w:t>
      </w:r>
      <w:r>
        <w:rPr>
          <w:rFonts w:ascii="仿宋_GB2312" w:hAnsi="仿宋_GB2312" w:cs="仿宋_GB2312" w:eastAsia="仿宋_GB2312"/>
          <w:sz w:val="32"/>
          <w:szCs w:val="32"/>
        </w:rPr>
        <w:t>强化水利工程建设质量和安全的全过程监管，健全质量监管体系，落实质量责任制，</w:t>
      </w:r>
      <w:r>
        <w:rPr>
          <w:rFonts w:ascii="仿宋_GB2312" w:hAnsi="仿宋_GB2312" w:eastAsia="仿宋_GB2312"/>
          <w:sz w:val="32"/>
          <w:szCs w:val="32"/>
        </w:rPr>
        <w:t>严格执行基本建设程序和“四制”管理。</w:t>
      </w:r>
      <w:r>
        <w:rPr>
          <w:rFonts w:ascii="仿宋_GB2312" w:hAnsi="仿宋_GB2312" w:cs="仿宋_GB2312" w:eastAsia="仿宋_GB2312"/>
          <w:sz w:val="32"/>
          <w:szCs w:val="32"/>
        </w:rPr>
        <w:t>规范项目法人、参建单位质量行为，强化质量过程控制，防范各类质量风险。进一步完善安全生产监管体系，压实参建各方主体责任，实现安全生产管理的常态化规范化。加强财政资金动态监控，开展水利资金使用管理监督，</w:t>
      </w:r>
      <w:r>
        <w:rPr>
          <w:rFonts w:ascii="仿宋_GB2312" w:hAnsi="仿宋_GB2312" w:eastAsia="仿宋_GB2312"/>
          <w:sz w:val="32"/>
          <w:szCs w:val="32"/>
        </w:rPr>
        <w:t>对水利资金从预算、拨付、使用等各环节实行分级负责，层层把关</w:t>
      </w:r>
      <w:r>
        <w:rPr>
          <w:rFonts w:ascii="仿宋_GB2312" w:hAnsi="仿宋_GB2312" w:cs="仿宋_GB2312" w:eastAsia="仿宋_GB2312"/>
          <w:sz w:val="32"/>
          <w:szCs w:val="32"/>
        </w:rPr>
        <w:t>。开展水利工程建设市场监管，强化标后履约监管和信用评价结果应用。按照各级要求，做好</w:t>
      </w:r>
      <w:r>
        <w:rPr>
          <w:rFonts w:cs="仿宋_GB2312" w:eastAsia="仿宋_GB2312"/>
          <w:sz w:val="32"/>
          <w:szCs w:val="32"/>
        </w:rPr>
        <w:t>农民工工资支付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强化供排水监管，着力推进供排系统安全运行。</w:t>
      </w:r>
      <w:r>
        <w:rPr>
          <w:rFonts w:ascii="仿宋_GB2312" w:hAnsi="仿宋_GB2312" w:cs="仿宋_GB2312" w:eastAsia="仿宋_GB2312"/>
          <w:sz w:val="32"/>
          <w:szCs w:val="32"/>
        </w:rPr>
        <w:t>加强供水工程建设和供水企业运行的监管，确保水质达标、供水安全。加强排水管网设施规划建设的指导和监督，确保排水系统安全运行。做好城区排水管网安全运行管理，强化汛期巡查值守，确保城市安全度汛。按照“清水入河、污水入管”的原则，继续推广应用基坑排水“共享蓝管”技术，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建筑工地排水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加强污水处理厂监管，确保安全稳定运行、达标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b/>
          <w:sz w:val="32"/>
          <w:szCs w:val="32"/>
        </w:rPr>
        <w:t>强化执法监管保障，着力提高依法管水能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依法管水、依法行政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取用水企业、河库湖水工程设施、建设项目等的水行政执法巡查，严厉打击和依法查处各类水事违法行为，利用行政执法为强监管提供有力法治保障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保障措施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切实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把加快水务事业高质量发展作为推动</w:t>
      </w:r>
      <w:r>
        <w:rPr>
          <w:rFonts w:ascii="仿宋_GB2312" w:hAnsi="仿宋_GB2312" w:eastAsia="仿宋_GB2312"/>
          <w:sz w:val="32"/>
          <w:szCs w:val="32"/>
        </w:rPr>
        <w:t>建设新时代现代化强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重大举措，放在更加突出位置，强化改革发展措施，切实抓出成效。同时，要</w:t>
      </w:r>
      <w:r>
        <w:rPr>
          <w:rFonts w:ascii="仿宋_GB2312" w:hAnsi="仿宋_GB2312" w:eastAsia="仿宋_GB2312"/>
          <w:sz w:val="32"/>
          <w:szCs w:val="32"/>
        </w:rPr>
        <w:t>把城乡水务事业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入滕州市国民经济和社会发展第十四个五年规划</w:t>
      </w:r>
      <w:r>
        <w:rPr>
          <w:rFonts w:ascii="仿宋_GB2312" w:hAnsi="仿宋_GB2312" w:eastAsia="仿宋_GB2312"/>
          <w:sz w:val="32"/>
          <w:szCs w:val="32"/>
        </w:rPr>
        <w:t>，通盘考虑，周密计划。广大水务系统干部职工要</w:t>
      </w:r>
      <w:r>
        <w:rPr>
          <w:rFonts w:ascii="仿宋_GB2312" w:hAnsi="仿宋_GB2312" w:cs="仿宋_GB2312" w:eastAsia="仿宋_GB2312"/>
          <w:sz w:val="32"/>
          <w:szCs w:val="32"/>
        </w:rPr>
        <w:t>在局党组的领导下，坚持一张蓝图干到底，按照各自职责要求，创新工作理念、方法和举措，远近结合、有序推进，全面贯彻落实水务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规划内容，全力推进新时代水务现代化新征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建立完善资金投入机制。</w:t>
      </w:r>
      <w:r>
        <w:rPr>
          <w:rFonts w:ascii="仿宋_GB2312" w:hAnsi="仿宋_GB2312" w:eastAsia="仿宋_GB2312"/>
          <w:sz w:val="32"/>
          <w:szCs w:val="32"/>
        </w:rPr>
        <w:t>水利工程项目是社会公益性基础设施。国家明确提出扩大有效投资，重点支持包括水利在内的“两新一重”建设。要认真贯彻落实中央、省关于建立水利投入稳定增长机制的要求，加快建立完善以政府投入为主导、全社会共同参与的多元化水利投入增长机制。要积极争取上级政策资金，落实好配套建设资金；同时，继续抓好地方政府专项债券申报使用，积极引导社会资本投入，多渠道落实水利建设资金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建设高素质专业干部队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把加强水利干部队伍建设放在重要位置，选好配强班子队伍，提高治水管水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力引进、培养和选拔各类管理人才、专业技术人才和高技能人才，完善人才评价、交流和激励机制，建设一支结构合理、素质优良的水利人才队伍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加强部门协作配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市政府各有关部门间协作配合机制，及时协调解决水务改革发展中的重大问题和突出矛盾，按照职能分工，在资金投入、科技创新、征迁用地、手续办理、系统治理、机构队伍建设、考核奖惩等方面，加强协调，相互配合，统一步调，形成推动“十四五”城乡水务事业高质量发展的合力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）加大宣传引导力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加强舆论宣传和引导，提高全社会节水意识、水资源保护、爱河护河意识，把节水教育纳入公益性宣传范围，形成全社会关心水务、支持水务、发展水务的良好环境和珍惜水、节约水、爱护水的良好风尚。持续加大《水法》《防洪法》等涉水法律法规的宣传教育，提高水利干部职工法治素养和依法行政水平，</w:t>
      </w:r>
      <w:r>
        <w:rPr>
          <w:rFonts w:ascii="仿宋_GB2312" w:hAnsi="仿宋_GB2312" w:eastAsia="仿宋_GB2312"/>
          <w:sz w:val="32"/>
          <w:szCs w:val="32"/>
        </w:rPr>
        <w:t>提高全民水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eastAsia="仿宋_GB2312"/>
          <w:sz w:val="32"/>
          <w:szCs w:val="32"/>
        </w:rPr>
        <w:t>意识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守住安全发展底线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是构建新发展格局的重要前提和保障。强化风险意识和底线思维，压紧压实安全生产主体责任，健全完善安全生产风险管控和隐患排查治理机制，深入推进安全生产专项整治三年行动，盯紧重点领域，推动水利安全生产形势持续稳定向好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 %1 章"/>
      <w:lvlJc w:val="left"/>
      <w:pPr>
        <w:tabs>
          <w:tab w:val="num" w:pos="0"/>
        </w:tabs>
        <w:ind w:left="200" w:hanging="0"/>
      </w:pPr>
    </w:lvl>
    <w:lvl w:ilvl="1">
      <w:start w:val="1"/>
      <w:numFmt w:val="taiwaneseCountingThousand"/>
      <w:lvlText w:val="%1 第%2节"/>
      <w:lvlJc w:val="left"/>
      <w:pPr>
        <w:tabs>
          <w:tab w:val="num" w:pos="0"/>
        </w:tabs>
        <w:ind w:left="20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ascii="Calibri" w:hAnsi="Calibri" w:eastAsia="楷体_GB2312" w:cs="Calibri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仿宋_GB2312" w:hAnsi="仿宋_GB2312" w:eastAsia="仿宋_GB2312" w:cs="宋体"/>
      <w:color w:val="000000"/>
      <w:kern w:val="2"/>
      <w:sz w:val="24"/>
      <w:szCs w:val="24"/>
      <w:lang w:val="en-US" w:eastAsia="zh-CN"/>
    </w:rPr>
  </w:style>
  <w:style w:type="character" w:styleId="VisitedInternetLink">
    <w:name w:val="FollowedHyperlink"/>
    <w:rPr>
      <w:rFonts w:ascii="宋体" w:hAnsi="宋体" w:eastAsia="宋体" w:cs="宋体"/>
      <w:color w:val="000000"/>
      <w:kern w:val="2"/>
      <w:sz w:val="18"/>
      <w:szCs w:val="18"/>
      <w:u w:val="none"/>
      <w:lang w:val="en-US" w:eastAsia="zh-CN" w:bidi="ar-SA"/>
    </w:rPr>
  </w:style>
  <w:style w:type="character" w:styleId="Emphasis">
    <w:name w:val="Emphasis"/>
    <w:qFormat/>
    <w:rPr>
      <w:rFonts w:eastAsia="仿宋_GB2312" w:cs="宋体"/>
      <w:i/>
      <w:iCs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宋体" w:hAnsi="宋体" w:eastAsia="宋体" w:cs="宋体"/>
      <w:color w:val="000000"/>
      <w:kern w:val="2"/>
      <w:sz w:val="18"/>
      <w:szCs w:val="18"/>
      <w:u w:val="none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Apple">
    <w:name w:val="apple"/>
    <w:basedOn w:val="Style12"/>
    <w:qFormat/>
    <w:rPr/>
  </w:style>
  <w:style w:type="character" w:styleId="Keywords">
    <w:name w:val="keywords"/>
    <w:basedOn w:val="Style12"/>
    <w:qFormat/>
    <w:rPr/>
  </w:style>
  <w:style w:type="character" w:styleId="Hits">
    <w:name w:val="hits"/>
    <w:basedOn w:val="Style12"/>
    <w:qFormat/>
    <w:rPr/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2Char1">
    <w:name w:val="Char1 Char Char2 Char1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Char1CharChar2Char">
    <w:name w:val="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" w:cs="宋体"/>
      <w:color w:val="000000"/>
      <w:sz w:val="24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3:00Z</dcterms:created>
  <dc:creator>tengzhou</dc:creator>
  <dc:description/>
  <dc:language>en-US</dc:language>
  <cp:lastModifiedBy>tengzhou</cp:lastModifiedBy>
  <cp:lastPrinted>2020-12-10T16:59:00Z</cp:lastPrinted>
  <dcterms:modified xsi:type="dcterms:W3CDTF">2024-03-20T09:07:22Z</dcterms:modified>
  <cp:revision>4</cp:revision>
  <dc:subject/>
  <dc:title>滕水字〔2016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0C54451E48F990019A29FE33EE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