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建筑垃圾管理工作细则（暂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中华人民共和国大气污染污染防治法》、《城市建筑垃圾管理规定》、《枣庄市城市建筑垃圾管理办法》、《枣庄市城市建筑垃圾管理工作细则（暂行）》法律、法规和政策的规定，结合我市建筑垃圾管理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细则适用于滕州市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规划区内建筑垃圾的倾倒、运输、中转、回填、消纳、利用等处置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市建筑垃圾管理工作坚持“统一审批、属地管理、部门联动、集中整治”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建筑垃圾管理办公室代表市政府负责全市建筑垃圾运输处置活动的核准、备案和日常管理；负责对全市建筑垃圾管理业务工作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综合行政执法局负责查处滕州市城镇规划区内违反建筑垃圾管理方面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市公安、住建、交通、国土资源、规划、建筑工程管理、环境保护等部门各司其职，共同做好建筑垃圾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建筑垃圾管理实行处置核准制度。凡产生建筑垃圾的各类工程（含新建、改建、扩建、拆除、装饰装修等）在开工前，建设单位要按照有关规定到</w:t>
      </w:r>
      <w:r>
        <w:rPr>
          <w:rFonts w:ascii="仿宋_GB2312" w:hAnsi="仿宋_GB2312" w:cs="仿宋_GB2312" w:eastAsia="仿宋_GB2312"/>
          <w:color w:val="000000"/>
          <w:sz w:val="32"/>
          <w:szCs w:val="32"/>
          <w:lang w:bidi="ar"/>
        </w:rPr>
        <w:t>市政务服务中心综合行政执法局窗口</w:t>
      </w:r>
      <w:r>
        <w:rPr>
          <w:rFonts w:ascii="仿宋_GB2312" w:hAnsi="仿宋_GB2312" w:cs="仿宋_GB2312" w:eastAsia="仿宋_GB2312"/>
          <w:color w:val="000000"/>
          <w:sz w:val="32"/>
          <w:szCs w:val="32"/>
        </w:rPr>
        <w:t>办理建筑垃圾处置核准手续，</w:t>
      </w:r>
      <w:r>
        <w:rPr>
          <w:rFonts w:ascii="仿宋_GB2312" w:hAnsi="仿宋_GB2312" w:cs="仿宋_GB2312" w:eastAsia="仿宋_GB2312"/>
          <w:color w:val="000000"/>
          <w:sz w:val="32"/>
          <w:szCs w:val="32"/>
          <w:lang w:bidi="ar"/>
        </w:rPr>
        <w:t>交纳建筑垃圾处置费用，并</w:t>
      </w:r>
      <w:r>
        <w:rPr>
          <w:rFonts w:ascii="仿宋_GB2312" w:hAnsi="仿宋_GB2312" w:cs="仿宋_GB2312" w:eastAsia="仿宋_GB2312"/>
          <w:color w:val="000000"/>
          <w:sz w:val="32"/>
          <w:szCs w:val="32"/>
        </w:rPr>
        <w:t>签订《环境卫生责任书》，取得《建筑垃圾处置许可证》后，方可处置建筑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bidi="ar"/>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bidi="ar"/>
        </w:rPr>
        <w:t>建筑垃圾处置实行收费制度，按照省、枣庄市建筑垃圾管理有关规定的收费标准执行；市建筑垃圾管理办公室负责建成区内城市建筑垃圾处置费的征收；街道环卫所负责本行政辖区内居民建筑垃圾处置费征收；各镇环卫所负责本行政辖区内的建筑垃圾处置费征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筑垃圾运输费实行最低限价制度，最低限价为</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M</w:t>
      </w:r>
      <w:r>
        <w:rPr>
          <w:rFonts w:eastAsia="仿宋_GB2312" w:cs="仿宋_GB2312" w:ascii="仿宋_GB2312" w:hAnsi="仿宋_GB2312"/>
          <w:color w:val="000000"/>
          <w:sz w:val="32"/>
          <w:szCs w:val="32"/>
          <w:vertAlign w:val="superscript"/>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公里内），运距每增加</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公里增加运费</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M</w:t>
      </w:r>
      <w:r>
        <w:rPr>
          <w:rFonts w:eastAsia="仿宋_GB2312" w:cs="仿宋_GB2312" w:ascii="仿宋_GB2312" w:hAnsi="仿宋_GB2312"/>
          <w:color w:val="000000"/>
          <w:sz w:val="32"/>
          <w:szCs w:val="32"/>
          <w:vertAlign w:val="superscript"/>
          <w:lang w:bidi="ar"/>
        </w:rPr>
        <w:t xml:space="preserve">3 </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建设单位申请建筑垃圾处置需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筑垃圾处置申请（包括建筑垃圾产生的种类、数量，运输时间、路线，处置方式、消纳地点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计算土石方量的施工图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取得建筑垃圾运输特许经营资格的运输单位签订的运输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运输企业资质证明，运输车辆经营许可证、行驶证及驾驶人员驾驶证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建设单位申请建筑垃圾处置具体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单位持</w:t>
      </w:r>
      <w:r>
        <w:rPr>
          <w:rFonts w:ascii="仿宋_GB2312" w:hAnsi="仿宋_GB2312" w:cs="仿宋_GB2312" w:eastAsia="仿宋_GB2312"/>
          <w:color w:val="000000"/>
          <w:sz w:val="32"/>
          <w:szCs w:val="32"/>
          <w:lang w:eastAsia="zh-CN"/>
        </w:rPr>
        <w:t>本细则</w:t>
      </w:r>
      <w:r>
        <w:rPr>
          <w:rFonts w:ascii="仿宋_GB2312" w:hAnsi="仿宋_GB2312" w:cs="仿宋_GB2312" w:eastAsia="仿宋_GB2312"/>
          <w:color w:val="000000"/>
          <w:sz w:val="32"/>
          <w:szCs w:val="32"/>
        </w:rPr>
        <w:t>第六条规定材料到</w:t>
      </w:r>
      <w:r>
        <w:rPr>
          <w:rFonts w:ascii="仿宋_GB2312" w:hAnsi="仿宋_GB2312" w:cs="仿宋_GB2312" w:eastAsia="仿宋_GB2312"/>
          <w:color w:val="000000"/>
          <w:sz w:val="32"/>
          <w:szCs w:val="32"/>
          <w:lang w:bidi="ar"/>
        </w:rPr>
        <w:t>市政务服务中心综合行政执法局服务窗口</w:t>
      </w:r>
      <w:r>
        <w:rPr>
          <w:rFonts w:ascii="仿宋_GB2312" w:hAnsi="仿宋_GB2312" w:cs="仿宋_GB2312" w:eastAsia="仿宋_GB2312"/>
          <w:color w:val="000000"/>
          <w:sz w:val="32"/>
          <w:szCs w:val="32"/>
        </w:rPr>
        <w:t>提出建筑垃圾处置申请，填写《建筑垃圾处置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窗口受理申请后，组织市建筑垃圾管理办公室进行现场勘验和审核。建筑垃圾管理办公室根据工程图纸核定建筑垃圾处置数量，出具处置缴费意见；对工程名称、申请单位名称、建筑垃圾数量、运输路线、施工现场防污防尘措施及运输车辆的合法经营许可证、行驶证、驾驶证和密闭装置等内容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建筑垃圾管理办公室对以上内容审核合格后，填写审核意见和处置缴费意见，连同申请材料报服务窗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bidi="ar"/>
        </w:rPr>
        <w:t>市政务服务中心综合行政执法局服务窗口</w:t>
      </w:r>
      <w:r>
        <w:rPr>
          <w:rFonts w:ascii="仿宋_GB2312" w:hAnsi="仿宋_GB2312" w:cs="仿宋_GB2312" w:eastAsia="仿宋_GB2312"/>
          <w:color w:val="000000"/>
          <w:sz w:val="32"/>
          <w:szCs w:val="32"/>
        </w:rPr>
        <w:t>通知申请人到窗口缴纳建筑垃圾处置费用后，批准核发《建筑垃圾处置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建筑垃圾运输实行特许经营制度，未取得特许经营权的企业一律不准从事建筑垃圾运输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从事建筑垃圾运输的车辆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必须符合交警部门车辆安全检验和交通运输部门《道路运输经营许可证》等强制性规定，并具备合法期限内的相关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行密闭改装，符合国家发改委《自卸汽车密闭式顶盖技术条件》（</w:t>
      </w:r>
      <w:r>
        <w:rPr>
          <w:rFonts w:eastAsia="仿宋_GB2312" w:cs="仿宋_GB2312" w:ascii="仿宋_GB2312" w:hAnsi="仿宋_GB2312"/>
          <w:color w:val="000000"/>
          <w:sz w:val="32"/>
          <w:szCs w:val="32"/>
        </w:rPr>
        <w:t>QC/T782—2007</w:t>
      </w:r>
      <w:r>
        <w:rPr>
          <w:rFonts w:ascii="仿宋_GB2312" w:hAnsi="仿宋_GB2312" w:cs="仿宋_GB2312" w:eastAsia="仿宋_GB2312"/>
          <w:color w:val="000000"/>
          <w:sz w:val="32"/>
          <w:szCs w:val="32"/>
        </w:rPr>
        <w:t>）要求，并杜绝车辆冒载（货物最高处不得高于车厢两侧栏板上平面高度）及</w:t>
      </w:r>
      <w:r>
        <w:rPr>
          <w:rFonts w:ascii="仿宋_GB2312" w:hAnsi="仿宋_GB2312" w:cs="仿宋_GB2312" w:eastAsia="仿宋_GB2312"/>
          <w:color w:val="000000"/>
          <w:sz w:val="32"/>
          <w:szCs w:val="32"/>
          <w:lang w:eastAsia="zh-CN"/>
        </w:rPr>
        <w:t>抛撒</w:t>
      </w:r>
      <w:r>
        <w:rPr>
          <w:rFonts w:ascii="仿宋_GB2312" w:hAnsi="仿宋_GB2312" w:cs="仿宋_GB2312" w:eastAsia="仿宋_GB2312"/>
          <w:color w:val="000000"/>
          <w:sz w:val="32"/>
          <w:szCs w:val="32"/>
        </w:rPr>
        <w:t xml:space="preserve">扬尘现象；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统一车辆外观，做到外观醒目、标识明晰、车牌放大号容易辨别，车门喷涂“建筑垃圾运输”专用字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四）安装车载卫星定位终端，并纳入数字化管理系统，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申请从事建筑垃圾运输特许经营的单位必须具备下列条件，并提供相应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申请人必须经工商行政管理部门登记，取得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备相应类别的《道路运输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固定的办公场所和与经营规模相适应的停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地，有配套车辆冲洗设备，有道路污染冲洗保洁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合法登记注册、符合机动车国家安全技术标准等要求的专业设备，其中挖掘机（或装载机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以上，载重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吨以上的自卸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以上，并符合从事建筑垃圾运输车辆应具备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健全的企业运营管理制度并得到有效执行，有与管理相匹配的专门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章规定的其它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经市建筑垃圾管理办公室审核备案，符合从事建筑垃圾运输特许经营条件的单位，准许从事建筑垃圾经营运输业务。特许经营单位申请办理《建筑垃圾准运证》的车辆，经审核符合条件的，由市综合行政执法局和市公安局共同批准核发《建筑垃圾准运证》，明确规定运输时间及路线等内容。对于取得特许经营的建筑垃圾运输处置单位和取得《建筑垃圾准运证》的车辆，要在媒体上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建筑垃圾处置单位应按照《建筑垃圾处置许可证》、《建筑垃圾准运证》、《环境卫生责任书》及建筑垃圾管理方面法律、法规、规章的规定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建筑工地施工现场防治措施必须做到施工现场围挡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出道路硬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渣土物料蓬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洒水清扫保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渣土物料密闭运输</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出入车辆清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 xml:space="preserve"> 各镇街要严格落实属地管理职责，在属地区域内设置建筑垃圾临时存放点，做好日常管理维护，建立完善建筑垃圾源头收集管理</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r>
        <w:rPr>
          <w:rFonts w:ascii="仿宋_GB2312" w:hAnsi="仿宋_GB2312" w:cs="Times New Roman" w:eastAsia="仿宋_GB2312"/>
          <w:bCs/>
          <w:color w:val="000000"/>
          <w:sz w:val="32"/>
          <w:szCs w:val="32"/>
          <w:lang w:bidi="ar"/>
        </w:rPr>
        <w:t>各建筑垃圾临时倾倒点的日常管理由设置单位负责，并负责及时与市建筑垃圾管理办公室联系，由市建筑垃圾管理办公室（环卫处）负责有偿清运。处置及清运费用按照“谁产生、谁付费、谁处置”的原则向建筑垃圾产生者收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局、住建局、交通局、综合行政执法局、建工局、环保局等部门要密切配合，开展联合执法行动，严厉打击车辆涉牌涉证违法行为、违反道路运输管理规定行为以及未取得《建筑垃圾处置许可证》、《建筑垃圾准运证》擅自处置建筑垃圾、随意倾倒、</w:t>
      </w:r>
      <w:r>
        <w:rPr>
          <w:rFonts w:ascii="仿宋_GB2312" w:hAnsi="仿宋_GB2312" w:cs="仿宋_GB2312" w:eastAsia="仿宋_GB2312"/>
          <w:color w:val="000000"/>
          <w:sz w:val="32"/>
          <w:szCs w:val="32"/>
          <w:lang w:bidi="ar"/>
        </w:rPr>
        <w:t>堆放或运输途中抛撒建筑垃圾</w:t>
      </w:r>
      <w:r>
        <w:rPr>
          <w:rFonts w:ascii="仿宋_GB2312" w:hAnsi="仿宋_GB2312" w:cs="仿宋_GB2312" w:eastAsia="仿宋_GB2312"/>
          <w:color w:val="000000"/>
          <w:sz w:val="32"/>
          <w:szCs w:val="32"/>
        </w:rPr>
        <w:t>等违法行为。对于发现的违法行为线索，要依托数字化管理及视频监控系统认真审查，固定证据，移交相关执法部门依法予以立案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建筑垃圾管理办公室要建立建筑垃圾管理工作台账，摸清底数，跟踪进度，实行建筑垃圾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lang w:bidi="ar"/>
        </w:rPr>
        <w:t>任何单位和个人不得将建筑垃圾混入生活垃圾，不得将危险废物混入建筑垃圾，不得擅自设立弃置场受纳建筑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lang w:bidi="ar"/>
        </w:rPr>
        <w:t xml:space="preserve"> 产生建筑垃圾的施工建设单位以及建筑垃圾清运处置单位应做好建筑垃圾管理工作。</w:t>
      </w:r>
      <w:r>
        <w:rPr>
          <w:rFonts w:ascii="仿宋_GB2312" w:hAnsi="仿宋_GB2312" w:cs="仿宋_GB2312" w:eastAsia="仿宋_GB2312"/>
          <w:color w:val="000000"/>
          <w:sz w:val="32"/>
          <w:szCs w:val="32"/>
        </w:rPr>
        <w:t>运输砂石、土方、渣土、混凝土、灰浆等散体、流体物质或者建筑垃圾的车辆，</w:t>
      </w:r>
      <w:r>
        <w:rPr>
          <w:rFonts w:ascii="仿宋_GB2312" w:hAnsi="仿宋_GB2312" w:cs="仿宋_GB2312" w:eastAsia="仿宋_GB2312"/>
          <w:color w:val="000000"/>
          <w:sz w:val="32"/>
          <w:szCs w:val="32"/>
          <w:lang w:bidi="ar"/>
        </w:rPr>
        <w:t>清运途中出现</w:t>
      </w:r>
      <w:r>
        <w:rPr>
          <w:rFonts w:ascii="仿宋_GB2312" w:hAnsi="仿宋_GB2312" w:cs="仿宋_GB2312" w:eastAsia="仿宋_GB2312"/>
          <w:color w:val="000000"/>
          <w:sz w:val="32"/>
          <w:szCs w:val="32"/>
        </w:rPr>
        <w:t>泄漏或者遗撒</w:t>
      </w:r>
      <w:r>
        <w:rPr>
          <w:rFonts w:ascii="仿宋_GB2312" w:hAnsi="仿宋_GB2312" w:cs="仿宋_GB2312" w:eastAsia="仿宋_GB2312"/>
          <w:color w:val="000000"/>
          <w:sz w:val="32"/>
          <w:szCs w:val="32"/>
          <w:lang w:bidi="ar"/>
        </w:rPr>
        <w:t>污染道路的，由市综合行政执法局</w:t>
      </w:r>
      <w:r>
        <w:rPr>
          <w:rFonts w:ascii="仿宋_GB2312" w:hAnsi="仿宋_GB2312" w:cs="仿宋_GB2312" w:eastAsia="仿宋_GB2312"/>
          <w:color w:val="000000"/>
          <w:sz w:val="32"/>
          <w:szCs w:val="32"/>
        </w:rPr>
        <w:t>责令停止违法行为，按照污染道路面积及污染程度处以每平方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以下罚款，但罚款总额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拒不整改或不及时保洁的，市综合行政执法局可以委托专业保洁公司</w:t>
      </w:r>
      <w:r>
        <w:rPr>
          <w:rFonts w:ascii="仿宋_GB2312" w:hAnsi="仿宋_GB2312" w:cs="仿宋_GB2312" w:eastAsia="仿宋_GB2312"/>
          <w:color w:val="000000"/>
          <w:sz w:val="32"/>
          <w:szCs w:val="32"/>
          <w:lang w:eastAsia="zh-CN" w:bidi="ar"/>
        </w:rPr>
        <w:t>清理</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费用</w:t>
      </w:r>
      <w:r>
        <w:rPr>
          <w:rFonts w:ascii="仿宋_GB2312" w:hAnsi="仿宋_GB2312" w:cs="仿宋_GB2312" w:eastAsia="仿宋_GB2312"/>
          <w:color w:val="000000"/>
          <w:sz w:val="32"/>
          <w:szCs w:val="32"/>
          <w:lang w:bidi="ar"/>
        </w:rPr>
        <w:t>由抛撒或污染道路的责任单位承担。出现扬尘、废气、废水、固体废物、噪声、振动和施工照明等对人和环境产生危害和污染的，由相关部门按照各自职责依法进行查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任何单位和个人有下列情形之一的，由市综合行政执法局责令限期改正，给予警告，处以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建筑垃圾混入生活垃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危险废物混入建筑垃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设立弃置场受纳建筑垃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第一项、第二项行为之一的，处</w:t>
      </w:r>
      <w:r>
        <w:rPr>
          <w:rFonts w:eastAsia="仿宋_GB2312" w:cs="仿宋_GB2312" w:ascii="仿宋_GB2312" w:hAnsi="仿宋_GB2312"/>
          <w:color w:val="000000"/>
          <w:sz w:val="32"/>
          <w:szCs w:val="32"/>
        </w:rPr>
        <w:t>300O</w:t>
      </w:r>
      <w:r>
        <w:rPr>
          <w:rFonts w:ascii="仿宋_GB2312" w:hAnsi="仿宋_GB2312" w:cs="仿宋_GB2312" w:eastAsia="仿宋_GB2312"/>
          <w:color w:val="000000"/>
          <w:sz w:val="32"/>
          <w:szCs w:val="32"/>
        </w:rPr>
        <w:t>元以下罚款；有前款第三项行为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个人有前款第一项、第二项行为之一的，处</w:t>
      </w:r>
      <w:r>
        <w:rPr>
          <w:rFonts w:eastAsia="仿宋_GB2312" w:cs="仿宋_GB2312" w:ascii="仿宋_GB2312" w:hAnsi="仿宋_GB2312"/>
          <w:color w:val="000000"/>
          <w:sz w:val="32"/>
          <w:szCs w:val="32"/>
        </w:rPr>
        <w:t>20O</w:t>
      </w:r>
      <w:r>
        <w:rPr>
          <w:rFonts w:ascii="仿宋_GB2312" w:hAnsi="仿宋_GB2312" w:cs="仿宋_GB2312" w:eastAsia="仿宋_GB2312"/>
          <w:color w:val="000000"/>
          <w:sz w:val="32"/>
          <w:szCs w:val="32"/>
        </w:rPr>
        <w:t>元以下罚款；有前款第三项行为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建筑垃圾储运消纳场受纳工业垃圾、生活垃圾和有毒有害垃圾的，由市综合行政执法局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施工单位未及时清运工程施工过程中产生的建筑垃圾，造成环境污染的，由市综合行政执法局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将建筑垃圾交给个人或者未经核准从事建筑垃圾运输的单位处置的，由市综合行政执法局责令限期改正，给予警告，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处置建筑垃圾的单位在运输建筑垃圾过程中沿途丢弃、遗撒建筑垃圾的，由市综合行政执法局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涂改、倒卖、出租、出借或者以其他形式非法转让城市建筑垃圾处置核准文件的，由市综合行政执法局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违反本规定，有下列情形之一的，由市综合行政执法局责令限期改正，给予警告，对施工单位处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建设单位、运输建筑垃圾的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核准擅自处置建筑垃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处置超出核准范围的建筑垃圾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任何单位和个人随意倾倒、抛撒或者堆放建筑垃圾的，由市综合行政执法局责令限期改正，给予警告，并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个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施工单位违反施工现场作业管理规定，未对车辆进出道路进行硬化、未按规定排水致使污染路面、工程竣工或者停工后未及时清理和平整场地的，由市综合行政执法局责令停止违法行为，限期清理或者采取其他补救措施；逾期未清理或者采取其他补救措施的，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二十五条</w:t>
      </w:r>
      <w:r>
        <w:rPr>
          <w:rFonts w:ascii="仿宋_GB2312" w:hAnsi="仿宋_GB2312" w:cs="仿宋_GB2312" w:eastAsia="仿宋_GB2312"/>
          <w:color w:val="000000"/>
          <w:sz w:val="32"/>
          <w:szCs w:val="32"/>
        </w:rPr>
        <w:t xml:space="preserve"> 施工单位违反扬尘污染防治规定，施工工地未设置硬质密闭围挡，或者未采取覆盖、分段作业、择时施工、洒水抑尘、冲洗地面和车辆等有效防尘降尘措施，未及时清运或者未采取密闭防尘网遮盖建筑土方、工程渣土、建筑垃圾的，由市综合行政执法局责令改正，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未采取有效措施防止扬尘污染受到罚款处罚，被责令改正，拒不改正的，综合行政执法局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在城市市区噪声敏感建筑的集中区域，夜间进行禁止进行的产生环境噪声污染的建筑施工作业的，由市综合行政执法局责令改正，处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color w:val="000000"/>
          <w:sz w:val="32"/>
          <w:szCs w:val="32"/>
        </w:rPr>
        <w:t>各相关管理部门要定期联合开展建筑垃圾管理督查检查，通过明察暗访、专项督导、工作约谈、追责问效等方式，加强对建筑垃圾管理工作的督导检查，发现问题限期督办、跟踪落实；对工作不力、推诿扯皮、进度缓慢的要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建筑垃圾执法管理人员在工作中不得弄虚作假、敷衍推诿、故意刁难当事人，不得谋取不正当利益。对违反规定的，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八条  </w:t>
      </w:r>
      <w:r>
        <w:rPr>
          <w:rFonts w:ascii="仿宋_GB2312" w:hAnsi="仿宋_GB2312" w:cs="仿宋_GB2312" w:eastAsia="仿宋_GB2312"/>
          <w:color w:val="000000"/>
          <w:sz w:val="32"/>
          <w:szCs w:val="32"/>
        </w:rPr>
        <w:t>本细则适用于各建制镇规划区内的建筑垃圾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本细则由市</w:t>
      </w:r>
      <w:r>
        <w:rPr>
          <w:rFonts w:ascii="仿宋_GB2312" w:hAnsi="仿宋_GB2312" w:cs="仿宋_GB2312" w:eastAsia="仿宋_GB2312"/>
          <w:color w:val="000000"/>
          <w:sz w:val="32"/>
          <w:szCs w:val="32"/>
          <w:lang w:eastAsia="zh-CN"/>
        </w:rPr>
        <w:t>综合行政执法局</w:t>
      </w:r>
      <w:r>
        <w:rPr>
          <w:rFonts w:ascii="仿宋_GB2312" w:hAnsi="仿宋_GB2312" w:cs="仿宋_GB2312" w:eastAsia="仿宋_GB2312"/>
          <w:color w:val="000000"/>
          <w:sz w:val="32"/>
          <w:szCs w:val="32"/>
        </w:rPr>
        <w:t xml:space="preserve">负责解释，并组织实施。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细则自公布之日起执行，</w:t>
      </w:r>
      <w:r>
        <w:rPr>
          <w:rFonts w:ascii="仿宋_GB2312" w:hAnsi="仿宋_GB2312" w:cs="仿宋_GB2312" w:eastAsia="仿宋_GB2312"/>
          <w:color w:val="000000"/>
          <w:sz w:val="32"/>
          <w:szCs w:val="32"/>
          <w:lang w:eastAsia="zh-CN"/>
        </w:rPr>
        <w:t>有效期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  日</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12:00Z</dcterms:created>
  <dc:creator>Administrator</dc:creator>
  <dc:description/>
  <dc:language>en-US</dc:language>
  <cp:lastModifiedBy>lb</cp:lastModifiedBy>
  <cp:lastPrinted>2016-06-21T17:34:00Z</cp:lastPrinted>
  <dcterms:modified xsi:type="dcterms:W3CDTF">2016-06-22T08: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