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 w:before="0" w:after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年滕州市供销合作社系统企业合同制</w:t>
      </w:r>
    </w:p>
    <w:p>
      <w:pPr>
        <w:pStyle w:val="Style16"/>
        <w:spacing w:lineRule="exact" w:line="560" w:before="0" w:after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工作人员招聘公告</w:t>
      </w:r>
    </w:p>
    <w:p>
      <w:pPr>
        <w:pStyle w:val="Style16"/>
        <w:spacing w:lineRule="exact" w:line="560" w:before="0" w:after="0"/>
        <w:ind w:left="0" w:right="0" w:firstLine="620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1"/>
          <w:szCs w:val="31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1"/>
          <w:szCs w:val="31"/>
        </w:rPr>
      </w:r>
    </w:p>
    <w:p>
      <w:pPr>
        <w:pStyle w:val="Style16"/>
        <w:spacing w:before="0" w:after="0"/>
        <w:jc w:val="both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</w:p>
    <w:p>
      <w:pPr>
        <w:pStyle w:val="Style16"/>
        <w:spacing w:lineRule="exact" w:line="560" w:before="0" w:after="0"/>
        <w:ind w:left="0" w:right="0" w:firstLine="880"/>
        <w:jc w:val="center"/>
        <w:rPr>
          <w:rFonts w:ascii="Times New Roman" w:hAnsi="Times New Roman" w:eastAsia="方正仿宋_GB2312" w:cs="Times New Roman"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滕州市供销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合作社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系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企业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合同制工作人员招聘岗位汇总表</w:t>
      </w:r>
    </w:p>
    <w:p>
      <w:pPr>
        <w:pStyle w:val="Style16"/>
        <w:spacing w:before="0" w:after="0"/>
        <w:jc w:val="both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tbl>
      <w:tblPr>
        <w:tblW w:w="13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705"/>
        <w:gridCol w:w="1164"/>
        <w:gridCol w:w="540"/>
        <w:gridCol w:w="2050"/>
        <w:gridCol w:w="750"/>
        <w:gridCol w:w="945"/>
        <w:gridCol w:w="2415"/>
        <w:gridCol w:w="810"/>
        <w:gridCol w:w="794"/>
        <w:gridCol w:w="1575"/>
      </w:tblGrid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招聘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岗位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岗位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性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岗位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职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招聘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学历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要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专业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要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年龄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要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招聘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对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其他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要求</w:t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滕州市盐业总公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秘岗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企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业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同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综合文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全日制本科及以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言文学、秘书学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周岁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以下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符合以上条件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面向社会招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滕州市土产杂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总公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市场营销岗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市场调研、市场预测、市场营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全日制本科及以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市场营销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滕州市供销房地产综合开发有限公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务会计岗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负责财务管理、核算、审计等工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全日制本科及以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学、财务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金融学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滕州市供销房地产综合开发有限公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工程岗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工地现场管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本科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及以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程造价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工程管理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滕州三兴物流有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公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冷工岗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从事冷库工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全日制专科及以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冷及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空调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相关专业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滕州三兴物流有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公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工岗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从事电器设备操作及电路维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全日制专科及以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建筑电气工程技术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电气自动化技术、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机电设备技术相关专业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有电工类特种作业资格证的，不限专业。</w:t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滕州三兴物流有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公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务会计岗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负责财务管理、核算、审计等工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全日制本科及以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学、财务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、金融学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滕州市丰谷农资有限责任公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务会计岗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负责财务管理、核算、审计等工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全日制本科及以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学、财务管理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滕州市再就业城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务会计岗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负责财务管理、核算、审计等工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全日制本科及以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学、财务管理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滕州市供销农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服务有限公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技术岗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负责农业生产技术管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全日制本科及以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学、植物保护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02:00Z</dcterms:created>
  <dc:creator>admin</dc:creator>
  <dc:description/>
  <dc:language>en-US</dc:language>
  <cp:lastModifiedBy>user</cp:lastModifiedBy>
  <cp:lastPrinted>2021-09-09T11:40:00Z</cp:lastPrinted>
  <dcterms:modified xsi:type="dcterms:W3CDTF">2021-09-16T07:28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E26301B4764A95809101C8CAC91E02</vt:lpwstr>
  </property>
  <property fmtid="{D5CDD505-2E9C-101B-9397-08002B2CF9AE}" pid="3" name="KSOProductBuildVer">
    <vt:lpwstr>2052-11.1.0.10700</vt:lpwstr>
  </property>
  <property fmtid="{D5CDD505-2E9C-101B-9397-08002B2CF9AE}" pid="4" name="KSOSaveFontToCloudKey">
    <vt:lpwstr>284316104_embed</vt:lpwstr>
  </property>
</Properties>
</file>