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、电子身份证操作使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打开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在主界面点击“我的”，将弹出证件获取页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17950" cy="69570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证件获取页面点击居民身份证电子信息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4301490" cy="76358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身份验证界面，采用手机摄像头，按照提示进行验证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/>
        <w:drawing>
          <wp:inline distT="0" distB="0" distL="0" distR="0">
            <wp:extent cx="4273550" cy="75888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验证通过后，显示个人身份信息及带有身份证信息的二维码，点击“副本预览”按钮可查看身份证照面图片，如下图所示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3677285" cy="65303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业务时，向前台工作人员出示身份证信息的二维码可用于“减填写、减材料”功能，身份证照面图片可用于“亮证”，在办理政务服务事项时替代实体身份证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、电子营业执照使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打开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在主界面点击“我的”，将弹出证件获取页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17950" cy="695706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“我的证件”下，点击“立即订阅更多证件”选取“营业执照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640</wp:posOffset>
                </wp:positionH>
                <wp:positionV relativeFrom="paragraph">
                  <wp:posOffset>2715260</wp:posOffset>
                </wp:positionV>
                <wp:extent cx="1351915" cy="486410"/>
                <wp:effectExtent l="29210" t="28575" r="27940" b="28575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8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63.2pt;margin-top:213.8pt;width:106.4pt;height:38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105660</wp:posOffset>
                </wp:positionV>
                <wp:extent cx="933450" cy="486410"/>
                <wp:effectExtent l="28575" t="28575" r="28575" b="2857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8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25.7pt;margin-top:165.8pt;width:73.45pt;height:38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7475" cy="41211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127" r="-3" b="2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点击“营业执照”，眨眼做身份验证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1393190</wp:posOffset>
                </wp:positionV>
                <wp:extent cx="914400" cy="635"/>
                <wp:effectExtent l="635" t="85725" r="0" b="85725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09.7pt" to="250.15pt,109.7pt" ID="直线 4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345690" cy="292671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776855" cy="297751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5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在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政务服务大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业务，可点击“出示执照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788035</wp:posOffset>
                </wp:positionV>
                <wp:extent cx="1189990" cy="486410"/>
                <wp:effectExtent l="28575" t="28575" r="28575" b="28575"/>
                <wp:wrapNone/>
                <wp:docPr id="1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8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5.45pt;margin-top:62.05pt;width:93.65pt;height:38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8605" cy="34925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696" r="-3" b="3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择要出示电子营业执照的公司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36725</wp:posOffset>
                </wp:positionV>
                <wp:extent cx="914400" cy="635"/>
                <wp:effectExtent l="635" t="85725" r="0" b="8572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6.75pt" to="257.65pt,136.75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601595" cy="400558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2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现电子营业执照二维码，有效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请工作人员扫描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680335" cy="50641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二维码可由政务服务大厅工作人员扫描，企业无需提供实体证照及其复印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过企业自行在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政务服务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业务，可在基本信息填写页面点击“使用电子营业执照”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408295" cy="255968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弹出电子营业执照二维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496560" cy="259778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“爱山东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点击“扫一扫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765175</wp:posOffset>
                </wp:positionV>
                <wp:extent cx="1189990" cy="486410"/>
                <wp:effectExtent l="28575" t="28575" r="28575" b="28575"/>
                <wp:wrapNone/>
                <wp:docPr id="1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8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02.95pt;margin-top:60.25pt;width:93.65pt;height:38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8605" cy="34925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696" r="-3" b="3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扫描后进入授权页面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2850515" cy="418465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营业执照获取成功后，会自动填写营业执照上的信息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0500" cy="328358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上传材料页面，点击“营业执照”按钮，电子营业执照会自动上传附件信息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240093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操作可实现“减填写、减材料”功能，方便企业提报申请材料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Verdana" w:hAnsi="Verdana" w:eastAsia="宋体;SimSun" w:cs="Times New Roman"/>
      <w:b/>
      <w:kern w:val="2"/>
      <w:sz w:val="36"/>
      <w:szCs w:val="2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Administrator</dc:creator>
  <dc:description/>
  <cp:keywords/>
  <dc:language>en-US</dc:language>
  <cp:lastModifiedBy>Alexander Wang(王文成)</cp:lastModifiedBy>
  <cp:lastPrinted>2020-12-21T11:20:00Z</cp:lastPrinted>
  <dcterms:modified xsi:type="dcterms:W3CDTF">2020-12-24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