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0"/>
        <w:rPr>
          <w:rFonts w:ascii="仿宋_GB2312;仿宋" w:hAnsi="仿宋_GB2312;仿宋" w:eastAsia="仿宋_GB2312;仿宋" w:cs="仿宋_GB2312;仿宋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 xml:space="preserve">2 </w:t>
      </w:r>
      <w:r>
        <w:rPr>
          <w:rFonts w:eastAsia="仿宋_GB2312;仿宋" w:cs="仿宋_GB2312;仿宋" w:ascii="仿宋_GB2312;仿宋" w:hAnsi="仿宋_GB2312;仿宋"/>
        </w:rPr>
        <w:t xml:space="preserve">       </w:t>
      </w:r>
    </w:p>
    <w:p>
      <w:pPr>
        <w:pStyle w:val="Normal"/>
        <w:spacing w:lineRule="exact" w:line="530"/>
        <w:jc w:val="center"/>
        <w:rPr>
          <w:rFonts w:ascii="仿宋_GB2312;仿宋" w:hAnsi="仿宋_GB2312;仿宋" w:eastAsia="仿宋_GB2312;仿宋"/>
        </w:rPr>
      </w:pPr>
      <w:r>
        <w:rPr>
          <w:rStyle w:val="Font161"/>
        </w:rPr>
        <w:t>滕州市</w:t>
      </w:r>
      <w:r>
        <w:rPr>
          <w:rFonts w:ascii="仿宋_GB2312;仿宋" w:hAnsi="仿宋_GB2312;仿宋" w:cs="仿宋_GB2312;仿宋" w:eastAsia="仿宋_GB2312;仿宋"/>
        </w:rPr>
        <w:t xml:space="preserve"> </w:t>
      </w:r>
      <w:r>
        <w:rPr>
          <w:rStyle w:val="Font161"/>
        </w:rPr>
        <w:t>2020</w:t>
      </w:r>
      <w:r>
        <w:rPr>
          <w:rStyle w:val="Font161"/>
        </w:rPr>
        <w:t>年一期新增城区绿地建设计划一览表</w:t>
      </w:r>
    </w:p>
    <w:p>
      <w:pPr>
        <w:pStyle w:val="Normal"/>
        <w:spacing w:lineRule="exact" w:line="530"/>
        <w:ind w:firstLine="64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tbl>
      <w:tblPr>
        <w:tblW w:w="1350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8"/>
        <w:gridCol w:w="2338"/>
        <w:gridCol w:w="1605"/>
        <w:gridCol w:w="4156"/>
        <w:gridCol w:w="1200"/>
        <w:gridCol w:w="1929"/>
        <w:gridCol w:w="1745"/>
      </w:tblGrid>
      <w:tr>
        <w:trPr>
          <w:tblHeader w:val="true"/>
          <w:trHeight w:val="319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新增绿地（㎡）</w:t>
            </w:r>
          </w:p>
        </w:tc>
        <w:tc>
          <w:tcPr>
            <w:tcW w:w="4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建设地点及工程内容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完成时限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计划投资</w:t>
            </w:r>
            <w:r>
              <w:rPr>
                <w:rFonts w:ascii="宋体" w:hAnsi="宋体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（万元）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实施单位</w:t>
            </w:r>
          </w:p>
        </w:tc>
      </w:tr>
      <w:tr>
        <w:trPr>
          <w:trHeight w:val="47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6"/>
                <w:szCs w:val="26"/>
              </w:rPr>
              <w:t>合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6"/>
                <w:szCs w:val="26"/>
              </w:rPr>
              <w:t>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6"/>
                <w:szCs w:val="26"/>
              </w:rPr>
              <w:t>120.23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6"/>
                <w:szCs w:val="26"/>
              </w:rPr>
              <w:t>万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6"/>
                <w:szCs w:val="26"/>
              </w:rPr>
              <w:t>27041.09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一、道路、小区、学校等绿化（绿地面积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6"/>
                <w:szCs w:val="26"/>
              </w:rPr>
              <w:t>100.5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万平方米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宋体" w:hAnsi="宋体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6"/>
                <w:szCs w:val="26"/>
              </w:rPr>
              <w:t>24051.09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（一）经济开发区管理委员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89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A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振兴北路西侧（远大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宏大路）绿化工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0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对道路西侧进行绿化，栽植行道树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底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开发区管委会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A0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宏大路南侧（振兴北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亚机床西墙）绿化工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0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对道路南侧进行绿化，栽植行道树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底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开发区管委会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A0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宏大路（振兴北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1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道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0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对道路两侧进行绿化，栽植行道树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底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开发区管委会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A0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奚仲路东侧（新华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帝通北门）绿化工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0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对道路东侧进行绿化，栽植行道树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底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开发区管委会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A0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祥源南路（郭河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祥源桥南）绿化工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对道路两侧进行绿化，栽植行道树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底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开发区管委会</w:t>
            </w:r>
          </w:p>
        </w:tc>
      </w:tr>
      <w:tr>
        <w:trPr>
          <w:trHeight w:val="495" w:hRule="atLeast"/>
        </w:trPr>
        <w:tc>
          <w:tcPr>
            <w:tcW w:w="8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（二）北辛街道办事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581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A0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侯王居绿化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500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侯王居东、居南绿化。栽植杨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株，松树及其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株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0.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侯王居</w:t>
            </w:r>
          </w:p>
        </w:tc>
      </w:tr>
      <w:tr>
        <w:trPr>
          <w:trHeight w:val="4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A0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王居绿化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00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速路两侧杨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株，松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株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0.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王居</w:t>
            </w:r>
          </w:p>
        </w:tc>
      </w:tr>
      <w:tr>
        <w:trPr>
          <w:trHeight w:val="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A0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明王居绿化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00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红荷路北，明王居南占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亩，栽植黑松，蜀侩、枫树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余株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0.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北辛街道</w:t>
            </w:r>
          </w:p>
        </w:tc>
      </w:tr>
      <w:tr>
        <w:trPr>
          <w:trHeight w:val="4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A0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区绿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0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映奎园小区绿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0.1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开发公司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A1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区绿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00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城名景小区绿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0.1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东天行健置业有限公司</w:t>
            </w:r>
          </w:p>
        </w:tc>
      </w:tr>
      <w:tr>
        <w:trPr>
          <w:trHeight w:val="10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A1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区绿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20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善国盛景小区绿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0.1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滕州东方圣典置业有限公司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A1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区绿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0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龙广场小区绿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0.1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滕州市万龙市场开发有限公司</w:t>
            </w:r>
          </w:p>
        </w:tc>
      </w:tr>
      <w:tr>
        <w:trPr>
          <w:trHeight w:val="7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A1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区绿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0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誉佳范（三期）小区绿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0.1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誉置业开发公司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A1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区绿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0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亿和广场小区绿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0.1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滕州市亿和丰达置业有限公司</w:t>
            </w:r>
          </w:p>
        </w:tc>
      </w:tr>
      <w:tr>
        <w:trPr>
          <w:trHeight w:val="525" w:hRule="atLeast"/>
        </w:trPr>
        <w:tc>
          <w:tcPr>
            <w:tcW w:w="8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（三）荆河街道办事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89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A1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墨子创智园南门区域道路绿化工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墨子创智园南门区域绿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0.1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荆河街道</w:t>
            </w: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墨子创智园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A1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泰和南路道路绿化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泰和南路两侧道路绿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0.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荆河街道</w:t>
            </w: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金源集团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A1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区绿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42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佳美小区一期绿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0.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供销房地产开发公司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A1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区绿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445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佳美小区二期绿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0.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供销房地产开发公司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A1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区绿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07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佳美小区三期绿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0.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供销房地产开发公司</w:t>
            </w:r>
          </w:p>
        </w:tc>
      </w:tr>
      <w:tr>
        <w:trPr>
          <w:trHeight w:val="465" w:hRule="atLeast"/>
        </w:trPr>
        <w:tc>
          <w:tcPr>
            <w:tcW w:w="8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（四）龙泉街道办事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352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A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区绿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00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保利小区对具备实施绿化条件的区域实施绿化工程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0.1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滕州市海德公园地产有限公司</w:t>
            </w:r>
          </w:p>
        </w:tc>
      </w:tr>
      <w:tr>
        <w:trPr>
          <w:trHeight w:val="6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A2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道路绿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0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荆泉北路，实施两侧绿化带建设工程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0.1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东高速建设集团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A2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区绿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00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北大洋楼小区具备实施绿化条件的区域实施绿化工程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0.1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滕州市万逸房地产开发有限公司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A2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区绿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30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泉湾小区对具备实施绿化条件的区域实施绿化工程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0.1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滕州市中豪房地产开发有限公司</w:t>
            </w:r>
          </w:p>
        </w:tc>
      </w:tr>
      <w:tr>
        <w:trPr>
          <w:trHeight w:val="8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A2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区绿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00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尚善文苑小区对具备实施绿化条件的区域实施绿化工程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0.1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汇龙房地产综合开发公司</w:t>
            </w:r>
          </w:p>
        </w:tc>
      </w:tr>
      <w:tr>
        <w:trPr>
          <w:trHeight w:val="600" w:hRule="atLeast"/>
        </w:trPr>
        <w:tc>
          <w:tcPr>
            <w:tcW w:w="8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（五）市住房和城乡建设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98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A2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振兴路道路绿化工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000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青啤大道至北辛路段，全长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.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里。其中，解放路至北辛路段，工程包括道路两侧行道树、道路两侧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米的绿化隔离带及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米的景观绿化。荆河路南（电厂铁路）至程庄街北（振兴路二巷），实施道路东侧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米绿化带及道路隔离带。青啤大道至荆河路段，保留道路两侧已成活苗木，清理杂草、垃圾，裸露地面栽植苗木，提升整体绿化水平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底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住建局</w:t>
            </w:r>
          </w:p>
        </w:tc>
      </w:tr>
      <w:tr>
        <w:trPr>
          <w:trHeight w:val="10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A2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荆河东路绿化工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00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泉路至墨子湖隧道西出口段，全长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米，计划建设两侧绿化带及隔离带，绿化面积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平方米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底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住建局</w:t>
            </w:r>
          </w:p>
        </w:tc>
      </w:tr>
      <w:tr>
        <w:trPr>
          <w:trHeight w:val="585" w:hRule="atLeast"/>
        </w:trPr>
        <w:tc>
          <w:tcPr>
            <w:tcW w:w="8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（六）市教育和体育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203.09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A2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北辛街道北辛路学校（新建）绿化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00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北辛街道陶山路北，文化路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0.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辛街道中心小学通盛路校区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A2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北辛街道北关小学西校绿化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00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北关小学西校，校内道路绿化、绿地绿化、活动场地绿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0.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北辛街道北关小学</w:t>
            </w:r>
          </w:p>
        </w:tc>
      </w:tr>
      <w:tr>
        <w:trPr>
          <w:trHeight w:val="6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A2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泉街道赵楼学校绿化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836.43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楼居西侧赵楼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0.1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泉学区</w:t>
            </w:r>
          </w:p>
        </w:tc>
      </w:tr>
      <w:tr>
        <w:trPr>
          <w:trHeight w:val="6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A3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善南街道中心小学绿化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80.3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善南街道中心小学新校绿化工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0.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.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善南街道办事处</w:t>
            </w:r>
          </w:p>
        </w:tc>
      </w:tr>
      <w:tr>
        <w:trPr>
          <w:trHeight w:val="6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A3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善南街道清华园小学绿化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111.89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善南街道清华园小学新校绿化工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0.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.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善南街道办事处</w:t>
            </w:r>
          </w:p>
        </w:tc>
      </w:tr>
      <w:tr>
        <w:trPr>
          <w:trHeight w:val="6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A3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荆河街道荆西小学新校绿化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荆西小学校园内绿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0.1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荆河街道办事处</w:t>
            </w:r>
          </w:p>
        </w:tc>
      </w:tr>
      <w:tr>
        <w:trPr>
          <w:trHeight w:val="6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A3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荆河街道荆北小学新校绿化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0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荆北小学新校绿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0.1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荆河街道办事处</w:t>
            </w:r>
          </w:p>
        </w:tc>
      </w:tr>
      <w:tr>
        <w:trPr>
          <w:trHeight w:val="8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A3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滕州一中（东校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新增绿化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滕州一中（东校）“腾云楼”绿化改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0.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滕州一中</w:t>
            </w:r>
          </w:p>
        </w:tc>
      </w:tr>
      <w:tr>
        <w:trPr>
          <w:trHeight w:val="8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A3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滕州一中（东校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新增绿化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滕州一中（东校）校园补植大规格优良树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0.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滕州一中</w:t>
            </w:r>
          </w:p>
        </w:tc>
      </w:tr>
      <w:tr>
        <w:trPr>
          <w:trHeight w:val="9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A3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滕州二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新增绿化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滕州二中校园补植大规格优良树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0.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滕州二中</w:t>
            </w:r>
          </w:p>
        </w:tc>
      </w:tr>
      <w:tr>
        <w:trPr>
          <w:trHeight w:val="129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A3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滕州市第二实验小学新校绿化景观工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55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建设地点：三里河街南，校园绿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0.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0.09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滕州市第二实验小学</w:t>
            </w:r>
          </w:p>
        </w:tc>
      </w:tr>
      <w:tr>
        <w:trPr>
          <w:trHeight w:val="6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A3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滕州尚贤中学绿化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滕州尚贤中学校内新增绿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0.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滕州尚贤中学</w:t>
            </w:r>
          </w:p>
        </w:tc>
      </w:tr>
      <w:tr>
        <w:trPr>
          <w:trHeight w:val="862" w:hRule="atLeast"/>
        </w:trPr>
        <w:tc>
          <w:tcPr>
            <w:tcW w:w="8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（七）滕州市荆善园林建设工程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193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4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A3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善公园景观绿化及基础设施配套建设工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一）对秀美荆河（白龙湾大桥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滕城）重要节点进行绿化；（二）为满足秀美荆河休闲娱乐和停车需求，计划建设林荫停车场三处，公厕两处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0.1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3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滕州市荆善园林建设工程有限公司</w:t>
            </w:r>
          </w:p>
        </w:tc>
      </w:tr>
      <w:tr>
        <w:trPr>
          <w:trHeight w:val="21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A4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七彩湿地建设工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220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根据滕州市城市总体规划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下半年，我公司与北京东方园林产业集团有限公司达成初步合作意向，引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拟在此处建设“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萌趣东方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动物家园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”教育主题动物乐园。该项目占地面积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亩，其中需建设用地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5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亩，其余用地均为城市绿地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0.1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滕州市荆善园林建设工程有限公司</w:t>
            </w:r>
          </w:p>
        </w:tc>
      </w:tr>
      <w:tr>
        <w:trPr>
          <w:trHeight w:val="480" w:hRule="atLeast"/>
        </w:trPr>
        <w:tc>
          <w:tcPr>
            <w:tcW w:w="8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二、城区拟建设的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6"/>
                <w:szCs w:val="26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处街头游园绿地（面积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6"/>
                <w:szCs w:val="26"/>
              </w:rPr>
              <w:t>19.6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万平方米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宋体" w:hAnsi="宋体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6"/>
                <w:szCs w:val="26"/>
              </w:rPr>
              <w:t>299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至善中学东侧公园绿地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0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位于至善中学东侧，计划栽植银杏、雪松、元宝枫、白腊、樱花及其他小灌木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株。铺设步道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7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平方米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0.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泉街道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0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府前东路游园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70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位于府前路和文昌路交叉口。拟在此处建设街头游园一处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0.1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0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滕州市荆善园林建设工程有限公司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0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善南路郭河游园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40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位于善南路南侧，郭河西岸。建设苗圃式休闲游园一处，增设健康步道、休闲广场等配套项目。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0.1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0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0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振兴路荆庄游园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0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位于振兴路、河阳路交叉口西南角。拟建设街头游园一处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0.1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00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0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访局西北角游园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20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位于信访局北侧。计划在此区域建设苗圃式休闲游园一处。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0.1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0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同桥游园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0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位于大同桥南侧、大同路路西。计划建设游园一处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0.1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0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海上明月南侧游园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0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位于荆河流域，滕州二中老校区西侧。计划在现有的树阵中补植广玉兰等常绿乔木，增设人行步道、休闲广场，打造景观节点。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0.1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0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铁西公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00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在货运铁路南侧（荆河路南侧、柳屯路东侧），原瑞达焦化厂区域规划建设综合性公园一处，有效改善城区西部公园绿地分布少、分布不均衡的现状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0.1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滕州市城市国有资产经营公司</w:t>
            </w:r>
          </w:p>
        </w:tc>
      </w:tr>
    </w:tbl>
    <w:p>
      <w:pPr>
        <w:pStyle w:val="Normal"/>
        <w:spacing w:lineRule="exact" w:line="530"/>
        <w:ind w:firstLine="64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30"/>
        <w:ind w:firstLine="64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30"/>
        <w:ind w:firstLine="64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30"/>
        <w:ind w:firstLine="64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803" w:footer="992" w:bottom="1803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exact" w:line="530"/>
        <w:ind w:firstLine="64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Batang;Malgun Gothic"/>
          <w:sz w:val="28"/>
          <w:szCs w:val="28"/>
        </w:rPr>
      </w:pPr>
      <w:r>
        <w:rPr>
          <w:rFonts w:eastAsia="仿宋_GB2312;仿宋" w:cs="Batang;Malgun Gothic" w:ascii="仿宋_GB2312;仿宋" w:hAnsi="仿宋_GB2312;仿宋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69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posOffset>8458200</wp:posOffset>
              </wp:positionH>
              <wp:positionV relativeFrom="paragraph">
                <wp:posOffset>-2934335</wp:posOffset>
              </wp:positionV>
              <wp:extent cx="353060" cy="1257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9.9pt;mso-wrap-distance-left:9.05pt;mso-wrap-distance-right:9.05pt;mso-wrap-distance-top:0pt;mso-wrap-distance-bottom:0pt;margin-top:-231.05pt;mso-position-vertical-relative:text;margin-left:66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0pt;mso-wrap-distance-top:0pt;mso-wrap-distance-bottom:0pt;margin-top:0pt;mso-position-vertical-relative:text;margin-left:401.4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10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color w:val="000000"/>
    </w:rPr>
  </w:style>
  <w:style w:type="character" w:styleId="HTML">
    <w:name w:val="HTML 引文"/>
    <w:basedOn w:val="Style14"/>
    <w:qFormat/>
    <w:rPr>
      <w:color w:val="008000"/>
    </w:rPr>
  </w:style>
  <w:style w:type="character" w:styleId="Font161">
    <w:name w:val="font161"/>
    <w:basedOn w:val="Style14"/>
    <w:qFormat/>
    <w:rPr>
      <w:rFonts w:ascii="方正小标宋简体" w:hAnsi="方正小标宋简体" w:eastAsia="方正小标宋简体" w:cs="方正小标宋简体"/>
      <w:color w:val="000000"/>
      <w:sz w:val="44"/>
      <w:szCs w:val="44"/>
      <w:u w:val="none"/>
    </w:rPr>
  </w:style>
  <w:style w:type="character" w:styleId="Cicon14">
    <w:name w:val="c-icon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360"/>
      <w:ind w:firstLine="567"/>
      <w:textAlignment w:val="baseline"/>
    </w:pPr>
    <w:rPr>
      <w:rFonts w:ascii="宋体" w:hAnsi="宋体" w:cs="宋体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0:34:00Z</dcterms:created>
  <dc:creator>Windows 用户</dc:creator>
  <dc:description/>
  <dc:language>en-US</dc:language>
  <cp:lastModifiedBy>user</cp:lastModifiedBy>
  <cp:lastPrinted>2020-05-03T21:48:00Z</cp:lastPrinted>
  <dcterms:modified xsi:type="dcterms:W3CDTF">2021-07-13T05:55:28Z</dcterms:modified>
  <cp:revision>42</cp:revision>
  <dc:subject/>
  <dc:title>关于印发《滕州市推进国家生态园林城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2E5E8DFC4245B6BA0DCF665DB2C5D7</vt:lpwstr>
  </property>
  <property fmtid="{D5CDD505-2E9C-101B-9397-08002B2CF9AE}" pid="3" name="KSOProductBuildVer">
    <vt:lpwstr>2052-11.1.0.10578</vt:lpwstr>
  </property>
</Properties>
</file>