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kern w:val="0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滕州市国家生态园林城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创建工作领导小组及办公室成员名单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微软雅黑"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</w:rPr>
      </w:pPr>
      <w:r>
        <w:rPr>
          <w:rFonts w:ascii="黑体" w:hAnsi="黑体" w:cs="黑体" w:eastAsia="黑体"/>
          <w:color w:val="000000"/>
        </w:rPr>
        <w:t>组　　长：</w:t>
      </w:r>
      <w:r>
        <w:rPr>
          <w:rFonts w:ascii="仿宋_GB2312;仿宋" w:hAnsi="仿宋_GB2312;仿宋" w:cs="仿宋_GB2312;仿宋" w:eastAsia="仿宋_GB2312;仿宋"/>
          <w:color w:val="000000"/>
        </w:rPr>
        <w:t>马宏伟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</w:rPr>
        <w:t>市委副书记、市政府市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</w:rPr>
      </w:pPr>
      <w:r>
        <w:rPr>
          <w:rFonts w:ascii="黑体" w:hAnsi="黑体" w:cs="黑体" w:eastAsia="黑体"/>
          <w:color w:val="000000"/>
        </w:rPr>
        <w:t>副</w:t>
      </w:r>
      <w:r>
        <w:rPr>
          <w:rFonts w:ascii="黑体" w:hAnsi="黑体" w:cs="黑体" w:eastAsia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组</w:t>
      </w:r>
      <w:r>
        <w:rPr>
          <w:rFonts w:ascii="黑体" w:hAnsi="黑体" w:cs="黑体" w:eastAsia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长：</w:t>
      </w:r>
      <w:r>
        <w:rPr>
          <w:rFonts w:ascii="仿宋_GB2312;仿宋" w:hAnsi="仿宋_GB2312;仿宋" w:cs="仿宋_GB2312;仿宋" w:eastAsia="仿宋_GB2312;仿宋"/>
          <w:color w:val="000000"/>
        </w:rPr>
        <w:t>王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</w:rPr>
        <w:t>涛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</w:rPr>
        <w:t>市委常委、市政府常务副市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朱晏辰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</w:rPr>
        <w:t>市委常委、宣传部部长</w:t>
      </w:r>
    </w:p>
    <w:p>
      <w:pPr>
        <w:pStyle w:val="Normal"/>
        <w:spacing w:lineRule="exact" w:line="560"/>
        <w:ind w:firstLine="2240"/>
        <w:rPr>
          <w:rFonts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李广宪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 xml:space="preserve"> </w:t>
      </w:r>
      <w:r>
        <w:rPr>
          <w:rFonts w:cs="仿宋_GB2312;仿宋" w:eastAsia="仿宋_GB2312;仿宋"/>
          <w:color w:val="000000"/>
          <w:spacing w:val="-6"/>
        </w:rPr>
        <w:t>市人大常委会副主任、市总工会主席</w:t>
      </w:r>
    </w:p>
    <w:p>
      <w:pPr>
        <w:pStyle w:val="Normal"/>
        <w:spacing w:lineRule="exact" w:line="560"/>
        <w:ind w:firstLine="2240"/>
        <w:rPr>
          <w:rFonts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杜茂广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</w:rPr>
        <w:t>市政府副市长、市公安局局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高广胜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</w:rPr>
        <w:t>市政协副主席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color w:val="000000"/>
          <w:spacing w:val="-20"/>
        </w:rPr>
      </w:pPr>
      <w:r>
        <w:rPr>
          <w:rFonts w:ascii="仿宋_GB2312;仿宋" w:hAnsi="仿宋_GB2312;仿宋" w:cs="仿宋_GB2312;仿宋" w:eastAsia="仿宋_GB2312;仿宋"/>
          <w:color w:val="000000"/>
        </w:rPr>
        <w:t>杜孝玺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pacing w:val="-20"/>
        </w:rPr>
        <w:t>市政协副主席、市教育和体育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</w:rPr>
      </w:pPr>
      <w:r>
        <w:rPr>
          <w:rFonts w:ascii="黑体" w:hAnsi="黑体" w:cs="黑体" w:eastAsia="黑体"/>
          <w:color w:val="000000"/>
        </w:rPr>
        <w:t>成　　员：</w:t>
      </w:r>
      <w:r>
        <w:rPr>
          <w:rFonts w:ascii="仿宋_GB2312;仿宋" w:hAnsi="仿宋_GB2312;仿宋" w:cs="仿宋_GB2312;仿宋" w:eastAsia="仿宋_GB2312;仿宋"/>
          <w:color w:val="000000"/>
        </w:rPr>
        <w:t>邢孟航</w:t>
      </w:r>
      <w:r>
        <w:rPr>
          <w:rFonts w:ascii="黑体" w:hAnsi="黑体" w:cs="黑体" w:eastAsia="黑体"/>
          <w:color w:val="00000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</w:rPr>
        <w:t>经济开发区管委会副主任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 w:cs="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董鸿洋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pacing w:val="-6"/>
        </w:rPr>
        <w:t>市政府办公室主任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盖立洪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</w:rPr>
        <w:t>市委办公室分管日常工作副主任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孔繁华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</w:rPr>
        <w:t>市委组织部分管日常工作副部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贾福军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</w:rPr>
        <w:t>市委宣传部分管日常工作副部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段修进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</w:rPr>
        <w:t>市委组织部副部长、市委编办主任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司国光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</w:rPr>
        <w:t>市委市直机关工委书记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刘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</w:rPr>
        <w:t>建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</w:rPr>
        <w:t>市委市政府督办中心主任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翟传虎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</w:rPr>
        <w:t>市发展和改革局局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姜广涛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</w:rPr>
        <w:t>市财政局局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马兆鹏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</w:rPr>
        <w:t>市自然资源局局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王怀文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</w:rPr>
        <w:t>市住房和城乡建设局局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魏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</w:rPr>
        <w:t>超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</w:rPr>
        <w:t>市交通运输局局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李长瑞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</w:rPr>
        <w:t>市城乡水务局局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刘书巨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</w:rPr>
        <w:t>市文化和旅游局局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孟祥磊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</w:rPr>
        <w:t>市卫生健康局局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张志强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</w:rPr>
        <w:t>市国有资产监督管理局局长</w:t>
      </w:r>
    </w:p>
    <w:p>
      <w:pPr>
        <w:pStyle w:val="Normal"/>
        <w:spacing w:lineRule="exact" w:line="560"/>
        <w:ind w:left="3840" w:hanging="1600"/>
        <w:jc w:val="left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卢光智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</w:rPr>
        <w:t>市综合行政执法局局长、市城市管</w:t>
      </w:r>
    </w:p>
    <w:p>
      <w:pPr>
        <w:pStyle w:val="Normal"/>
        <w:spacing w:lineRule="exact" w:line="560"/>
        <w:ind w:firstLine="3696"/>
        <w:jc w:val="left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spacing w:val="-6"/>
          <w:kern w:val="2"/>
        </w:rPr>
        <w:t>理局局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陈凡国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</w:rPr>
        <w:t>市统计局局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孟防震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</w:rPr>
        <w:t>市大数据产业发展服务中心主任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孟凡军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</w:rPr>
        <w:t>市融媒体中心主任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color w:val="000000"/>
          <w:spacing w:val="-17"/>
        </w:rPr>
      </w:pPr>
      <w:r>
        <w:rPr>
          <w:rFonts w:ascii="仿宋_GB2312;仿宋" w:hAnsi="仿宋_GB2312;仿宋" w:cs="仿宋_GB2312;仿宋" w:eastAsia="仿宋_GB2312;仿宋"/>
          <w:color w:val="000000"/>
        </w:rPr>
        <w:t>马灿亮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pacing w:val="-17"/>
        </w:rPr>
        <w:t>市城市国有资产经营有限公司董事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赵忠宇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</w:rPr>
        <w:t>枣庄市生态环境局滕州分局局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刘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</w:rPr>
        <w:t>威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</w:rPr>
        <w:t>市气象局局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吕成钊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</w:rPr>
        <w:t>市规划编制研究中心主任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张广启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</w:rPr>
        <w:t>市林业发展服务中心主任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</w:rPr>
        <w:t>夏  波   东沙河镇党委副书记、镇长</w:t>
      </w:r>
    </w:p>
    <w:p>
      <w:pPr>
        <w:pStyle w:val="Normal"/>
        <w:spacing w:lineRule="exact" w:line="600"/>
        <w:ind w:firstLine="22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刘百顺   洪绪镇党委副书记、镇长</w:t>
      </w:r>
    </w:p>
    <w:p>
      <w:pPr>
        <w:pStyle w:val="Normal"/>
        <w:spacing w:lineRule="exact" w:line="600"/>
        <w:ind w:firstLine="22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范警华   姜屯镇党委副书记、镇长</w:t>
      </w:r>
    </w:p>
    <w:p>
      <w:pPr>
        <w:pStyle w:val="Normal"/>
        <w:spacing w:lineRule="exact" w:line="600"/>
        <w:ind w:firstLine="22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张  波   龙阳镇党委副书记、镇长</w:t>
      </w:r>
    </w:p>
    <w:p>
      <w:pPr>
        <w:pStyle w:val="Normal"/>
        <w:spacing w:lineRule="exact" w:line="600"/>
        <w:ind w:firstLine="22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赵  聪   南沙河镇党委副书记、镇长候选人</w:t>
      </w:r>
    </w:p>
    <w:p>
      <w:pPr>
        <w:pStyle w:val="Normal"/>
        <w:spacing w:lineRule="exact" w:line="600"/>
        <w:ind w:firstLine="22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梁  刚   北辛街道办事处主任</w:t>
      </w:r>
    </w:p>
    <w:p>
      <w:pPr>
        <w:pStyle w:val="Normal"/>
        <w:spacing w:lineRule="exact" w:line="600"/>
        <w:ind w:firstLine="22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赵联喜   荆河街道办事处主任</w:t>
      </w:r>
    </w:p>
    <w:p>
      <w:pPr>
        <w:pStyle w:val="Normal"/>
        <w:spacing w:lineRule="exact" w:line="600"/>
        <w:ind w:firstLine="22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韩兴阔   龙泉街道办事处主任</w:t>
      </w:r>
    </w:p>
    <w:p>
      <w:pPr>
        <w:pStyle w:val="Normal"/>
        <w:spacing w:lineRule="exact" w:line="600"/>
        <w:ind w:firstLine="22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丁加水   善南街道办事处主任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柴寿钢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</w:rPr>
        <w:t>滕州火车站站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韩俊启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</w:rPr>
        <w:t>高铁滕州东站站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卞俊善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</w:rPr>
        <w:t>枣庄供电公司滕州供电部主任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李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</w:rPr>
        <w:t>锐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</w:rPr>
        <w:t>中国移动滕州分公司总经理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王美珩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</w:rPr>
        <w:t>中国联通滕州分公司总经理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潘延利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</w:rPr>
        <w:t>中国电信滕州分公司总经理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徐明新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</w:rPr>
        <w:t>市综合行政执法局副局长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任衍忠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</w:rPr>
        <w:t>市市政工程管理服务中心主任</w:t>
      </w:r>
    </w:p>
    <w:p>
      <w:pPr>
        <w:pStyle w:val="Normal"/>
        <w:spacing w:lineRule="exact" w:line="560"/>
        <w:ind w:left="5004" w:hanging="2764"/>
        <w:jc w:val="left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陈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</w:rPr>
        <w:t>勇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</w:rPr>
        <w:t>市环境卫生管理服务中心党总支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赵曰鼎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</w:rPr>
        <w:t>市园林管理服务中心副主任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领导小组下设办公室，办公室设在市综合行政执法局，杜茂广同志兼任办公室主任，具体负责国家园林城市复查整改任务落实情况的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督查调度。</w:t>
      </w:r>
      <w:r>
        <w:rPr>
          <w:rFonts w:ascii="仿宋_GB2312;仿宋" w:hAnsi="仿宋_GB2312;仿宋" w:cs="仿宋_GB2312;仿宋" w:eastAsia="仿宋_GB2312;仿宋"/>
          <w:color w:val="000000"/>
        </w:rPr>
        <w:t>同时设立督导调度组、资金保障组、宣传信息组、环境整治组、园林绿化组、城市基础设施建设组</w:t>
      </w:r>
      <w:r>
        <w:rPr>
          <w:rFonts w:eastAsia="仿宋_GB2312;仿宋" w:cs="仿宋_GB2312;仿宋" w:ascii="仿宋_GB2312;仿宋" w:hAnsi="仿宋_GB2312;仿宋"/>
          <w:color w:val="000000"/>
        </w:rPr>
        <w:t>6</w:t>
      </w:r>
      <w:r>
        <w:rPr>
          <w:rFonts w:ascii="仿宋_GB2312;仿宋" w:hAnsi="仿宋_GB2312;仿宋" w:cs="仿宋_GB2312;仿宋" w:eastAsia="仿宋_GB2312;仿宋"/>
          <w:color w:val="000000"/>
        </w:rPr>
        <w:t>个专项工作组，专项工作组成员名单如下：</w:t>
      </w:r>
    </w:p>
    <w:p>
      <w:pPr>
        <w:pStyle w:val="Normal"/>
        <w:spacing w:lineRule="exact" w:line="530"/>
        <w:ind w:firstLine="64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（一）督导调度组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组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</w:rPr>
        <w:t>长：刘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</w:rPr>
        <w:t>建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成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</w:rPr>
        <w:t>员：徐明新、李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</w:rPr>
        <w:t>建、赵曰鼎</w:t>
      </w:r>
    </w:p>
    <w:p>
      <w:pPr>
        <w:pStyle w:val="Normal"/>
        <w:spacing w:lineRule="exact" w:line="530"/>
        <w:ind w:firstLine="64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（二）资金保障组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组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</w:rPr>
        <w:t>长：姜广涛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成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</w:rPr>
        <w:t>员：马灿亮、国振灵</w:t>
      </w:r>
    </w:p>
    <w:p>
      <w:pPr>
        <w:pStyle w:val="Normal"/>
        <w:spacing w:lineRule="exact" w:line="530"/>
        <w:ind w:firstLine="64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（三）宣传信息组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组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</w:rPr>
        <w:t>长：贾福军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成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</w:rPr>
        <w:t>员：孟防震、孟凡军、李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</w:rPr>
        <w:t>锐、王美珩、潘延利</w:t>
      </w:r>
    </w:p>
    <w:p>
      <w:pPr>
        <w:pStyle w:val="Normal"/>
        <w:spacing w:lineRule="exact" w:line="530"/>
        <w:ind w:firstLine="64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（四）环境整治组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组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</w:rPr>
        <w:t>长：卢光智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  <w:color w:val="000000"/>
        </w:rPr>
        <w:t>成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</w:rPr>
        <w:t>员：</w:t>
      </w:r>
      <w:r>
        <w:rPr>
          <w:rFonts w:ascii="仿宋_GB2312;仿宋" w:hAnsi="仿宋_GB2312;仿宋" w:eastAsia="仿宋_GB2312;仿宋"/>
        </w:rPr>
        <w:t>夏  波、刘百顺、范警华、张  波、赵  聪、</w:t>
      </w:r>
    </w:p>
    <w:p>
      <w:pPr>
        <w:pStyle w:val="Normal"/>
        <w:spacing w:lineRule="exact" w:line="53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梁  刚、赵联喜、韩兴阔、丁加水、徐西伦、张显峰、满建勤、高  利、陈  勇</w:t>
      </w:r>
    </w:p>
    <w:p>
      <w:pPr>
        <w:pStyle w:val="Normal"/>
        <w:spacing w:lineRule="exact" w:line="530"/>
        <w:ind w:firstLine="64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（五）园林绿化组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组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</w:rPr>
        <w:t>长：卢光智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成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</w:rPr>
        <w:t>员：马兆鹏、王怀文、魏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</w:rPr>
        <w:t>超、李长瑞、韩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</w:rPr>
        <w:t>超、吕成钊、张广启、赵曰鼎、梁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</w:rPr>
        <w:t>刚、赵联喜、韩兴阔、丁加水、朱传远</w:t>
      </w:r>
    </w:p>
    <w:p>
      <w:pPr>
        <w:pStyle w:val="Normal"/>
        <w:spacing w:lineRule="exact" w:line="530"/>
        <w:ind w:firstLine="64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（六）城市基础设施建设组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组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</w:rPr>
        <w:t>长：王怀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141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30"/>
        <w:ind w:firstLine="6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成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</w:rPr>
        <w:t>员：李长瑞、张显峰、任衍忠、陈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</w:rPr>
        <w:t>勇、赵曰鼎、梁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</w:rPr>
        <w:t>刚、赵联喜、韩兴阔、丁加水、夏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</w:rPr>
        <w:t>波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Batang;Malgun Gothic"/>
          <w:sz w:val="28"/>
          <w:szCs w:val="28"/>
        </w:rPr>
      </w:pPr>
      <w:r>
        <w:rPr>
          <w:rFonts w:eastAsia="仿宋_GB2312;仿宋" w:cs="Batang;Malgun Gothic" w:ascii="仿宋_GB2312;仿宋" w:hAnsi="仿宋_GB2312;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8458200</wp:posOffset>
              </wp:positionH>
              <wp:positionV relativeFrom="paragraph">
                <wp:posOffset>-2934335</wp:posOffset>
              </wp:positionV>
              <wp:extent cx="353060" cy="1257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9.9pt;mso-wrap-distance-left:9.05pt;mso-wrap-distance-right:9.05pt;mso-wrap-distance-top:0pt;mso-wrap-distance-bottom:0pt;margin-top:-231.05pt;mso-position-vertical-relative:text;margin-left:66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8458200</wp:posOffset>
              </wp:positionH>
              <wp:positionV relativeFrom="paragraph">
                <wp:posOffset>-2934335</wp:posOffset>
              </wp:positionV>
              <wp:extent cx="353060" cy="1257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9.9pt;mso-wrap-distance-left:9.05pt;mso-wrap-distance-right:9.05pt;mso-wrap-distance-top:0pt;mso-wrap-distance-bottom:0pt;margin-top:-231.05pt;mso-position-vertical-relative:text;margin-left:66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color w:val="000000"/>
    </w:rPr>
  </w:style>
  <w:style w:type="character" w:styleId="HTML">
    <w:name w:val="HTML 引文"/>
    <w:basedOn w:val="Style14"/>
    <w:qFormat/>
    <w:rPr>
      <w:color w:val="008000"/>
    </w:rPr>
  </w:style>
  <w:style w:type="character" w:styleId="Font161">
    <w:name w:val="font161"/>
    <w:basedOn w:val="Style14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Cicon14">
    <w:name w:val="c-icon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67"/>
      <w:textAlignment w:val="baseline"/>
    </w:pPr>
    <w:rPr>
      <w:rFonts w:ascii="宋体" w:hAnsi="宋体" w:cs="宋体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34:00Z</dcterms:created>
  <dc:creator>Windows 用户</dc:creator>
  <dc:description/>
  <dc:language>en-US</dc:language>
  <cp:lastModifiedBy>user</cp:lastModifiedBy>
  <cp:lastPrinted>2020-05-03T21:48:00Z</cp:lastPrinted>
  <dcterms:modified xsi:type="dcterms:W3CDTF">2021-07-13T05:54:16Z</dcterms:modified>
  <cp:revision>42</cp:revision>
  <dc:subject/>
  <dc:title>关于印发《滕州市推进国家生态园林城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42DCB0E2748BAACCD250CEBD22071</vt:lpwstr>
  </property>
  <property fmtid="{D5CDD505-2E9C-101B-9397-08002B2CF9AE}" pid="3" name="KSOProductBuildVer">
    <vt:lpwstr>2052-11.1.0.10578</vt:lpwstr>
  </property>
</Properties>
</file>