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right="9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滕州市城市建成区范围示意图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104140</wp:posOffset>
            </wp:positionV>
            <wp:extent cx="5581650" cy="7734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0" t="6807" r="263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3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CDBF948D4661B3BD1326130B1098</vt:lpwstr>
  </property>
  <property fmtid="{D5CDD505-2E9C-101B-9397-08002B2CF9AE}" pid="3" name="KSOProductBuildVer">
    <vt:lpwstr>2052-11.1.0.10578</vt:lpwstr>
  </property>
</Properties>
</file>