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环境卫生管理处管养垃圾中转站一览表</w:t>
      </w:r>
    </w:p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98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9"/>
        <w:gridCol w:w="3456"/>
        <w:gridCol w:w="1451"/>
      </w:tblGrid>
      <w:tr>
        <w:trPr>
          <w:trHeight w:val="5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具体位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植物园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平路南侧植物园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南路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南路钢盟汽车城对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北路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北路西新博伟电器北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河路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河路北侧新兴路东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步行街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步行街南首京杭恒丰公司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奎文街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奎文市场东首善国路西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昌路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昌路南侧新实小门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中路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西人民医院墙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东侧同锐机床产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园林东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东园林处东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盛泉路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东侧盛泉工艺厂墙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路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路路北，华腾小区东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衢街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真爱商城对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柳屯路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路北侧柳屯路东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阳光国际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路阳光国际小区东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和谐康城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和谐康城小区西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西路压缩中转站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西路伦达北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767" w:hRule="exac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上述第</w:t>
            </w:r>
            <w:r>
              <w:rPr>
                <w:rFonts w:eastAsia="黑体" w:cs="黑体" w:ascii="黑体" w:hAnsi="黑体"/>
                <w:sz w:val="24"/>
                <w:szCs w:val="24"/>
              </w:rPr>
              <w:t>1-16</w:t>
            </w:r>
            <w:r>
              <w:rPr>
                <w:rFonts w:ascii="黑体" w:hAnsi="黑体" w:cs="黑体" w:eastAsia="黑体"/>
                <w:sz w:val="24"/>
                <w:szCs w:val="24"/>
              </w:rPr>
              <w:t>项为本意见出台前已纳入城建管养范围；第</w:t>
            </w:r>
            <w:r>
              <w:rPr>
                <w:rFonts w:eastAsia="黑体" w:cs="黑体" w:ascii="黑体" w:hAnsi="黑体"/>
                <w:sz w:val="24"/>
                <w:szCs w:val="24"/>
              </w:rPr>
              <w:t>17</w:t>
            </w:r>
            <w:r>
              <w:rPr>
                <w:rFonts w:ascii="黑体" w:hAnsi="黑体" w:cs="黑体" w:eastAsia="黑体"/>
                <w:sz w:val="24"/>
                <w:szCs w:val="24"/>
              </w:rPr>
              <w:t>项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“※”为本意见出台后拟新纳入城建管养范围。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31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97C3FEA0046C6BF308071382870CB</vt:lpwstr>
  </property>
  <property fmtid="{D5CDD505-2E9C-101B-9397-08002B2CF9AE}" pid="3" name="KSOProductBuildVer">
    <vt:lpwstr>2052-11.1.0.10578</vt:lpwstr>
  </property>
</Properties>
</file>