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市环境卫生管理处管养公厕一览表</w:t>
      </w:r>
    </w:p>
    <w:tbl>
      <w:tblPr>
        <w:tblW w:w="895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010"/>
        <w:gridCol w:w="3544"/>
        <w:gridCol w:w="1276"/>
      </w:tblGrid>
      <w:tr>
        <w:trPr>
          <w:trHeight w:val="499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厕所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塔寺路公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塔寺路鲁水小区南侧路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荆河路公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人医院对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滨江小区西公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滨江小区西侧河滨路路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院路公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院路检察院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清河路公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清河路西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荆善安居北公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河滨路荆善安居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河滨路海上明月公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河滨路海上明月小区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河滨路泰山庙公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河滨路泰山庙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河滨路民政局北公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河滨路民政局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院西路公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院路鲁寨桥头东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泉路公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泉北路路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河滨路公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河滨路新一中南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国路公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国北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0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线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北辛西路公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北辛西路株里村转盘北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高速路口公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高速路口路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红荷大道公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后屯村路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红荷大道公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后屯村路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红荷大道公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冯河村大桥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益康大道公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益康大道同锐机床厂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解放路公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爱家豪庭小区东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平行路公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平行路盈泰生态园北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通盛路公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通盛路华腾小区东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务中心公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务中心路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解放西路公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解放西路柳屯路路口公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北辛路公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北辛路万春环岛东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泉路公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泉路交警队南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泉南路公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泉南路王开医院东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88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010"/>
        <w:gridCol w:w="3686"/>
        <w:gridCol w:w="992"/>
      </w:tblGrid>
      <w:tr>
        <w:trPr>
          <w:trHeight w:val="45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厕所名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河滨路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河滨路威尼斯小区北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春秋阁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春秋阁小区实验小学西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泉广场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泉广场西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国路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国路博伟电器北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益康大道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南沙河大桥北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青啤大道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青啤大道电厂南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鲁班大道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鲁班大道钢材市场北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鲁班大道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鲁班大道王楼西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鲁班大道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鲁班大道韩桥西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北辛西路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北辛西路瓜果市场对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府前路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府前路机关幼儿园南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平行路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平行路装饰大世界南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解放路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解放路高架桥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解放路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解放路高架桥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河滨路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休闲长廊春蕾小区南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杜曼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休闲长廊杜曼北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泉广场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泉广场东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永昌路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永昌路实小新校东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平行南路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平行南路压缩中转站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新星影院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北门里街新星影院对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新兴路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新兴路老一中对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4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塔寺路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塔寺路龙泉派出所门南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府前路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府前路环卫三所门西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院路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院路北坛医院对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院路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院路东方购物中心东路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塔寺路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塔寺路经侦大队对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国路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国路奎文市场东门南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府前路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府前路长城照相馆对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河滨路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河滨路园林处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院路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院路立交桥路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同路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同路幸福北区西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88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010"/>
        <w:gridCol w:w="3686"/>
        <w:gridCol w:w="992"/>
      </w:tblGrid>
      <w:tr>
        <w:trPr>
          <w:trHeight w:val="5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厕所名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9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火车站公厕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火车站广场西北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杏坛路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杏坛路教育局西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同路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同路鞋城北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杏坛路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幸福东服装街北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国路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国路中远公司对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院路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院路农业局对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东北坛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东北坛村北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院路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院路法院对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塔寺路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塔寺路鲁水小区对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同路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幸福西区广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6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荆河路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人医院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米路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新兴南路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新兴南路时代超市南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安乐街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安乐街公园北墙西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北关街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杏坛西区教堂东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蕃阳街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蕃阳街西首路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馍馍庄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馍馍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巷东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南门里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南门里街南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荆河路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春秋阁南区南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国路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杏坛东区东南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检察院宿舍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三角花园北检察院宿舍东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7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黄山桥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黄山桥电大东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黄山桥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黄山桥老干部宿舍南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安居中街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杏坛社区北路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文昌路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文昌路五金市场北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赵王河小区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赵王河物业东门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赵王河小区西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赵王河小区车棚东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馍馍庄北区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馍馍庄居委会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清河路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清河路牧工商宿舍东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安乐街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安乐街东首路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安乐街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安乐街环监站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tbl>
      <w:tblPr>
        <w:tblW w:w="88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010"/>
        <w:gridCol w:w="3686"/>
        <w:gridCol w:w="992"/>
      </w:tblGrid>
      <w:tr>
        <w:trPr>
          <w:trHeight w:val="4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厕所名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89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安乐街公厕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安乐街环监站门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安乐街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安乐街城关镇宿舍对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安乐街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安乐街药监局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安乐街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安乐街工商局宿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文街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文街善文浴池对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文街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文街变压器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文街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文街百米巷鸡鱼馆南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文街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文西街十字路口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国商贸城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国商贸城西小巷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南小区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南小区操场东南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南小区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南小区西路口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荆庄街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荆庄街东首路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新兴路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新兴路新兴南区南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国路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国路鲁南家具城东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新兴路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新兴北区转盘北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北关街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教育局宿舍西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馍馍庄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馍馍庄南区东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鲁东小区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鲁东小区东门南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清河花园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清河花园门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新兴路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新兴北区西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9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泉路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泉南路劳力市场公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10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荆河公园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荆河公园西南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1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荆河公园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荆河公园西北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1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三角花园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国路三角花园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13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杏坛广场南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杏坛广场南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1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杏坛广场东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杏坛广场东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1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弘道公园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塔寺北路弘道公园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1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上善公园南岸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上善公园风筝园停车场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1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上善公园北岸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上善公园东滕城桥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1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北市场公厕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滕州市善北市场东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tbl>
      <w:tblPr>
        <w:tblW w:w="88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68"/>
        <w:gridCol w:w="3828"/>
        <w:gridCol w:w="992"/>
      </w:tblGrid>
      <w:tr>
        <w:trPr>
          <w:trHeight w:val="5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厕所名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1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人民电影院公厕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影公司宿舍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市民公园公厕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北辛路市民公园西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高铁东站一公厕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滕州市高铁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高铁东站二公厕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滕州市高铁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高铁东站三公厕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滕州市高铁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高铁东站四公厕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滕州市高铁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北辛植物园公厕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北辛植物园南部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北辛植物园公厕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北辛植物园东部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城市新空间公厕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解放路解放大桥西首南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丝绸公司宿舍公厕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平行路解放立交桥北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盛泉路公厕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龙泉路盛泉路交叉口东北角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植物园公厕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北留路龙泉植物园中转站东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荆河公园公厕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荆河公园东南角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棉麻厂宿舍公厕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解放西路棉麻厂宿舍路口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央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区公厕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中央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区河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长途汽车站公厕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同北路长途汽车站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枣科东墙公厕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龙泉路枣庄科技职业学院东墙外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伦达北门公厕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通盛西路伦达北门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墨子中学西公厕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腾飞路墨子中学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1:00Z</dcterms:created>
  <dc:creator>Administrator</dc:creator>
  <dc:description/>
  <dc:language>en-US</dc:language>
  <cp:lastModifiedBy>user</cp:lastModifiedBy>
  <cp:lastPrinted>2016-07-01T19:36:00Z</cp:lastPrinted>
  <dcterms:modified xsi:type="dcterms:W3CDTF">2021-07-09T08:31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EB74B623242629270E1190EA4A6A9</vt:lpwstr>
  </property>
  <property fmtid="{D5CDD505-2E9C-101B-9397-08002B2CF9AE}" pid="3" name="KSOProductBuildVer">
    <vt:lpwstr>2052-11.1.0.10578</vt:lpwstr>
  </property>
</Properties>
</file>