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9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园林管理处管养林荫停车场绿化一览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887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6"/>
        <w:gridCol w:w="2599"/>
        <w:gridCol w:w="4677"/>
        <w:gridCol w:w="865"/>
      </w:tblGrid>
      <w:tr>
        <w:trPr>
          <w:tblHeader w:val="true"/>
          <w:trHeight w:val="44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停车场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林荫停车场位置及范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盛路南侧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盛路南侧，市公安局对过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务服务中心南侧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辛路北侧，市政务服务中心南侧停车场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翔宇经典小区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塔寺路东侧，翔宇经典小区周边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兴北路东侧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新兴北路东侧，澳门豆捞店面南侧停车场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小清河北岸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善国路东侧，小清河北岸停车场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角花园东侧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解放路南侧，三角花园东侧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杏坛广场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杏坛东路，杏坛广场（三处）停车场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九州清宴小区东侧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善国路西侧，九州清宴小区东侧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民广场东北角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善国路西侧，市民广场东北角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龙泉小学北侧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解放路南侧，龙泉小学北侧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龙泉小学东侧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塔寺路东侧，龙泉小学东侧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龙泉广场南侧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府前路南侧，龙泉广场南侧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府前路北侧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府前路北侧，工商银行对过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龙泉苑小区南门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府前路北侧，龙泉苑小区南门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滕州二中东侧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昌路西侧，滕州二中东侧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善国商贸城南侧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永昌路北侧，善国商贸城南侧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丰电子广场停车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北侧，永丰电子广场南侧停车场绿化区域绿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530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6" w:hanging="0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-17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均为本意见出台后拟纳入城建管养范围。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3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BF0C765634A7E85E3C61FD503AEBA</vt:lpwstr>
  </property>
  <property fmtid="{D5CDD505-2E9C-101B-9397-08002B2CF9AE}" pid="3" name="KSOProductBuildVer">
    <vt:lpwstr>2052-11.1.0.10578</vt:lpwstr>
  </property>
</Properties>
</file>