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0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市环境卫生管理处城市道路保洁一览表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074"/>
        <w:gridCol w:w="4010"/>
        <w:gridCol w:w="1611"/>
      </w:tblGrid>
      <w:tr>
        <w:trPr>
          <w:trHeight w:val="4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道路名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起止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红荷大道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出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国道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张寨村交叉口</w:t>
            </w:r>
          </w:p>
        </w:tc>
      </w:tr>
      <w:tr>
        <w:trPr>
          <w:trHeight w:val="482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通盛路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文化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同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通盛西路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同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北辛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北辛路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高铁大桥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鲁班大道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北辛路到平行路副道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院路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滕州市气象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鲁班大道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解放路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七彩阳光城东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鲁班大道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杏坛路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善国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同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杏坛东路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解放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滕东中学西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府前路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浦东花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同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荆河路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程堂居委会西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五里屯转盘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永昌路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冯村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京沪铁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青啤大道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龙泉服务中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张明庄桥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清河路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善国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同北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塔寺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滕平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小清河南岸路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善国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铁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育才路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塔寺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善国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新华中路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和家园西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文化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善国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名羊天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杏花村市场东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嘉誉商贸城西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新华前街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同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鸿福佳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春藤路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龙泉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春藤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腾飞路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龙泉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腾飞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br w:type="page"/>
      </w:r>
      <w:r>
        <w:rPr/>
      </w:r>
    </w:p>
    <w:tbl>
      <w:tblPr>
        <w:tblW w:w="892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088"/>
        <w:gridCol w:w="3984"/>
        <w:gridCol w:w="1644"/>
      </w:tblGrid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道路名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起止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善南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善南路郭河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恒源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含郭河桥</w:t>
            </w:r>
          </w:p>
        </w:tc>
      </w:tr>
      <w:tr>
        <w:trPr>
          <w:trHeight w:val="482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至善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龙泉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庙村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至善西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府前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龙泉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新华西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鲁班大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鑫泰数控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河阳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平行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振兴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盛泉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龙泉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孙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法院南侧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尚贤路—善国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公安局南侧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塔寺路—尚同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翔宇经典南侧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塔寺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善国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真爱商城北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平行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振兴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滕平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检察院宿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善国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兴盟国际北侧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鲁班大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兴盟国际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龙泉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8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出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笃西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塔寺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华腾小区西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河滨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善国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红荷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青啤大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新兴北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杏坛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北辛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新兴南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荆河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河滨路景观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同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青啤大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红荷大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4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平行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红荷大道北匝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盈泰集团北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平行路上红荷路匝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益康大道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青啤大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郭河桥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鲁班大道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红荷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五里屯转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7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文化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通盛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北辛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新华中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河滨北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8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振兴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解放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青啤大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远大路—柳楼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道路名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起止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文昌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府前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青啤大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荆河路—夏庄街（新修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恒源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青啤大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郭河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科圣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红荷大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贵和佳苑南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柳屯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荆河西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院西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安居北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北辛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通盛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检测线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龙泉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检测线西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地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884" w:leader="none"/>
              </w:tabs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鲁班大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柳屯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和谐康城区间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和谐康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荆河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和谐康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北门里街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杏坛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府前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北园街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院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新华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和平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荆河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真爱商场北侧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兼爱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善国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解放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邾城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府前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赵楼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学院路—解放路（人和蓝湾西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人和蓝湾南侧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文化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邾城西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墨子大道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北辛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高速路（香舍水郡东侧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河滨南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善文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三里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电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白龙湾大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河滨北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后大庙桥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文化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府前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平行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河滨东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龙泉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善文街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解放路斜拉桥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荆河休闲长廊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庙大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金城花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火车站广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道路名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起止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7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龙泉广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高铁东站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政务中心西广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弘道公园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市民公园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杏坛广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北辛植物园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远大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鲁班大道—平行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宏大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鲁班大道—烟厂东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正泰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双创基地—鲁华物流门前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城市新空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47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国道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白龙湾大桥南—大彦村红绿灯路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47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青啤大道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张明庄桥东—白龙湾大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47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祥源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春藤西路—郭河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47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兴业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春藤东路—滕阳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47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川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善南路—郭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47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园区未命名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善南路—万宝童车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47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济枣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石化加油站—郭河桥北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47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郭河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益康大道—祥源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47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宏大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烟厂东门—平行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47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正泰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鲁华物流门前路—平行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47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滕阳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兴业南路—方泽门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47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兴滕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益康大道路—兴业北路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47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海特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兴业路—嘉禾木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47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通达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恒源路—益康大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47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广源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祥源路—万宝童车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471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顺河路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祥源南路—益康大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※</w:t>
            </w:r>
          </w:p>
        </w:tc>
      </w:tr>
    </w:tbl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360" w:hanging="360"/>
              <w:rPr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上述道路指机动车道、非机动车道、人行道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left="958" w:hanging="240"/>
              <w:rPr>
                <w:color w:val="000000"/>
                <w:kern w:val="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上述路段区域范围为：道路两侧为建筑物的，以沿路建筑物外墙为界；道路两侧无建筑物的，以路沿石为界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72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上述道路有绿化带的，绿化带内保洁由管养单位负责。</w:t>
            </w:r>
          </w:p>
          <w:p>
            <w:pPr>
              <w:pStyle w:val="Normal"/>
              <w:widowControl/>
              <w:shd w:fill="FFFFFF" w:val="clear"/>
              <w:spacing w:lineRule="exact" w:line="240"/>
              <w:ind w:firstLine="72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上述第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-68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为本意见出台前已纳入城建管养范围；第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69-85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带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“※”符号的为本意见出台后拟新纳入城建管养范围。</w:t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ind w:right="96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1:00Z</dcterms:created>
  <dc:creator>Administrator</dc:creator>
  <dc:description/>
  <dc:language>en-US</dc:language>
  <cp:lastModifiedBy>user</cp:lastModifiedBy>
  <cp:lastPrinted>2016-07-01T19:36:00Z</cp:lastPrinted>
  <dcterms:modified xsi:type="dcterms:W3CDTF">2021-07-09T08:31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31D4F4C6C4F9ABE9780E4DE3C56A2</vt:lpwstr>
  </property>
  <property fmtid="{D5CDD505-2E9C-101B-9397-08002B2CF9AE}" pid="3" name="KSOProductBuildVer">
    <vt:lpwstr>2052-11.1.0.10578</vt:lpwstr>
  </property>
</Properties>
</file>