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园林管理处管养城市道路绿地一览表</w:t>
      </w:r>
    </w:p>
    <w:tbl>
      <w:tblPr>
        <w:tblW w:w="887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36"/>
        <w:gridCol w:w="1309"/>
        <w:gridCol w:w="5655"/>
        <w:gridCol w:w="1177"/>
      </w:tblGrid>
      <w:tr>
        <w:trPr>
          <w:tblHeader w:val="true"/>
          <w:trHeight w:val="5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绿地名称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绿地区域范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仿宋_GB2312;仿宋" w:cs="Calibri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红荷大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笃西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万春环岛（龙泉路与北辛路交叉口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翠月环岛（龙泉路与腾飞路交叉口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南路绿楔（龙泉南路东侧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南路绿楔（龙泉南路西侧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科圣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盛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化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盛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塔寺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盛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路—河滨北路道路行道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昌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春藤路—荆河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道路行道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红荷大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啤大道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兴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杏坛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河滨路行道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行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辛路—学院路道路东侧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腾飞路行道树及道路附属绿化带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腾飞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盈泰生态园西侧行道树及附属绿化带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同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红荷大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河滨路行道树及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鲁班大道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五里屯环岛（鲁班大道与荆河路交叉口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红荷大道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西路环岛（鲁班大道与北辛路交叉口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国道新线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红荷大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行南路行道树及道路两侧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啤大道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白龙弯大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幸福坝绿地（青啤大道与电厂路交叉口西北角绿地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永昌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鲁班大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昌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喜有余环岛（荆河路与文昌路交叉口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府前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同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杏坛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同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同路环岛（杏坛路与大同路交叉口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至善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至善中学行道树及道路北侧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解放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七彩阳光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解放大桥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解放大桥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架桥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架桥—鲁班大道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清河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市气象局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鲁班大道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育才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塔寺路道路行道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北辛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4"/>
                <w:szCs w:val="24"/>
              </w:rPr>
              <w:t>鲁班大道</w:t>
            </w: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4"/>
                <w:szCs w:val="24"/>
              </w:rPr>
              <w:t>原高速公路出入口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kern w:val="0"/>
                <w:sz w:val="24"/>
                <w:szCs w:val="24"/>
              </w:rPr>
              <w:t>原高速出入口—京沪高铁立交桥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盛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化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红荷大道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张寨村处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笃西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南路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京台高速出入口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滕平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塔寺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院路道路行道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院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—检察院宿舍道路行道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春藤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行南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兴滕东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益康大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兴业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腾飞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平行南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海特西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益康大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恒源路以西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滕阳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益康大道以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米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恒源路以西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达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益康大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恒源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南西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益康大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恒源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郭河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益康大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智达立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兴业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春藤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滕阳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益康大道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啤大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郭河路行道树及道路附属绿化带（不含池莲四面游园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7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祥源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春藤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南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南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郭河路行道树及道路附属绿化带（东方路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8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恒源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啤大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南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南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郭河路行道树及道路附属绿化带（智达立路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华后街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塔寺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荷大道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姜屯郝庄大桥—张寨村处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1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行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荷大道—北辛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辛路—学院路道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侧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解放路高架桥桥下绿化带区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腾飞路—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国道交叉口道路东侧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科圣北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红荷大道—通盛路行道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盛西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鑫旺街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滕平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万春环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京台高速立交桥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翠湖天地区间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善国路—塔寺路，翠湖天地小区北侧区间路行道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科圣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院路—贵和世纪小区西门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振兴北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北辛路—远大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振兴南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荆河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岸—青啤大道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柳屯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解放路—荆河路行道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至善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龙泉路—至善中学道路南侧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府前东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龙泉路—翡翠名苑小区门口行道树及道路附属绿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杏坛东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塔寺路—河滨西路行道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邾城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府前路—缇香郡小区南墙处行道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文昌北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府前路—荆河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河阳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振兴路—平行路行道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东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文昌路—龙泉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Calibri" w:hAnsi="Calibri" w:cs="仿宋_GB2312;仿宋" w:eastAsia="仿宋_GB2312;仿宋"/>
                <w:kern w:val="0"/>
                <w:sz w:val="24"/>
                <w:szCs w:val="24"/>
              </w:rPr>
              <w:t>新兴南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河滨南路—大同南路行道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同南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荆河南岸—青啤大道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永昌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国路—铁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水善园小区—龙泉路行道树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7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青啤大道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幸福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白龙湾大桥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南东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益康大道—龙泉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海特东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益康大道道路东侧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滕阳东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益康大道以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米—兴业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广源东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益康大道—兴业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兴业南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南东路—固诺家具公司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川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善南路—郭河北岸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笃西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龙泉南路—向西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米崔庄路口处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远大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鲁班大道—平行北路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正泰西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鲁班大道—双创中心西墙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新华西街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鲁班大道—鑫泰数控公司东侧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解放西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鲁班大道以西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地路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鲁班大道—柳楼村西侧行道树及道路附属绿化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※</w:t>
            </w:r>
          </w:p>
        </w:tc>
      </w:tr>
      <w:tr>
        <w:trPr>
          <w:trHeight w:val="1536" w:hRule="atLeast"/>
        </w:trPr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88" w:hanging="888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：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上述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1-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39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为本意见出台前已纳入城建管养范围。</w:t>
            </w:r>
          </w:p>
          <w:p>
            <w:pPr>
              <w:pStyle w:val="Normal"/>
              <w:widowControl/>
              <w:spacing w:lineRule="exact" w:line="400"/>
              <w:ind w:left="107" w:firstLine="708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第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4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0-72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“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※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”为本意见出台拟纳入城建管养范围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00"/>
        <w:ind w:right="9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1:00Z</dcterms:created>
  <dc:creator>Administrator</dc:creator>
  <dc:description/>
  <dc:language>en-US</dc:language>
  <cp:lastModifiedBy>user</cp:lastModifiedBy>
  <cp:lastPrinted>2016-07-01T19:36:00Z</cp:lastPrinted>
  <dcterms:modified xsi:type="dcterms:W3CDTF">2021-07-09T08:29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7D53AC9B246B583E58B9BD9C3BB1A</vt:lpwstr>
  </property>
  <property fmtid="{D5CDD505-2E9C-101B-9397-08002B2CF9AE}" pid="3" name="KSOProductBuildVer">
    <vt:lpwstr>2052-11.1.0.10578</vt:lpwstr>
  </property>
</Properties>
</file>