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市园林管理处管养公园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游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绿地一览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2144"/>
        <w:gridCol w:w="4820"/>
        <w:gridCol w:w="1177"/>
      </w:tblGrid>
      <w:tr>
        <w:trPr>
          <w:tblHeader w:val="true"/>
          <w:trHeight w:val="7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公园绿地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绿地区域位置及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植物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平路东侧，北辛路北侧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维多利亚小区东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维多利亚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平路南侧，北辛路北侧，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维多利亚小区西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春公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平路西侧，龙泉路东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静心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南侧，塔寺北路东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上海花园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北侧，通盛上海花园小区南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苹果花园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北侧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苹果花园小区南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岭在望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南侧，善国路东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绿化纪念碑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两侧，平行路西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下线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东侧，北辛路南侧，铁路西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怡心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北侧，平行路西侧，冯河南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桃李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东路与滕平路交叉口东北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升腾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北侧，鼎源电力公司西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花卉市场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南侧，小清河北岸，平行路西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角花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东侧，解放路南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与解放路交叉口，道路北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公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中路西侧，荆河北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火车站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西侧，火车站东侧，广场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藤路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藤路与平行路交叉口东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四角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与腾飞路交叉口周边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铁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铁滕州东站广场区域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泉水源地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泉水源地湿地及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白龙湾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道与青啤大道交叉处东北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起善国路，东至中央城小区，包括所有景观雕塑、步道、小品和绿化配套设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清河休闲长廊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小清河（塔寺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）沿岸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西部放歌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西侧，西部放歌小区东南侧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秀美荆河上善公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白龙湾大桥以东俞庄村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西大桥行道树及坝内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秀美荆河坝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林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白龙湾大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级西大桥坝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林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休闲长廊及龙泉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休闲长廊全线及龙泉广场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务中心广场区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务中心广场、政务服务中心广场、林荫停车场区域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务中心西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政务中心西南侧，北辛路北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植物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台高速公路出口南侧，龙泉路东、西侧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弘道公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寺路东侧，原“北大洋楼”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民公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民公园项目位于北辛路南侧，东起翔宇经典小区西墙，西至尚贤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水湾公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北侧，清水湾公园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池莲四面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南首东侧，郭河北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维多利亚小区南侧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北侧，维多利亚小区南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状元府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北侧，状元府小区南侧绿地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翔宇经典小区北侧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南侧，翔宇经典小区北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红星美凯龙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南侧，红星美凯龙北侧绿地区域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忠真新天地小区门前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南侧，忠真新天地小区北侧绿地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三盛星尚城小区门前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北侧，三盛星尚城小区南侧绿地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杏花村市场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南侧，杏花村市场北侧绿地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伦达国贸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北侧，伦达国贸城南侧和东侧绿地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润恒第一城售楼处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南侧，润恒第一城售楼处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美铭广场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东侧，美铭广场西侧绿地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涵翠苑小区东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西侧，涵翠苑小区东侧及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汇龙大厦门前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东侧，汇龙大厦门前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董村花卉市场周边绿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东侧，董村花卉市场周边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龙泉街道办事处西侧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东侧，龙泉街道办事处东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爱家豪庭东侧游园、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西侧，爱家豪庭东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市民广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西侧，九州清宴小区南侧广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世贸商城东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西侧，世贸商城东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嘉鸿一品小区周围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南侧，嘉鸿一品小区周围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滕阳丽都小区南侧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北侧，腾阳丽都小区南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滨江国际花苑小区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南侧，滨江国际花苑小区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阳光丽景小区门前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南侧，阳光丽景小区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墨香圣府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北侧，墨香圣府小区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名士豪庭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南侧，名士豪庭小区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路人民医院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路北侧，人民医院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锦泰名城小区北侧花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北侧，锦泰名城小区北侧花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真爱商城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北侧，真爱商城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西城丽景小区门前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北侧，西城丽景小区门前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西城怡园小区门前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北侧，西城怡园小区门前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海上明月小区西侧及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，海上明月小区西侧及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问天广场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北侧，问天广场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昌路龙泉湾售楼处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昌路北侧，龙泉湾售楼处门前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清华园小区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南侧，清华园小区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优品天地带状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南侧，优品天地小区北侧、西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大同天下小区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北侧，大同天下小区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荆河街道办事处北侧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南侧，荆河街道办事处北侧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滕都帝景小区北侧游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南侧，滕都帝景小区北侧游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行路盈泰公司门前绿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西侧，盈泰公司门前绿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1575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88" w:hanging="888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-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0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为本意见出台前已纳入城建管养范围。</w:t>
            </w:r>
          </w:p>
          <w:p>
            <w:pPr>
              <w:pStyle w:val="Normal"/>
              <w:widowControl/>
              <w:spacing w:lineRule="exact" w:line="400"/>
              <w:ind w:left="958" w:hanging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1-7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”为本意见出台后拟纳入城建管养范围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30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83DC935740E98CA2890A9D829369</vt:lpwstr>
  </property>
  <property fmtid="{D5CDD505-2E9C-101B-9397-08002B2CF9AE}" pid="3" name="KSOProductBuildVer">
    <vt:lpwstr>2052-11.1.0.10578</vt:lpwstr>
  </property>
</Properties>
</file>