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" w:hanging="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政工程管理处管养城市照明设施一览表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37"/>
        <w:gridCol w:w="4089"/>
        <w:gridCol w:w="1499"/>
      </w:tblGrid>
      <w:tr>
        <w:trPr>
          <w:trHeight w:val="5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杏坛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爱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善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至善中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柳屯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山东化工技师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里屯转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台高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塔寺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滨北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里屯转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昌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转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阳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北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滕平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－京台高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化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圣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盛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河阳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南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永昌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德馨花园小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善园小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城区中（高）杆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道路路口、广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前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滨河南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笃西路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南沙河镇区郭河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台高速路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003"/>
        <w:gridCol w:w="3871"/>
        <w:gridCol w:w="1471"/>
      </w:tblGrid>
      <w:tr>
        <w:trPr>
          <w:trHeight w:val="4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门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杏坛路－府前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盈泰生态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立交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－京沪高铁立交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高铁广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场及站前路功能性照明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腾飞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南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－恒源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郭河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－恒源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笃西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幸福坝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春藤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昌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滕阳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－恒源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育才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塔寺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含解放大桥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清河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善国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柳屯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院西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荆河西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邾城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府前东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夏庄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滨北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愚公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解放路斜拉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同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府前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河滨南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府前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行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同北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辛路至红荷大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盛西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善国北路至大同北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文昌北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府前东路至夏庄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兼爱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善国路至解放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火车站广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场、站前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广场区域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喷泉广场、广场区间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两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道路照明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源大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大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科圣北路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红荷大道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通盛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道路名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起止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清河南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善国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关街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杏坛广场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内功能性照明路灯及景观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北辛植物园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内功能性照明路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弘道公园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内功能性照明路灯及景观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民公园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园内功能性照明路灯及景观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龙泉大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桥体景观亮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28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背街小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条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财政投资建设的背街小路灯：兴工街、北关街、北安居小区门口路、老官街、书院街东西巷、西门里街、南门里街、百米巷、书院街南北巷、通衢街、步行街西街北段、步行街西街南段、步行街东街、机关幼儿园门口路、平等小区门口路、书院街、善文东街八巷、接官巷、烟厂宿舍南北路、安乐街六巷、小清河路、善北市场前道路、春秋阁西街、德馨花园东街、兼爱路、南河滨路、滕平路、河滨东路、善文东街十一巷、新华西街、前进街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888" w:hanging="888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：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</w:rPr>
              <w:t>1-</w:t>
            </w:r>
            <w:r>
              <w:rPr>
                <w:rFonts w:eastAsia="黑体" w:cs="黑体" w:ascii="黑体" w:hAnsi="黑体"/>
                <w:kern w:val="0"/>
                <w:sz w:val="24"/>
              </w:rPr>
              <w:t>48</w:t>
            </w:r>
            <w:r>
              <w:rPr>
                <w:rFonts w:ascii="黑体" w:hAnsi="黑体" w:cs="黑体" w:eastAsia="黑体"/>
                <w:kern w:val="0"/>
                <w:sz w:val="24"/>
              </w:rPr>
              <w:t>项及第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eastAsia="黑体" w:cs="黑体" w:ascii="黑体" w:hAnsi="黑体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kern w:val="0"/>
                <w:sz w:val="24"/>
              </w:rPr>
              <w:t>项为本意见出台前已纳入城建管养范围。</w:t>
            </w:r>
          </w:p>
          <w:p>
            <w:pPr>
              <w:pStyle w:val="Normal"/>
              <w:widowControl/>
              <w:spacing w:lineRule="exact" w:line="240"/>
              <w:ind w:left="888" w:hanging="888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</w:rPr>
              <w:t>49</w:t>
            </w:r>
            <w:r>
              <w:rPr>
                <w:rFonts w:eastAsia="黑体" w:cs="黑体" w:ascii="黑体" w:hAnsi="黑体"/>
                <w:kern w:val="0"/>
                <w:sz w:val="24"/>
              </w:rPr>
              <w:t>-5</w:t>
            </w:r>
            <w:r>
              <w:rPr>
                <w:rFonts w:eastAsia="黑体" w:cs="黑体" w:ascii="黑体" w:hAnsi="黑体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kern w:val="0"/>
                <w:sz w:val="24"/>
              </w:rPr>
              <w:t>项“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※</w:t>
            </w:r>
            <w:r>
              <w:rPr>
                <w:rFonts w:ascii="黑体" w:hAnsi="黑体" w:cs="黑体" w:eastAsia="黑体"/>
                <w:kern w:val="0"/>
                <w:sz w:val="24"/>
              </w:rPr>
              <w:t>”为本意见出台后拟纳入城建管养范围。</w:t>
            </w:r>
          </w:p>
        </w:tc>
      </w:tr>
    </w:tbl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25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689057BEF4FE9B8979C7F9084817E</vt:lpwstr>
  </property>
  <property fmtid="{D5CDD505-2E9C-101B-9397-08002B2CF9AE}" pid="3" name="KSOProductBuildVer">
    <vt:lpwstr>2052-11.1.0.10578</vt:lpwstr>
  </property>
</Properties>
</file>