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政工程管理处管养城市道路一览表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45"/>
        <w:gridCol w:w="3702"/>
        <w:gridCol w:w="1209"/>
        <w:gridCol w:w="1065"/>
      </w:tblGrid>
      <w:tr>
        <w:trPr>
          <w:trHeight w:val="5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红荷大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同北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龙泉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沪高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化工技师学院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里屯转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台高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白龙湾大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腾飞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南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彩阳光城小区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中路转盘－兼爱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善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－荆泉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中路－浦东小区东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鑫旺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河北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－荆泉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河南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七彩阳光城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里河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昌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沪铁路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水善园小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河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阳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－兴业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黑体" w:hAnsi="黑体" w:eastAsia="黑体" w:cs="宋体"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209"/>
        <w:gridCol w:w="1418"/>
        <w:gridCol w:w="1102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平行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腾飞路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－郭河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华腾小区－河滨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笃西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－青啤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振兴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啤大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解放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恒源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圣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滨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柳屯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昌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兴业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腾飞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顺河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文化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滨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平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荆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庄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爱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兴盟大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鲁班大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兴盟商城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鑫旺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辛路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通盛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邾城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府前路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赵楼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庄街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振兴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和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等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0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白龙湾大桥至大彦红绿灯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域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红荷大道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国道党村村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同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行南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腾飞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洪绪张楼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振兴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辛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远大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圣北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盛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兴业南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腾飞路－滕阳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华西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奚仲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山东鑫泰数控科技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地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鲁班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滕州机床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奚仲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中科蓝天公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西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远大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鲁班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正泰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鲁班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振兴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宏大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FF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鲁班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振兴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川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</w:t>
            </w:r>
            <w:r>
              <w:rPr>
                <w:rFonts w:ascii="宋体" w:hAnsi="宋体" w:cs="宋体"/>
                <w:kern w:val="0"/>
                <w:sz w:val="24"/>
              </w:rPr>
              <w:t>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兴滕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兴业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广源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东方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兴业南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海特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达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恒源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染山路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华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西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次干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1360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8" w:hanging="888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备注：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1-43</w:t>
            </w:r>
            <w:r>
              <w:rPr>
                <w:rFonts w:ascii="黑体" w:hAnsi="黑体" w:cs="黑体" w:eastAsia="黑体"/>
                <w:kern w:val="0"/>
                <w:sz w:val="24"/>
              </w:rPr>
              <w:t>项为本意见出台前已纳入城建管养范围。</w:t>
            </w:r>
          </w:p>
          <w:p>
            <w:pPr>
              <w:pStyle w:val="Normal"/>
              <w:widowControl/>
              <w:spacing w:lineRule="exact" w:line="240"/>
              <w:ind w:left="1128" w:hanging="1128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2.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spacing w:val="-2"/>
                <w:kern w:val="0"/>
                <w:sz w:val="24"/>
              </w:rPr>
              <w:t>44-61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spacing w:val="-2"/>
                <w:kern w:val="0"/>
                <w:sz w:val="24"/>
              </w:rPr>
              <w:t>※</w:t>
            </w:r>
            <w:r>
              <w:rPr>
                <w:rFonts w:ascii="黑体" w:hAnsi="黑体" w:cs="黑体" w:eastAsia="黑体"/>
                <w:spacing w:val="-2"/>
                <w:kern w:val="0"/>
                <w:sz w:val="24"/>
              </w:rPr>
              <w:t>”为本意见出台后拟纳入城建管养范围。</w:t>
            </w:r>
          </w:p>
        </w:tc>
      </w:tr>
    </w:tbl>
    <w:p>
      <w:pPr>
        <w:pStyle w:val="Normal"/>
        <w:spacing w:lineRule="exact" w:line="600"/>
        <w:ind w:right="960" w:hanging="0"/>
        <w:rPr/>
      </w:pPr>
      <w:r>
        <w:rPr/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3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7FC7A79E7438A8609CCBB57B2A460</vt:lpwstr>
  </property>
  <property fmtid="{D5CDD505-2E9C-101B-9397-08002B2CF9AE}" pid="3" name="KSOProductBuildVer">
    <vt:lpwstr>2052-11.1.0.10578</vt:lpwstr>
  </property>
</Properties>
</file>