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三轮车、四轮代步车综合治理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成员名单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组      长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刘文强   市委副书记、市政府市长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副  组  长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马  峰   市委常委、政法委书记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梁龙雨   市政府副市长、市公安局局长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成      员</w:t>
      </w:r>
      <w:r>
        <w:rPr>
          <w:rFonts w:eastAsia="黑体" w:cs="黑体" w:ascii="黑体" w:hAnsi="黑体"/>
          <w:kern w:val="0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邢  军   市政府党组成员、市政府办公室主任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李  维   市纪委常务副书记、市监察局局长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卢光智   市委政法委副书记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王正平   市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  <w:t>委办公室副主任、市委市政府督查局</w:t>
      </w:r>
    </w:p>
    <w:p>
      <w:pPr>
        <w:pStyle w:val="Normal"/>
        <w:snapToGrid w:val="false"/>
        <w:spacing w:lineRule="exact" w:line="600"/>
        <w:ind w:firstLine="3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梁兴启   市委办公室副主任、市信访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殷  涛   市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  <w:t>委宣传部常务副部长、市文明办主任</w:t>
      </w:r>
    </w:p>
    <w:p>
      <w:pPr>
        <w:pStyle w:val="Normal"/>
        <w:snapToGrid w:val="false"/>
        <w:spacing w:lineRule="exact" w:line="600"/>
        <w:ind w:left="3355" w:hanging="1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丁新亚   市委政法委副书记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社会治安综合治理办公室主任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王传伟   滕州日报社社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王介贞   市残联理事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李文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市政府法制办主任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王印德   市经济和信息化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刘春雨   市财政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金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教育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朱绍邦   市人力资源和社会保障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张玉法   市交通运输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陈  杰   市物价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姜广涛   市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  <w:t>综合行政执法局局长、市城市管理局</w:t>
      </w:r>
    </w:p>
    <w:p>
      <w:pPr>
        <w:pStyle w:val="Normal"/>
        <w:snapToGrid w:val="false"/>
        <w:spacing w:lineRule="exact" w:line="600"/>
        <w:ind w:firstLine="3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张永正   滕州广播影视总台台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沈道成   市工商行政管理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高金生   市质量技术监督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杜向辉   市国税局党组书记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李海芹   市公安局副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王裕宏   市交通运输局副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刘庆才   市城市管理局副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马运涛   市交警大队大队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高  利   市综合行政执法大队大队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高位祥   市交通运输监察大队教导员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  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鲍沟镇党委副书记、镇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孙彦民   滨湖镇党委副书记、镇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  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柴胡店镇党委副书记、镇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赵曰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东郭镇党委副书记、镇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陈凡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东沙河镇党委副书记、镇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坞镇党委副书记、镇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马金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官桥镇党委副书记、镇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亚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洪绪镇党委副书记、镇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夏  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界河镇党委副书记、镇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慎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索镇党委副书记、镇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美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姜屯镇党委副书记、镇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慎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龙阳镇党委副书记、镇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赵  炜   木石镇党委副书记、镇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樊晓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南沙河镇党委副书记、镇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家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西岗镇党委副书记、镇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  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羊庄镇党委副书记、镇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尹亚东   张汪镇党委副书记、镇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  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北辛街道党工委副书记、办事处主任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赵联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荆河街道党工委副书记、办事处主任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韩兴阔   龙泉街道党工委副书记、办事处主任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宗成伟   善南街道党工委副书记、办事处主任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领导小组下设办公室，由市委政法委副书记卢光智同志兼任办公室主任</w:t>
      </w:r>
      <w:r>
        <w:rPr>
          <w:rFonts w:ascii="仿宋_GB2312;仿宋" w:hAnsi="仿宋_GB2312;仿宋" w:eastAsia="仿宋_GB2312;仿宋"/>
          <w:sz w:val="32"/>
          <w:szCs w:val="32"/>
        </w:rPr>
        <w:t>，张玉法、姜广涛、李海芹任办公室副主任，工作人员从相关部门抽调，具体负责综合治理工作的组织实施、工作协调和督查考核等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5:00Z</dcterms:created>
  <dc:creator>asus</dc:creator>
  <dc:description/>
  <dc:language>en-US</dc:language>
  <cp:lastModifiedBy>user</cp:lastModifiedBy>
  <cp:lastPrinted>2017-06-01T11:37:00Z</cp:lastPrinted>
  <dcterms:modified xsi:type="dcterms:W3CDTF">2021-07-06T07:03:31Z</dcterms:modified>
  <cp:revision>191</cp:revision>
  <dc:subject/>
  <dc:title>滕州市三轮车综合治理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50BE063CE48D581DFE999756F5E3D</vt:lpwstr>
  </property>
  <property fmtid="{D5CDD505-2E9C-101B-9397-08002B2CF9AE}" pid="3" name="KSOProductBuildVer">
    <vt:lpwstr>2052-11.1.0.10578</vt:lpwstr>
  </property>
</Properties>
</file>