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0" w:after="0"/>
        <w:ind w:right="119" w:hanging="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cs="黑体"/>
        </w:rPr>
      </w:r>
    </w:p>
    <w:p>
      <w:pPr>
        <w:pStyle w:val="Style15"/>
        <w:widowControl/>
        <w:spacing w:lineRule="exact" w:line="440" w:before="0" w:after="0"/>
        <w:ind w:right="119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shd w:fill="FFFFFF" w:val="clear"/>
        </w:rPr>
        <w:t>1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城区拟开放厕所机关企事业单位一览表</w:t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303"/>
        <w:gridCol w:w="4356"/>
        <w:gridCol w:w="1743"/>
      </w:tblGrid>
      <w:tr>
        <w:trPr>
          <w:tblHeader w:val="true"/>
          <w:trHeight w:val="34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路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路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综合行政执法局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辛街道办事处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善国北路水产粮油市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信访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然酒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国有资产运营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城乡供水中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税直属征收分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税荆河、北辛分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城印象酒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建投资集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才市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银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华书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供销合作总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图书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科技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商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剧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邮政储蓄银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卫生防疫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疾控中心门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交宾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法律援助服务大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地税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防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机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迪集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电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303"/>
        <w:gridCol w:w="4356"/>
        <w:gridCol w:w="1743"/>
      </w:tblGrid>
      <w:tr>
        <w:trPr>
          <w:tblHeader w:val="true"/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路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住房和城乡建设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住房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建集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园林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建筑工程质量监督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建筑工程管理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测绘院（善文街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警官培训中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粮食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公路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商银行信用社总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路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政务中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政务服务大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规划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伦达商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家机床检测中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路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华医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鹏翔驾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煤炭工业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老干部活动中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卷烟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供销大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第四建筑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财贸医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供电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刑警一中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影院放映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路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郊医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水利和渔业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人医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商银行塔寺路口总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房管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寿保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大男科医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业发展银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饭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京泰购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善国宾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建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巡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银行三八饭店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设银行古滕分理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济宁银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资行业管理办公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保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鲁班饭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苑酒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邮政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书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家悦超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贵诚超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恒丰大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关医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化医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真爱商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翔宇儿童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303"/>
        <w:gridCol w:w="4356"/>
        <w:gridCol w:w="1743"/>
      </w:tblGrid>
      <w:tr>
        <w:trPr>
          <w:tblHeader w:val="true"/>
          <w:trHeight w:val="39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路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旭升技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气象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委党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宾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家电网服务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环卫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广播影视总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国土资源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卫生和计划生育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坛医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妇幼保健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通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博物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辛派出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移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设银行总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善医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银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枣庄烟草专卖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锻压机床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交公司停车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子公司（农业局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塔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物业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犯罪侦查大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恒生制衣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东超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303"/>
        <w:gridCol w:w="4356"/>
        <w:gridCol w:w="1743"/>
      </w:tblGrid>
      <w:tr>
        <w:trPr>
          <w:tblHeader w:val="true"/>
          <w:trHeight w:val="38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路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伤骨医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区税务分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经济开发区管委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鼎源汽车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达装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电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科鑫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市城郊建筑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富慧金属结构工程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锐志药业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鲁南机床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冠茂集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十方机电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骏马汽车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杰集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腾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善南工商行政管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鲁南医院街道卫生服务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丰源食品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塑投资集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正大供电设备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洁雅环保设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艾菲尔管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市山河医药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三维钢结构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源电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鲁南国力建安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鲁班机械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国恒机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路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光谱太阳能工程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三合机械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晨晖集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瑞元香料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益康集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运输中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肾病医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荆河街道执法管理办公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圣种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运公交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丰谷农资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勘查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光荣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防暴大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矿山医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隆化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联汽车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谐康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泉机床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远东汽修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泉街道办事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警大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动车检测中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府前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医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日报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1:00Z</dcterms:created>
  <dc:creator>Administrator</dc:creator>
  <dc:description/>
  <dc:language>en-US</dc:language>
  <cp:lastModifiedBy>user</cp:lastModifiedBy>
  <cp:lastPrinted>2016-07-01T19:36:00Z</cp:lastPrinted>
  <dcterms:modified xsi:type="dcterms:W3CDTF">2021-07-05T03:09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D53965F3548E4866646DF6400F975</vt:lpwstr>
  </property>
  <property fmtid="{D5CDD505-2E9C-101B-9397-08002B2CF9AE}" pid="3" name="KSOProductBuildVer">
    <vt:lpwstr>2052-11.1.0.10578</vt:lpwstr>
  </property>
</Properties>
</file>