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 w:hAnsi="黑体" w:eastAsia="黑体" w:cs="黑体"/>
          <w:spacing w:val="-2"/>
          <w:sz w:val="32"/>
          <w:szCs w:val="32"/>
          <w:lang w:eastAsia="zh-CN"/>
        </w:rPr>
      </w:pPr>
      <w:r>
        <w:rPr>
          <w:rFonts w:ascii="黑体" w:hAnsi="黑体" w:cs="黑体" w:eastAsia="黑体"/>
          <w:spacing w:val="-2"/>
          <w:sz w:val="32"/>
          <w:szCs w:val="32"/>
          <w:lang w:eastAsia="zh-CN"/>
        </w:rPr>
        <w:t>附件</w:t>
      </w:r>
    </w:p>
    <w:p>
      <w:pPr>
        <w:pStyle w:val="Normal"/>
        <w:snapToGrid w:val="false"/>
        <w:spacing w:lineRule="exact" w:line="600"/>
        <w:jc w:val="both"/>
        <w:rPr>
          <w:rFonts w:ascii="方正小标宋简体;Arial Unicode MS" w:hAnsi="方正小标宋简体;Arial Unicode MS" w:eastAsia="方正小标宋简体;Arial Unicode MS" w:cs="黑体"/>
          <w:spacing w:val="-2"/>
          <w:sz w:val="44"/>
          <w:szCs w:val="44"/>
          <w:lang w:eastAsia="zh-CN"/>
        </w:rPr>
      </w:pPr>
      <w:r>
        <w:rPr>
          <w:rFonts w:eastAsia="方正小标宋简体;Arial Unicode MS" w:cs="黑体" w:ascii="方正小标宋简体;Arial Unicode MS" w:hAnsi="方正小标宋简体;Arial Unicode MS"/>
          <w:spacing w:val="-2"/>
          <w:sz w:val="44"/>
          <w:szCs w:val="44"/>
          <w:lang w:eastAsia="zh-CN"/>
        </w:rPr>
      </w:r>
    </w:p>
    <w:p>
      <w:pPr>
        <w:pStyle w:val="Normal"/>
        <w:snapToGrid w:val="false"/>
        <w:spacing w:lineRule="exact" w:line="600"/>
        <w:jc w:val="center"/>
        <w:rPr>
          <w:rFonts w:ascii="方正小标宋简体;Arial Unicode MS" w:hAnsi="方正小标宋简体;Arial Unicode MS" w:eastAsia="方正小标宋简体;Arial Unicode MS"/>
          <w:spacing w:val="-2"/>
          <w:sz w:val="44"/>
          <w:szCs w:val="44"/>
        </w:rPr>
      </w:pPr>
      <w:r>
        <w:rPr>
          <w:rFonts w:ascii="方正小标宋简体;Arial Unicode MS" w:hAnsi="方正小标宋简体;Arial Unicode MS" w:eastAsia="方正小标宋简体;Arial Unicode MS"/>
          <w:spacing w:val="-2"/>
          <w:sz w:val="44"/>
          <w:szCs w:val="44"/>
        </w:rPr>
        <w:t>滕州市行政审批服务局划转事项清单（</w:t>
      </w:r>
      <w:r>
        <w:rPr>
          <w:rFonts w:eastAsia="方正小标宋简体;Arial Unicode MS" w:ascii="方正小标宋简体;Arial Unicode MS" w:hAnsi="方正小标宋简体;Arial Unicode MS"/>
          <w:spacing w:val="-2"/>
          <w:sz w:val="44"/>
          <w:szCs w:val="44"/>
        </w:rPr>
        <w:t>216</w:t>
      </w:r>
      <w:r>
        <w:rPr>
          <w:rFonts w:ascii="方正小标宋简体;Arial Unicode MS" w:hAnsi="方正小标宋简体;Arial Unicode MS" w:eastAsia="方正小标宋简体;Arial Unicode MS"/>
          <w:spacing w:val="-2"/>
          <w:sz w:val="44"/>
          <w:szCs w:val="44"/>
        </w:rPr>
        <w:t>项）</w:t>
      </w:r>
    </w:p>
    <w:p>
      <w:pPr>
        <w:pStyle w:val="Normal"/>
        <w:snapToGrid w:val="false"/>
        <w:spacing w:lineRule="exact" w:line="200"/>
        <w:jc w:val="center"/>
        <w:rPr>
          <w:rFonts w:ascii="方正小标宋简体;Arial Unicode MS" w:hAnsi="方正小标宋简体;Arial Unicode MS" w:eastAsia="方正小标宋简体;Arial Unicode MS"/>
          <w:spacing w:val="-2"/>
          <w:sz w:val="44"/>
          <w:szCs w:val="44"/>
        </w:rPr>
      </w:pPr>
      <w:r>
        <w:rPr>
          <w:rFonts w:eastAsia="方正小标宋简体;Arial Unicode MS" w:ascii="方正小标宋简体;Arial Unicode MS" w:hAnsi="方正小标宋简体;Arial Unicode MS"/>
          <w:spacing w:val="-2"/>
          <w:sz w:val="44"/>
          <w:szCs w:val="44"/>
        </w:rPr>
      </w:r>
    </w:p>
    <w:tbl>
      <w:tblPr>
        <w:tblW w:w="10078" w:type="dxa"/>
        <w:jc w:val="center"/>
        <w:tblInd w:w="0" w:type="dxa"/>
        <w:tblLayout w:type="fixed"/>
        <w:tblCellMar>
          <w:top w:w="0" w:type="dxa"/>
          <w:left w:w="108" w:type="dxa"/>
          <w:bottom w:w="0" w:type="dxa"/>
          <w:right w:w="108" w:type="dxa"/>
        </w:tblCellMar>
      </w:tblPr>
      <w:tblGrid>
        <w:gridCol w:w="610"/>
        <w:gridCol w:w="1706"/>
        <w:gridCol w:w="4181"/>
        <w:gridCol w:w="1165"/>
        <w:gridCol w:w="2416"/>
      </w:tblGrid>
      <w:tr>
        <w:trPr>
          <w:tblHeader w:val="true"/>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项编码</w:t>
            </w:r>
          </w:p>
        </w:tc>
        <w:tc>
          <w:tcPr>
            <w:tcW w:w="41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项名称</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项类型</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0503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办外籍人员子女学校审批</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1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慈善组织公开募捐资格审批</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4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实行不定时工作制和综合计算工时工作制审批</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502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矿山闭坑地质报告审批</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506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采矿产资源审批</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6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市供水经营许可证核发</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8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从事城市生活垃圾经营性清扫、收集、运输、处理服务审批</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9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品房预售许可</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8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水运建设项目设计审批</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公路建设项目设计审批</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801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网络预约出租汽车经营许可</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902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洪水影响评价（类）审批</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101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直销企业服务网点方案审查</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201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有文物保护单位和其他不可移动文物改变用途审批</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201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典当行、拍卖公司、文化市场、旧货市场、艺术品市场等单位或者场所经营尚未被认定为文物的监管物品的许可</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202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文物商店设立许可</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202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工程文物保护许可</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204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利用不可移动文物举办展览、展销、演出等活动的许可</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5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非煤矿矿山、金属冶炼建设项目和生产、储存危险化学品、烟花爆竹的建设项目安全设施设计审查</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31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体工商户登记</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3101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计量标准器具核准</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3101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特种设备作业人员考核</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32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广播电视站设立审批</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9901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结合民用建筑修建防空地下室审批</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9902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防空地下室易地建设审批</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9902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建人防工程建设许可</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203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基层法律服务工作者执业、变更、注销许可</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9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工程消防设计审查</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802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内水路运输业务经营许可</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8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港口岸线使用审批</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9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道采砂许可</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900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道管理范围内建设项目工程建设方案审查</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901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非防洪建设项目洪水影响评价报告审批</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901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利用堤顶、戗台兼做公路审批</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902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坝顶兼做公路审批</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105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2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池容积五百立方米以上的农村可再生能源沼气工程及日供气量五百立方米以上的农村可再生能源秸秆气化工程设计方案核准</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100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成品油零售经营许可</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32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卫星电视广播地面接收设施安装服务许可</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3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介机构从事代理记账业务审批</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88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504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出售、购买、利用重点保护野生动物及其制品审批（出售、购买、利用国家重点保护野生动物及其制品审批）</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9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504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工繁育重点保护野生动物许可（人工繁育国家重点保护野生动物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县级行政许可事项划转指导清单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1</w:t>
            </w:r>
          </w:p>
        </w:tc>
        <w:tc>
          <w:tcPr>
            <w:tcW w:w="170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700000172027</w:t>
            </w:r>
          </w:p>
        </w:tc>
        <w:tc>
          <w:tcPr>
            <w:tcW w:w="418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药品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五区一市统一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2</w:t>
            </w:r>
          </w:p>
        </w:tc>
        <w:tc>
          <w:tcPr>
            <w:tcW w:w="170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700000117071</w:t>
            </w:r>
          </w:p>
        </w:tc>
        <w:tc>
          <w:tcPr>
            <w:tcW w:w="418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污水处理企业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五区一市统一划转</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303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放射源诊疗技术和医用辐射机构许可</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302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医疗机构设置审批及执业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303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母婴保健技术服务执业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31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司（企业）登记</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内资公司（企业）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04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投资项目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04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依法必须进行招标的相关工程建设项目招标范围、招标方式、招标组织形式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0400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节能审查</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07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技术改造投资项目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1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团体成立、变更、注销登记和章程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1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基金会设立、变更、注销登记和章程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1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民办非企业单位成立、变更、注销登记和章程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500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项目用地预审</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502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法人或者其他组织需要利用属于国家秘密的基础测绘成果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503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项目使用林地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503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临时占用林地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503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森林经营单位修筑直接为林业生产服务的工程设施占用林地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7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程建设涉及城市绿地、树木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7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市大型户外广告设置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7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供热经营许可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8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供热企业停业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8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闭、闲置、拆除城市环卫设施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8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市建筑垃圾处置核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9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筑工程施工许可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8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路建设项目施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800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涉路工程建设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800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公路用地范围内设置非公路标志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800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路用地范围内护路林更新采伐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800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超限运输车辆行驶公路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801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道路客运（班车客运、包车客运、旅游客运）及班线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9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水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9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水利基建项目初步设计文件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901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占用农业灌溉水源、灌排工程设施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901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产建设项目水土保持方案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种畜禽生产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302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护士执业注册</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302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采血浆站设置审批及许可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304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医疗机构放射性职业病危害建设项目预评价报告审核、竣工验收</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304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医师执业注册</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501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烟花爆竹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501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工程抗震设防要求确定</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501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震观测环境保护范围内建设工程项目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31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民专业合作社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31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广告发布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3100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食品生产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3100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食品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3101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食品小作坊、小餐饮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59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粮食收购资格认定</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9902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发利用人防工程和设施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9902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防警报设施拆除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9902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建人防工程五十米范围内采石、取土、爆破、挖洞作业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9902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防工程拆除报废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44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华侨回国定居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0502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施学历教育、学前教育、自学考试助学及其他文化教育的民办学校筹设、设立、分立、合并、变更、终止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0503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校车使用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1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建和扩建经营性公墓、农村公益性墓地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100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宗教活动场所法人成立、变更、注销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4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营性人力资源服务机构从事职业中介活动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4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务派遣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400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民办职业技能培训机构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500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选址意见书</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行政许可 </w:t>
            </w:r>
          </w:p>
        </w:tc>
        <w:tc>
          <w:tcPr>
            <w:tcW w:w="241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属于“一链办理”</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506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用地规划许可证</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506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工程规划许可证</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506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乡村建设规划许可证</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506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临时建设审批（用地、工程）</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行政许可 </w:t>
            </w:r>
          </w:p>
        </w:tc>
        <w:tc>
          <w:tcPr>
            <w:tcW w:w="241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属于“一链办理”</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7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燃气经营许可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7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燃气供应许可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7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燃气经营者改动燃气设施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8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建、改建、扩建燃气工程项目审查</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8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燃气经营者停业、歇业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9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历史建筑外部修缮装饰、添加设施以及改变历史建筑的结构或者使用性质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根据《国务院关于印发清理规范投资项目报建审批事项实施方案的通知》（国发〔</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9</w:t>
            </w:r>
            <w:r>
              <w:rPr>
                <w:rFonts w:ascii="仿宋_GB2312;仿宋" w:hAnsi="仿宋_GB2312;仿宋" w:cs="宋体" w:eastAsia="仿宋_GB2312;仿宋"/>
                <w:kern w:val="0"/>
                <w:sz w:val="24"/>
                <w:szCs w:val="24"/>
              </w:rPr>
              <w:t>号）要求：此三项与建设工程规划类许可证核发合并为</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项。</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9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历史文化街区、名镇、名村核心保护范围内，拆除历史建筑以外的建筑物、构筑物或者其他设施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9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历史建筑实施原址保护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801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市公共汽（电）车客运经营（含线路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801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巡游出租汽车客运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801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危险货物运输经营以外的道路货物运输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801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道路客运站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801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机动车驾驶员培训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7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工程建设需要拆除、改动、迁移供水、排水与污水处理设施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8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由于工程施工、设备维修等原因确需停止供水的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8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供水企业停业歇业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901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蓄滞洪区避洪设施建设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9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水工程建设规划同意书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9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村集体经济组织修建水库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7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镇污水排入排水管网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3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药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6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集农业主管部门管理的国家一级保护野生植物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7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作物种子生产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5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食用菌菌种生产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6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集农业主管部门管理的国家二级保护野生植物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0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动物诊疗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鲜乳收购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鲜乳准运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1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兽药经营许可证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0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动物防疫条件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3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水产苗种生产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3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水域滩涂养殖证的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4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猎捕国家二级保护水生野生动物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5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蚕种生产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202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营业性演出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203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互联网上网服务营业场所经营单位从事互联网上网服务经营活动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3903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出版物批发、零售单位设立、变更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9903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影放映单位设立</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32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设置卫星电视广播地面接收设施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3202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广播电视视频点播业务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3202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有线电视安装设计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202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娱乐场所从事娱乐场所经营活动审批</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203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文艺表演团体申请从事营业性演出活动许可</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303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母婴保健服务人员资格认定</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304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饮用水供水单位卫生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304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共场所卫生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302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再生育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304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乡村医生执业注册</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33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营高危险性体育项目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33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举办健身气功活动及设立站点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60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建油气管道不满足选线条件的管道保护方案的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6000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从事可能影响油气管道保护的施工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8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街道两侧和公共场所临时堆放物料、搭建非永久性建筑物、构筑物或其他设施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8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城市建筑物、设施上张挂、张贴宣传品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500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狩猎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506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木材运输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503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伐林木许可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503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外国人对重点保护野生动物进行野外考察或者在野外拍摄电影、录像审批（外国人对国家重点保护野生动物进行野外考察、标本采集或者在野外拍摄电影、录像的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504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林草种子生产经营许可证核发（林木良种种子的生产经营以及实行选育生产经营相结合的种子生产经营许可证的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9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市绿化工程设计方案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9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特殊车辆在城市道路上行驶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10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改变绿化规划、绿化用地的使用性质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5046</w:t>
            </w:r>
          </w:p>
        </w:tc>
        <w:tc>
          <w:tcPr>
            <w:tcW w:w="418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林草种子生产经营许可证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17072</w:t>
            </w:r>
          </w:p>
        </w:tc>
        <w:tc>
          <w:tcPr>
            <w:tcW w:w="418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政设施建设类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5012</w:t>
            </w:r>
          </w:p>
        </w:tc>
        <w:tc>
          <w:tcPr>
            <w:tcW w:w="418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危险化学品经营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64001</w:t>
            </w:r>
          </w:p>
        </w:tc>
        <w:tc>
          <w:tcPr>
            <w:tcW w:w="418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森林高火险期内，进入森林高火险区的活动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1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执业兽医资格认定</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1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动物、动物产品检疫</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1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无疫区输入（过境）易感动物或动物产品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5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拖拉机、联合收割机驾驶证核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6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业植物调运检疫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6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业植物产地检疫</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8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水产苗种产地检疫</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012008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拖拉机和联合收割机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xml:space="preserve">3700000105034 </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招收适龄儿童、少年进行文艺、体育等专业训练的社会组织自行实施义务教育的批准</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xml:space="preserve">3700000115059 </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临时用地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xml:space="preserve">3700000120023 </w:t>
            </w:r>
          </w:p>
        </w:tc>
        <w:tc>
          <w:tcPr>
            <w:tcW w:w="418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生猪屠宰许可</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xml:space="preserve">3700000199028 </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点播影院设立的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5</w:t>
            </w:r>
          </w:p>
        </w:tc>
        <w:tc>
          <w:tcPr>
            <w:tcW w:w="170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700000139021</w:t>
            </w:r>
          </w:p>
        </w:tc>
        <w:tc>
          <w:tcPr>
            <w:tcW w:w="418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印刷企业设立</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6</w:t>
            </w:r>
          </w:p>
        </w:tc>
        <w:tc>
          <w:tcPr>
            <w:tcW w:w="170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700000123044</w:t>
            </w:r>
          </w:p>
        </w:tc>
        <w:tc>
          <w:tcPr>
            <w:tcW w:w="418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消毒产品生产企业卫生许可</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行政许可</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70000073100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股权出质登记</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确认</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04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政府投资项目建议书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04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政府投资项目可行性研究报告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04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政府投资项目初步设计概算审批</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0400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企业投资项目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07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企业技术改造投资项目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1100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社会团体负责人、印章及银行账户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1100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基金会组织机构代码、印章式样、银行账号以及税务登记证复印件的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1100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民办非企业单位的印章及银行账户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11019</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宗教活动场所的印章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1502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建设项目用地以有偿方式使用国有建设用地审查</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1502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土地开垦区内开发未确定使用权的国有土地从事生产审查</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1503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农村集体经济组织兴办企业使用集体建设用地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15035</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乡（镇）村公共设施、公益事业使用集体建设用地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15036</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国有土地使用权作价出资或者入股审核</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18027</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道路运输企业设立分公司的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18028</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道路运输和道路运输相关业务经营者变更法定代表人、名称、地址等事项的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1803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道路运输车辆转籍、过户</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1803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道路运输车辆营运证和客运标志牌配发、换发、补发</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2302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盲人医疗按摩人员执业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7</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2302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义诊活动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8</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2303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养老机构内部设置医疗机构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9</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2304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中医诊所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0</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23044</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医疗卫生机构开展职业健康检查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1</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31053</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农民专业合作社章程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2</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31062</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司（企业）有关事项的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3</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00001039030</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出版物发行分支机构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4</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700001039041</w:t>
            </w:r>
          </w:p>
        </w:tc>
        <w:tc>
          <w:tcPr>
            <w:tcW w:w="4181"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印刷业经营者变更主要登记事项、终止印刷经营活动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5</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1025002</w:t>
            </w:r>
          </w:p>
        </w:tc>
        <w:tc>
          <w:tcPr>
            <w:tcW w:w="418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生产经营单位生产安全事故应急预案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6</w:t>
            </w:r>
          </w:p>
        </w:tc>
        <w:tc>
          <w:tcPr>
            <w:tcW w:w="170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00001025003</w:t>
            </w:r>
          </w:p>
        </w:tc>
        <w:tc>
          <w:tcPr>
            <w:tcW w:w="418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生产、经营第二类、第三类非药品类易制毒化学品备案</w:t>
            </w:r>
          </w:p>
        </w:tc>
        <w:tc>
          <w:tcPr>
            <w:tcW w:w="116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他权力</w:t>
            </w:r>
          </w:p>
        </w:tc>
        <w:tc>
          <w:tcPr>
            <w:tcW w:w="24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bl>
    <w:p>
      <w:pPr>
        <w:pStyle w:val="Normal"/>
        <w:keepNext w:val="false"/>
        <w:keepLines w:val="false"/>
        <w:pageBreakBefore w:val="false"/>
        <w:widowControl w:val="false"/>
        <w:kinsoku w:val="true"/>
        <w:overflowPunct w:val="true"/>
        <w:autoSpaceDE w:val="false"/>
        <w:bidi w:val="0"/>
        <w:snapToGrid w:val="true"/>
        <w:spacing w:lineRule="exact" w:line="2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footerReference w:type="even" r:id="rId2"/>
      <w:footerReference w:type="default" r:id="rId3"/>
      <w:type w:val="nextPage"/>
      <w:pgSz w:orient="landscape" w:w="11906" w:h="16838"/>
      <w:pgMar w:left="1588" w:right="1588" w:gutter="0" w:header="0" w:top="1985" w:footer="1701" w:bottom="1985"/>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x</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23:00Z</dcterms:created>
  <dc:creator>lenovo</dc:creator>
  <dc:description/>
  <dc:language>en-US</dc:language>
  <cp:lastModifiedBy>Administrator</cp:lastModifiedBy>
  <cp:lastPrinted>2017-12-14T08:47:00Z</cp:lastPrinted>
  <dcterms:modified xsi:type="dcterms:W3CDTF">2021-05-28T06:52: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D1E91A6A94905A30CDDEE5E7E53C0</vt:lpwstr>
  </property>
  <property fmtid="{D5CDD505-2E9C-101B-9397-08002B2CF9AE}" pid="3" name="KSOProductBuildVer">
    <vt:lpwstr>2052-11.1.0.10495</vt:lpwstr>
  </property>
</Properties>
</file>