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附件</w:t>
      </w:r>
      <w:r>
        <w:rPr>
          <w:rFonts w:eastAsia="黑体" w:cs="宋体" w:ascii="黑体" w:hAnsi="黑体"/>
          <w:bCs/>
          <w:kern w:val="0"/>
          <w:sz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森林消防中队装备器材和活动设施配备标准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试行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森林消防专业队伍基本设备配置应按照建设规模及队伍 类别配置防火必须的设备，满足辖区内扑救森林火灾的需要。在设备的配备上，应根据不同地区的不同特点，根据科学、合理、有效的原则，在交通条件好，水源方便的地区应采取以水灭火为主，其他灭火方式为辅的方针。现将有关配备标准制定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森林消防专业队伍车辆装备配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防火车辆、通讯指挥器材、野外生存用品和基本灭火机具设备等组成。森林消防中队基本装备配备，按照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规定确定。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表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 xml:space="preserve">1 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森林消防中队队伍基本装备配备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5"/>
        <w:gridCol w:w="1813"/>
        <w:gridCol w:w="700"/>
        <w:gridCol w:w="1177"/>
        <w:gridCol w:w="3592"/>
      </w:tblGrid>
      <w:tr>
        <w:trPr>
          <w:trHeight w:val="5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中队配备标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防火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车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通讯指挥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多功能、配车载台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运兵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微软雅黑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配车载台（适合山区快速机动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炊事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（配车载台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综合保障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客货两用，配车载台（客货不能混装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巡护摩托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（配车载台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消防水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重、中、小型合理配置（配车载台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皮划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通信指挥器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移动中继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北斗卫星导航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定位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卫星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望远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小型勘察无人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卫星便携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（含油机、油桶等附件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图像传输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（可与卫星便携站联用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便携摄像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（带夜视功能、备用电池若干，与卫星便携站联用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图像传输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（可与卫星便携站联用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电子气象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红外热像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地形图和林相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0000</w:t>
            </w:r>
            <w:r>
              <w:rPr>
                <w:rFonts w:cs="微软雅黑"/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野外生存用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指挥帐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野外炊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便携帐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羽绒睡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防潮褥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气垫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急救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药品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野战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多功能手持式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照明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便携式照明灯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灭火机具装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灭火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背负式、便携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背负式机动高压灭火水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手动灭火水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二、三号工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高扬程大功率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移动水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便携水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与移动水泵配套使用，备份比</w:t>
            </w:r>
            <w:r>
              <w:rPr>
                <w:color w:val="000000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油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割灌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清火组合工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七件组套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油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点火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小型发电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砍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大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消防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移动储水装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重载灭火无人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选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高效环保灭火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发泡剂、灭火剂分类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航空灭火救援装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装备集成吊舱、索降设备、飞机吊运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机动水源</w:t>
            </w:r>
          </w:p>
        </w:tc>
      </w:tr>
      <w:tr>
        <w:trPr>
          <w:trHeight w:val="3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根据实际情况确定</w:t>
            </w:r>
          </w:p>
        </w:tc>
      </w:tr>
    </w:tbl>
    <w:p>
      <w:pPr>
        <w:pStyle w:val="Normal"/>
        <w:spacing w:lineRule="atLeast" w:line="2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森林专职消防员基本装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基本防护装备和基本生活用品等组成。森林专职消防员基本装备的主要用途和配备标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的规定确定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表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>2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森林专职消防员个人基本装备配备标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709"/>
        <w:gridCol w:w="2126"/>
        <w:gridCol w:w="850"/>
        <w:gridCol w:w="2127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主要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配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基本防护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消防头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头部、面部及颈部的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森林专用，重量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阻燃救援服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灭火时的身体防护，分冬夏两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指挥员可选配指挥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自生氧逃生面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安全自救时防烟雾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中毒或灼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可呼吸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微软雅黑"/>
                <w:color w:val="000000"/>
                <w:sz w:val="20"/>
                <w:szCs w:val="20"/>
              </w:rPr>
              <w:t>分钟以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防扎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足部防护，分冬夏两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微软雅黑"/>
                <w:color w:val="000000"/>
                <w:sz w:val="20"/>
                <w:szCs w:val="20"/>
              </w:rPr>
              <w:t>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阻燃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手部及腕部防护，分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冬夏两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微软雅黑"/>
                <w:color w:val="000000"/>
                <w:sz w:val="20"/>
                <w:szCs w:val="20"/>
              </w:rPr>
              <w:t>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阻燃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灭火时的面部及颈部的安全防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阻燃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灭火时的口鼻部安全防护，分冬夏两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微软雅黑"/>
                <w:color w:val="000000"/>
                <w:sz w:val="20"/>
                <w:szCs w:val="20"/>
              </w:rPr>
              <w:t>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安全腰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登高作业和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逃生自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防烟眼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眼部防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佩戴式照明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单人作业照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多功能救援刀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单人应急破拆、切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把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安全绳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用于高处自救逃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含岩体固定装置、缓降装置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手持对讲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人员通信联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高性能隔热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耐火、耐高温，隔热性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喷淋保护凝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喷洒防护服、隔热毯等用于提高隔热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千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具喷洒装置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基本生活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作训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日常训练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生活备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野外生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大小背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野外生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蚊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日常生活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雨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日常生活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水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日常生活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棉大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日常生活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微软雅黑"/>
                <w:color w:val="000000"/>
                <w:sz w:val="20"/>
                <w:szCs w:val="20"/>
              </w:rPr>
              <w:t>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抢险救援装备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根据辖区洪涝、地质灾害和事故灾难救援特点，有针对性的配备相关抢险救援装备，具体配备标准详见《城市消防站建设标准》（建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2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color w:val="000000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Char">
    <w:name w:val="正文文本缩进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Char1">
    <w:name w:val="纯文本 Char"/>
    <w:qFormat/>
    <w:rPr>
      <w:rFonts w:ascii="宋体" w:hAnsi="宋体" w:cs="Calibri"/>
      <w:sz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before="0" w:after="200"/>
      <w:ind w:firstLine="632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alibri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Style19">
    <w:name w:val="列出段落"/>
    <w:basedOn w:val="Normal"/>
    <w:qFormat/>
    <w:pPr>
      <w:autoSpaceDE w:val="false"/>
      <w:spacing w:before="281" w:after="0"/>
      <w:ind w:left="2069" w:hanging="321"/>
      <w:jc w:val="left"/>
    </w:pPr>
    <w:rPr>
      <w:rFonts w:ascii="仿宋" w:hAnsi="仿宋" w:eastAsia="仿宋" w:cs="仿宋"/>
      <w:kern w:val="0"/>
      <w:sz w:val="22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5:00Z</dcterms:created>
  <dc:creator>Administrator</dc:creator>
  <dc:description/>
  <dc:language>en-US</dc:language>
  <cp:lastModifiedBy>user</cp:lastModifiedBy>
  <cp:lastPrinted>2020-04-14T16:44:00Z</cp:lastPrinted>
  <dcterms:modified xsi:type="dcterms:W3CDTF">2021-07-13T05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ADEFA5DA45438BCB08F450BA32AD</vt:lpwstr>
  </property>
  <property fmtid="{D5CDD505-2E9C-101B-9397-08002B2CF9AE}" pid="3" name="KSOProductBuildVer">
    <vt:lpwstr>2052-11.1.0.10578</vt:lpwstr>
  </property>
</Properties>
</file>