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/>
          <w:sz w:val="44"/>
          <w:szCs w:val="44"/>
        </w:rPr>
        <w:t>滕州市流域水污染治理工作任务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治标措施任务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5"/>
        <w:gridCol w:w="6454"/>
        <w:gridCol w:w="1877"/>
        <w:gridCol w:w="1843"/>
        <w:gridCol w:w="2028"/>
      </w:tblGrid>
      <w:tr>
        <w:trPr>
          <w:trHeight w:val="6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措施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措施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牵头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完成时限</w:t>
            </w:r>
          </w:p>
        </w:tc>
      </w:tr>
      <w:tr>
        <w:trPr>
          <w:trHeight w:val="10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加强断面水质预警监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加大对国控水质的监测频次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主要监测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COD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氨氮、高指数、总磷，群乐桥、洛房桥加测氟化物；一旦发现超标，及时采取措施，确保断面水质达标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165860" cy="640080"/>
                      <wp:effectExtent l="2540" t="4445" r="2540" b="444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5pt" to="86.8pt,50.7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加大对河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量调控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利用现有的闸坝，对河道水量实施有效调控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0160</wp:posOffset>
                      </wp:positionV>
                      <wp:extent cx="1165860" cy="464820"/>
                      <wp:effectExtent l="1905" t="4445" r="1905" b="4445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8pt" to="86.8pt,35.75pt" ID="直接连接符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7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工业废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达标排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级索工业园区内所有不能达到地表水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IV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类标准的排水企业实施停产治理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级索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82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鲍沟镇、洪绪镇辖区内所有排放含氟废水企业实施停产治理，直至含氟废水集中处理设施建成通过验收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鲍沟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 xml:space="preserve">洪绪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兖矿鲁南化工有限公司、新能凤凰（滕州）能源有限公司外排废水氟化物浓度控制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.0mg/L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以内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木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8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鲁南高科技化工园区污水处理厂外排废水氟化物浓度控制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.0mg/L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以内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木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0</wp:posOffset>
                      </wp:positionV>
                      <wp:extent cx="1127760" cy="510540"/>
                      <wp:effectExtent l="2540" t="4445" r="2540" b="4445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5pt" to="83.75pt,40.65pt" ID="直接连接符 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  <w:tr>
        <w:trPr>
          <w:trHeight w:val="6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刘岗大桥南龙阳工业园区内所有不能达到地表水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类标准的排水企业实施停产治理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龙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长期坚持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本措施任务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4"/>
        <w:gridCol w:w="6521"/>
        <w:gridCol w:w="1749"/>
        <w:gridCol w:w="1843"/>
        <w:gridCol w:w="2043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牵头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完成时限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污水处理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建设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拟在郭河下游，洪绪镇郝洼村西侧新建城区第四污水处理厂，一期处理能力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万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日，总规模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万吨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日，主干管线覆盖洪绪、鲍沟、工业园区祥源路以西，老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04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 xml:space="preserve">国道以东区域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鲍沟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洪绪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城区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座污水处理厂现有工艺、设备进行挖潜，加强运行管理，提高出水水质，外排废水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COD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氨氮、总磷、氟化物达到地表水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IV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类标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875</wp:posOffset>
                      </wp:positionV>
                      <wp:extent cx="1120140" cy="632460"/>
                      <wp:effectExtent l="2540" t="4445" r="2540" b="4445"/>
                      <wp:wrapNone/>
                      <wp:docPr id="4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25pt" to="83.8pt,51pt" ID="直接连接符 1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污水管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建设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加大对污水管网巡查，及时修复完善城区污水管网和污水泵站，杜绝污水直排现象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450</wp:posOffset>
                      </wp:positionV>
                      <wp:extent cx="1158240" cy="784860"/>
                      <wp:effectExtent l="3175" t="4445" r="3175" b="4445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.5pt" to="86.75pt,65.25pt" ID="直接连接符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期坚持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将冯河管网向上游延伸；实施小清河铁路货场馍馍庄大干道封闭和雨污智能分流改造工程，将沿线污水全部接入新建管网后进入三污管网；对一污荆河河道段管网实施退河上岸改造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城乡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1120140" cy="1036320"/>
                      <wp:effectExtent l="3810" t="3810" r="3810" b="3810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83.8pt,82.4pt" ID="直接连接符 1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底前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i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一污龙泉大桥至解放大桥南岸段盖板渠改造为波纹钢带管网；河滨西路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茂源大桥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荆河小区南</w:t>
            </w: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 xml:space="preserve">) 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河道段管网实施退河上岸改造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综合执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90</wp:posOffset>
                      </wp:positionV>
                      <wp:extent cx="1120140" cy="693420"/>
                      <wp:effectExtent l="2540" t="4445" r="2540" b="4445"/>
                      <wp:wrapNone/>
                      <wp:docPr id="7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pt" to="83.8pt,55.25pt" ID="直接连接符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实施雨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分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振兴路进行雨污分流改造。借助棚户区改造计划，实施振兴北路区域雨污分流改造；实施振兴中路（解放路至荆河路）合流制管网改造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415</wp:posOffset>
                      </wp:positionV>
                      <wp:extent cx="1135380" cy="601980"/>
                      <wp:effectExtent l="2540" t="4445" r="2540" b="4445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45pt" to="84.4pt,48.8pt" ID="直接连接符 1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科圣路（北辛路至学院路段）等城区道路两侧排水管道实施雨污分流改造工程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135380" cy="434340"/>
                      <wp:effectExtent l="1905" t="5080" r="1905" b="5080"/>
                      <wp:wrapNone/>
                      <wp:docPr id="9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5pt" to="84.4pt,33.8pt" ID="直接连接符 1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大同路（红荷大道至小清河段）、科圣路（通盛路至北辛路段）城区道路两侧排水管道实施雨污分流改造工程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综合执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480</wp:posOffset>
                      </wp:positionV>
                      <wp:extent cx="1135380" cy="510540"/>
                      <wp:effectExtent l="2540" t="4445" r="2540" b="4445"/>
                      <wp:wrapNone/>
                      <wp:docPr id="10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4pt" to="84.4pt,42.55pt" ID="直接连接符 1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城市黑臭水体治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完成小清河（大同桥至振兴桥）黑臭水体治理任务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综合执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135380" cy="586740"/>
                      <wp:effectExtent l="2540" t="4445" r="2540" b="4445"/>
                      <wp:wrapNone/>
                      <wp:docPr id="11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05pt" to="84.4pt,46.2pt" ID="直接连接符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1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级索镇工业园区污水处理厂升级改造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提高级索镇工业园区污水处理厂排水标准，外排废水主要污染物达到《地表水环境质量标准（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GB3838-2002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）》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IV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类标准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(COD≤30mg/L,NH3-N≤1.5mg/L)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。该污水处理厂未完成升级改造前，所有不能达到该标准的排水企业停止生产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级索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1137285" cy="887730"/>
                      <wp:effectExtent l="0" t="0" r="0" b="0"/>
                      <wp:wrapNone/>
                      <wp:docPr id="12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8" stroked="t" o:allowincell="t" style="position:absolute;margin-left:-5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实施人工湿地升级改造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利用现有的七星湖表流人工湿地，升级改造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万平米的潜流人工湿地，日处理水量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万方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级索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月底前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利用赵坡煤矿塌陷地表流人工湿地，升级改造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万平米的潜流人工湿地，日处理水量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万方。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鲍沟镇玻璃基地建设含氟废水集中处理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在鲍沟镇玻璃基地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建设含氟废水集中处理站，建设规模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方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天，外排废水氟化物浓度≤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1.0mg/L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。企业外排废水必须要求实行“一企一管”。含氟废水处理站建设运营前，该基地内涉氟企业停止排污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鲍沟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国有资产经营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底前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新建人工湿地水质净化工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在滕州第二污水处理厂下游的吕坡村、苗桥村区域利用河边滩地，建设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250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亩微生物强化双布水流人工湿地，日处理能力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万立方米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鲍沟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洪绪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新建河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橡胶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在级索镇赵坡村东北，小清河与北沙河上各建</w:t>
            </w: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座橡胶坝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城乡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30</wp:posOffset>
                      </wp:positionV>
                      <wp:extent cx="1137920" cy="617220"/>
                      <wp:effectExtent l="0" t="0" r="0" b="0"/>
                      <wp:wrapNone/>
                      <wp:docPr id="1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月底前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充分发挥河湖长制作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进一步巩固清河行动成果，及时清理河道垃圾等八乱现象，避免河道垃圾堆放河道、影响水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城乡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各相关河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各相关镇（街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期坚持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对沿河企业寻源治污，对不达标的实施停产治理；加大入河排污口排查监督力度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生态环境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各相关河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各相关镇（街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期坚持</w:t>
            </w:r>
          </w:p>
        </w:tc>
      </w:tr>
      <w:tr>
        <w:trPr>
          <w:trHeight w:val="2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整治滕州第二污水处理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加强内部监管，按照环保法律法规要求，制定完备的环保管理制度和相应的设备操作规程；严格按照法律规定开展企业自行监测，并保存原始记录，不得伪造监测数据。如出现偷排或不达标现象，运营商退出滕州市场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生态环境分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第二污水处理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期坚持</w:t>
            </w:r>
          </w:p>
        </w:tc>
      </w:tr>
      <w:tr>
        <w:trPr>
          <w:trHeight w:val="1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推进雨污分流等城市基础设施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1"/>
              </w:rPr>
              <w:t>推进老旧城区雨污分流建设，优先实施沿河村居污水处理站建设；完善污水支细管网，污水纳管，清水入河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1"/>
              </w:rPr>
              <w:t>城乡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住建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期坚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1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楷体_GB2312;楷体" w:cs="Arial"/>
      <w:b/>
      <w:bCs/>
      <w:kern w:val="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0"/>
      <w:sz w:val="32"/>
      <w:szCs w:val="32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Times New Roman" w:cs="Times New Roman"/>
      <w:kern w:val="0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小标宋简体;Arial Unicode MS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1:00Z</dcterms:created>
  <dc:creator>lenove</dc:creator>
  <dc:description/>
  <dc:language>en-US</dc:language>
  <cp:lastModifiedBy>Administrator</cp:lastModifiedBy>
  <cp:lastPrinted>2019-10-24T16:54:00Z</cp:lastPrinted>
  <dcterms:modified xsi:type="dcterms:W3CDTF">2021-07-02T02:5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E8510B994F16A65D12E6A13D23AE</vt:lpwstr>
  </property>
  <property fmtid="{D5CDD505-2E9C-101B-9397-08002B2CF9AE}" pid="3" name="KSOProductBuildVer">
    <vt:lpwstr>2052-11.1.0.10495</vt:lpwstr>
  </property>
</Properties>
</file>